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69"/>
      </w:tblGrid>
      <w:tr>
        <w:trPr>
          <w:trHeight w:val="110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твержда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идент федерации лёгкой атлетики Оренбургской области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___А. А. Анике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>о проведении забега по пересеченной местности «</w:t>
      </w:r>
      <w:r>
        <w:rPr>
          <w:sz w:val="28"/>
          <w:lang w:val="en-US"/>
        </w:rPr>
        <w:t>ARMADA</w:t>
      </w:r>
      <w:r>
        <w:rPr>
          <w:sz w:val="28"/>
        </w:rPr>
        <w:t xml:space="preserve">–трейл»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на призы группы Компаний «Армада» 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развития любительского бега в Российской Федер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опуляризации легкой атлетики и здорового образа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овышения спортивного мастер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ыявления сильнейших спортсменов и талантливых детей.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СРОКИ   И   МЕСТО   ПРОВЕ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евнования проводятся в Оренбургском районе 10 октября 2020 г. Место проведения   район парка-отеля «Нежинка». Координаты 51.764124, 55.416171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ОРГАНИЗАТОРЫ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организацией и проведением соревнований возлагается на федерацию лёгкой атлетики Оренбургской области, АНО «Центр развития физической культуры, спорта и туризм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участию в Забеге допускаются спортсмены, любители и профессионалы. Для участия необходимо иметь справку, разрешающую участие в беге на дистанцию, в которой участник регистрируется или более. Участники должны быть одеты по пог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дистанцию 6 км допускаются участники от 14 лет. 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а соревнований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1 октября:</w:t>
      </w:r>
    </w:p>
    <w:p>
      <w:pPr>
        <w:pStyle w:val="Normal"/>
        <w:ind w:firstLine="709"/>
        <w:rPr/>
      </w:pPr>
      <w:r>
        <w:rPr>
          <w:sz w:val="28"/>
        </w:rPr>
        <w:t>10.00 – 13.00 - регистрация и получение стартовых пакет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35 – старт забега на 6 к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4.30 – награждение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СОРЕВНОВ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Электронная регистрация участников Соревнования будет открыта с 00:00 часов 23.09.2020 до 23:59 часов 08.10.20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 регистрации участник обязан указывать персональные данные в соответствии с удостоверением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Участник считается зарегистрированным, если он заполнил регистрационную форму и оплатил регистрационный взнос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егистрация участника аннулируется, если при регистрации на Соревнование участником предоставлены ложные, неточные или неполные данные. В случае аннулирования регистрации денежные средства не возвращаются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участие в соревнованиях устанавливается стартовый взнос: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220 рублей – дистанция 6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стартового взноса производится через онлайн оплату при регистрации на сайте.</w:t>
      </w:r>
    </w:p>
    <w:p>
      <w:pPr>
        <w:pStyle w:val="Normal"/>
        <w:ind w:firstLine="709"/>
        <w:jc w:val="both"/>
        <w:rPr/>
      </w:pPr>
      <w:r>
        <w:rPr>
          <w:sz w:val="28"/>
        </w:rPr>
        <w:t>Стартовый взнос расходуется на приобретение оборудования необходимого для проведения соревнований, наградную атрибутику для участников и призеров, организацию мероприятия в ц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соблюдение общего порядка, режима в период проведения забега, безопасность постановки дистанций и судейство отвечает главный судь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Электронная регистрация может быть закрыта досрочно при достижении максимального числа участников Соревн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плаченная регистрация на Соревнование отмене не подлежит, регистрационный взнос не возвращаетс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РЕЗУЛЬТАТОВ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езультат участника на дистанции определяется согласно Регламенту проведения спортивных соревнований с помощью секундомера. Результаты будут доступны после окончания в представленном протоколе на страниц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и общего зачета среди участников определяются по наименьшему времени прохождения диста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раждение производится только в абсолютном зачете среди мужчин и женщин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организацией и проведением соревнований, награждением победителей и призеров осуществляет федерация лёгкой атлетики Оренбург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финальных физкультурных мероприятий на объектах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ода № 353, а также правил соревнований по соответствующим видам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№ 134н от 01.03.2016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И СРОКИ ПОДАЧИ ЗАЯВОК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е заявки на участие в забеге подаются </w:t>
      </w:r>
      <w:r>
        <w:rPr>
          <w:bCs/>
          <w:sz w:val="28"/>
        </w:rPr>
        <w:t xml:space="preserve">до 9 октября 2020 </w:t>
      </w:r>
      <w:r>
        <w:rPr>
          <w:sz w:val="28"/>
        </w:rPr>
        <w:t xml:space="preserve">включительно через платформу </w:t>
      </w:r>
      <w:r>
        <w:rPr>
          <w:sz w:val="28"/>
          <w:lang w:val="en-US"/>
        </w:rPr>
        <w:t>RussiaRunning</w:t>
      </w:r>
      <w:r>
        <w:rPr>
          <w:sz w:val="28"/>
        </w:rPr>
        <w:t>.</w:t>
      </w:r>
      <w:r>
        <w:rPr>
          <w:sz w:val="28"/>
          <w:lang w:val="en-US"/>
        </w:rPr>
        <w:t>com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полнительную информацию можно получить по телефону: +79033673132, +79228987087 – Александр Селезнев, +79225334028 – Александр Хмелевск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418" w:right="5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i/>
      <w:iCs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9">
    <w:name w:val="p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qFormat/>
    <w:pPr>
      <w:widowControl/>
      <w:bidi w:val="0"/>
      <w:ind w:right="-1049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43:00Z</dcterms:created>
  <dc:creator>1</dc:creator>
  <dc:description/>
  <cp:keywords/>
  <dc:language>en-US</dc:language>
  <cp:lastModifiedBy>orend</cp:lastModifiedBy>
  <cp:lastPrinted>2019-07-11T13:06:00Z</cp:lastPrinted>
  <dcterms:modified xsi:type="dcterms:W3CDTF">2020-09-22T10:40:00Z</dcterms:modified>
  <cp:revision>10</cp:revision>
  <dc:subject/>
  <dc:title>18.01.11-13 Положение 2003-2004  январь (копия 1).docx</dc:title>
</cp:coreProperties>
</file>