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63"/>
        <w:gridCol w:w="1119"/>
        <w:gridCol w:w="1410"/>
        <w:gridCol w:w="18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их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дный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епин Алекс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2,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ицин Никол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7,0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ов Макс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8,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зен Влади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9,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жук Серг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,0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 Евг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,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 Григ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ов Дмит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,5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 Ант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,4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ов Макс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,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икитенко Пав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,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веев Михаи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,3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 Ви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,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Екате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22,0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наух Ив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.0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енко Алексан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,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ьников Андр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5,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енко Ал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5,3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рихин Макс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9,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анов Дмит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9,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вайко Макс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2,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 Алексан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2,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Альб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3,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отрусов Евг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3,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цковский Вале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3,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винов Ив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4,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мова И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7,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шкевич Алексан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9,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тула Ю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3,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говская Оле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6,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аев Алексе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умеев Серге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</w:t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забега «В поисках Деда Мороза»</w:t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танция 12 км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овая падь  04.01.2021 г.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забега «В поисках Деда Мороза»</w:t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танция 7 км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</w:t>
      </w:r>
      <w:r>
        <w:rPr/>
        <w:t xml:space="preserve">Маховая падь  04.01.2021 г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85"/>
        <w:gridCol w:w="764"/>
        <w:gridCol w:w="974"/>
        <w:gridCol w:w="163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д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дный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енко Ник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шенко Витал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тун Алекс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7,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енко Дании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5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овой Викт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1,2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навский Андр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цер Вик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2.4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ова Ир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3,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еренко Ан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3,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нцов Пав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5,3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идова Ан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,4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штанной Вад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,5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лич Окса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7,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кимов Кирил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NS</w:t>
            </w:r>
          </w:p>
        </w:tc>
      </w:tr>
    </w:tbl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8:00Z</dcterms:created>
  <dc:creator>ASUS</dc:creator>
  <dc:description/>
  <cp:keywords/>
  <dc:language>en-US</dc:language>
  <cp:lastModifiedBy>Пользователь</cp:lastModifiedBy>
  <dcterms:modified xsi:type="dcterms:W3CDTF">2021-01-05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