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й культуры и спорта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В.Б. Ло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    » января 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 «РЦСП Забайка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А.В.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    » января 202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егиональной общественной  спортив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социация легкой атлетики Забайка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Н.С. Ящ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января 202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Йога бега»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П.А. Черни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января 2021 г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72"/>
          <w:szCs w:val="40"/>
        </w:rPr>
      </w:pPr>
      <w:r>
        <w:rPr>
          <w:rFonts w:cs="Times New Roman" w:ascii="Times New Roman" w:hAnsi="Times New Roman"/>
          <w:sz w:val="72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РЕГИОНАЛЬНЫХ СОРЕВНОВАНИЙ ПО ТРЕЙЛУ </w:t>
      </w:r>
    </w:p>
    <w:p>
      <w:pPr>
        <w:pStyle w:val="Normal"/>
        <w:spacing w:lineRule="auto" w:line="240" w:before="0" w:after="0"/>
        <w:ind w:left="-35" w:firstLine="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«ЗАБАЙКАЛЬСКИЙ СНЕЖНЫЙ ТРЕЙЛ «САМОПРЕВОСХОЖДЕНИЕ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(код дисциплины 002090181 1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21 февраля 202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егиональные соревнования «Забайкальский Снежный трейл «Самопревосхождение»» (далее Соревнования)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>с календарным планом официальных физкультурных мероприятий и спортивных соревнований, проводимых на территории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ОО </w:t>
      </w:r>
      <w:r>
        <w:rPr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ссоциация легкой атлетики Забайкальского края (аккредитована приказом Министерства физической культуры и спорта Забайкальского края </w:t>
      </w:r>
      <w:r>
        <w:rPr>
          <w:rFonts w:cs="Times New Roman" w:ascii="Times New Roman" w:hAnsi="Times New Roman"/>
          <w:szCs w:val="24"/>
        </w:rPr>
        <w:t xml:space="preserve">от 21.08.2017 г. №53 </w:t>
      </w:r>
      <w:r>
        <w:rPr>
          <w:rFonts w:cs="Times New Roman" w:ascii="Times New Roman" w:hAnsi="Times New Roman"/>
          <w:sz w:val="24"/>
          <w:szCs w:val="24"/>
        </w:rPr>
        <w:t>"О государственной аккредитации общественной организации и наделении ее статусом региональной спортивной федерации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соревнования проводятся в соответствии с правилами вида спорта «легкая атлетика», дисциплина «Трейлраннинг», утверждёнными Приказом Министерства спорта Российской Федерации от 20 ноября 2017 года № 999 (далее – Правила), код дисциплины 002090181 1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2. Задачами проведения соревнований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трейлраннинга как массового оздоровительного вида спорта среди населения городского округа «Город Чита» и Забайкальского кр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ейших спортс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портивного мастерства участников соревнований и выполнение спортивных разря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дружеских и спортивных связей между городами и реги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 и активного отдыха на свежем воздух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тветственного отношения населения к окружающей природной среде и повышение экологической культур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вековечивание имени спортсменки - ориентировщицы, туристки, забайкальского географа, краеведа Светланы Лазаревской и Виктора Макарова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Чемпиона Кубка СССР, МС по спортивному ориентированию, МС по биатлону, более 20 лет возглавлявшего Забайкальский областной врачебно-физкультурный диспансе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участие спортсменов, спортивных судей, тренеров,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(Ст. 6.22 Кодекса Российской Федерации об административных правонарушения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анное положение является официальным вызовом на соревнования и основанием для командирования участников, представителей, тренеров и судей.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ПРАВА И ОБЯЗАННОСТИ ОРГАНИЗАТОРОВ </w:t>
      </w:r>
    </w:p>
    <w:p>
      <w:pPr>
        <w:pStyle w:val="Style17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ind w:right="0" w:firstLine="567"/>
        <w:jc w:val="both"/>
        <w:rPr/>
      </w:pPr>
      <w:r>
        <w:rPr>
          <w:szCs w:val="24"/>
          <w:lang w:val="ru-RU"/>
        </w:rPr>
        <w:t xml:space="preserve">2.1. </w:t>
        <w:tab/>
      </w:r>
      <w:r>
        <w:rPr>
          <w:szCs w:val="24"/>
        </w:rPr>
        <w:t xml:space="preserve">Общее руководство организацией и проведением </w:t>
      </w:r>
      <w:r>
        <w:rPr>
          <w:szCs w:val="24"/>
          <w:lang w:eastAsia="ru-RU"/>
        </w:rPr>
        <w:t>Соревновани</w:t>
      </w:r>
      <w:r>
        <w:rPr>
          <w:szCs w:val="24"/>
          <w:lang w:val="ru-RU" w:eastAsia="ru-RU"/>
        </w:rPr>
        <w:t>й</w:t>
      </w:r>
      <w:r>
        <w:rPr>
          <w:szCs w:val="24"/>
          <w:lang w:val="ru-RU"/>
        </w:rPr>
        <w:t xml:space="preserve"> </w:t>
      </w:r>
      <w:r>
        <w:rPr>
          <w:szCs w:val="24"/>
        </w:rPr>
        <w:t>осуществля</w:t>
      </w:r>
      <w:r>
        <w:rPr>
          <w:szCs w:val="24"/>
          <w:lang w:val="ru-RU"/>
        </w:rPr>
        <w:t>ют</w:t>
      </w:r>
      <w:r>
        <w:rPr>
          <w:szCs w:val="24"/>
        </w:rPr>
        <w:t xml:space="preserve"> ГУ «Региональный центр спортивной подготовки» Забайкальского края</w:t>
      </w:r>
      <w:r>
        <w:rPr>
          <w:szCs w:val="24"/>
          <w:lang w:val="ru-RU"/>
        </w:rPr>
        <w:t xml:space="preserve">, </w:t>
      </w:r>
      <w:r>
        <w:rPr>
          <w:szCs w:val="24"/>
        </w:rPr>
        <w:t>РОО «Ассоциация легкой атлетики Забайкальского края</w:t>
      </w:r>
      <w:r>
        <w:rPr>
          <w:szCs w:val="24"/>
          <w:lang w:val="ru-RU"/>
        </w:rPr>
        <w:t xml:space="preserve">, </w:t>
      </w:r>
      <w:r>
        <w:rPr>
          <w:szCs w:val="24"/>
        </w:rPr>
        <w:t>обществе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объединение «Йога Бега»</w:t>
      </w:r>
      <w:r>
        <w:rPr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 xml:space="preserve">Непосредственное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овместными усил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го объединения «Йога Бега», Федерацией спортивного ориентирования Забайкальского края, при содействии Забайкальской Региональной детско-юношеской спортивной военно-патриотической общественной организации «РОДИНА», Управления по контролю за оборотом наркотиков МВД РФ по Забайкальскому края, туристско-спортивного клуба ЯРиН. Проведение </w:t>
      </w:r>
      <w:r>
        <w:rPr>
          <w:rFonts w:cs="Times New Roman" w:ascii="Times New Roman" w:hAnsi="Times New Roman"/>
          <w:sz w:val="24"/>
          <w:szCs w:val="24"/>
        </w:rPr>
        <w:t>возлагается на главную судейскую коллегию (далее – ГСК), утвержденную РОО «Ассоциация легк</w:t>
      </w:r>
      <w:r>
        <w:rPr>
          <w:rFonts w:cs="Times New Roman" w:ascii="Times New Roman" w:hAnsi="Times New Roman"/>
          <w:szCs w:val="24"/>
        </w:rPr>
        <w:t xml:space="preserve">ой атлетики Забайкальского кра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</w:t>
      </w:r>
      <w:r>
        <w:rPr>
          <w:rFonts w:cs="Times New Roman" w:ascii="Times New Roman" w:hAnsi="Times New Roman"/>
          <w:szCs w:val="24"/>
        </w:rPr>
        <w:t>в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ением «Йога Бега»</w:t>
      </w:r>
      <w:r>
        <w:rPr>
          <w:rFonts w:cs="Times New Roman" w:ascii="Times New Roman" w:hAnsi="Times New Roman"/>
          <w:sz w:val="24"/>
          <w:szCs w:val="24"/>
        </w:rPr>
        <w:t xml:space="preserve"> не менее чем за 10 дней до проведения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  <w:t xml:space="preserve">В обяза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</w:t>
      </w:r>
      <w:r>
        <w:rPr>
          <w:rFonts w:cs="Times New Roman" w:ascii="Times New Roman" w:hAnsi="Times New Roman"/>
          <w:sz w:val="24"/>
          <w:szCs w:val="24"/>
        </w:rPr>
        <w:t>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ения «Йога Бе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подготовка мест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и организация деятельности ГСК и судейской бриг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 xml:space="preserve">Непосредственное руководство провед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ми </w:t>
      </w:r>
      <w:r>
        <w:rPr>
          <w:rFonts w:cs="Times New Roman" w:ascii="Times New Roman" w:hAnsi="Times New Roman"/>
          <w:szCs w:val="24"/>
        </w:rPr>
        <w:t>осуществляет главная</w:t>
      </w:r>
      <w:r>
        <w:rPr>
          <w:rFonts w:cs="Times New Roman" w:ascii="Times New Roman" w:hAnsi="Times New Roman"/>
          <w:sz w:val="24"/>
          <w:szCs w:val="24"/>
        </w:rPr>
        <w:t xml:space="preserve"> суд</w:t>
      </w:r>
      <w:r>
        <w:rPr>
          <w:rFonts w:cs="Times New Roman" w:ascii="Times New Roman" w:hAnsi="Times New Roman"/>
          <w:szCs w:val="24"/>
        </w:rPr>
        <w:t>ейская колле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оревнований: Чернизов Павел Александрович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ой Ассоциации Трейла Ро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тренер клуба Ушу «Удан – Пай»).</w:t>
      </w:r>
    </w:p>
    <w:p>
      <w:pPr>
        <w:pStyle w:val="TextBody"/>
        <w:widowControl w:val="false"/>
        <w:suppressAutoHyphens w:val="true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TextBody"/>
        <w:widowControl w:val="false"/>
        <w:suppressAutoHyphens w:val="true"/>
        <w:ind w:righ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</w:rPr>
        <w:t xml:space="preserve">.5. </w:t>
        <w:tab/>
      </w:r>
      <w:r>
        <w:rPr>
          <w:szCs w:val="24"/>
        </w:rPr>
        <w:t>ГУ «РЦСП» Забайкальского края</w:t>
      </w:r>
      <w:r>
        <w:rPr>
          <w:color w:val="000000"/>
          <w:szCs w:val="24"/>
        </w:rPr>
        <w:t xml:space="preserve"> предостав</w:t>
      </w:r>
      <w:r>
        <w:rPr>
          <w:color w:val="000000"/>
          <w:szCs w:val="24"/>
          <w:lang w:val="ru-RU"/>
        </w:rPr>
        <w:t>ляет</w:t>
      </w:r>
      <w:r>
        <w:rPr>
          <w:color w:val="000000"/>
          <w:szCs w:val="24"/>
        </w:rPr>
        <w:t xml:space="preserve"> наградн</w:t>
      </w:r>
      <w:r>
        <w:rPr>
          <w:color w:val="000000"/>
          <w:szCs w:val="24"/>
          <w:lang w:val="ru-RU"/>
        </w:rPr>
        <w:t>ую</w:t>
      </w:r>
      <w:r>
        <w:rPr>
          <w:color w:val="000000"/>
          <w:szCs w:val="24"/>
        </w:rPr>
        <w:t xml:space="preserve"> атрибутик</w:t>
      </w:r>
      <w:r>
        <w:rPr>
          <w:color w:val="000000"/>
          <w:szCs w:val="24"/>
          <w:lang w:val="ru-RU"/>
        </w:rPr>
        <w:t>у (медали и грамоты),</w:t>
      </w:r>
      <w:r>
        <w:rPr>
          <w:color w:val="000000"/>
          <w:szCs w:val="24"/>
        </w:rPr>
        <w:t xml:space="preserve"> организ</w:t>
      </w:r>
      <w:r>
        <w:rPr>
          <w:color w:val="000000"/>
          <w:szCs w:val="24"/>
          <w:lang w:val="ru-RU"/>
        </w:rPr>
        <w:t>ует</w:t>
      </w:r>
      <w:r>
        <w:rPr>
          <w:color w:val="000000"/>
          <w:szCs w:val="24"/>
        </w:rPr>
        <w:t xml:space="preserve"> медицинско</w:t>
      </w:r>
      <w:r>
        <w:rPr>
          <w:color w:val="000000"/>
          <w:szCs w:val="24"/>
          <w:lang w:val="ru-RU"/>
        </w:rPr>
        <w:t>е обеспечение</w:t>
      </w:r>
      <w:r>
        <w:rPr>
          <w:color w:val="000000"/>
          <w:szCs w:val="24"/>
        </w:rPr>
        <w:t xml:space="preserve"> </w:t>
      </w:r>
      <w:r>
        <w:rPr>
          <w:szCs w:val="24"/>
          <w:lang w:eastAsia="ru-RU"/>
        </w:rPr>
        <w:t>Соревнован</w:t>
      </w:r>
      <w:r>
        <w:rPr>
          <w:szCs w:val="24"/>
          <w:lang w:val="ru-RU" w:eastAsia="ru-RU"/>
        </w:rPr>
        <w:t xml:space="preserve">ий </w:t>
      </w:r>
      <w:r>
        <w:rPr>
          <w:szCs w:val="24"/>
          <w:lang w:val="ru-RU"/>
        </w:rPr>
        <w:t>по трейлраннингу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widowControl w:val="false"/>
        <w:suppressAutoHyphens w:val="true"/>
        <w:ind w:righ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ся информац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abtr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группах ВКонтакте «Забайкальский Снежный трейл «Самопревосхождение»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nowtra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Допуск участников к соревнованиям осуществляется главным судьей и врачо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Маршруты  соревнований сертифицированы Международной ассоциацией трейлраннинга (ITRA) и оцениваются в соответствии с классификацией I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И СРОКИ ПРОВЕДЕНИЯ,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сто проведения: Соревнования проводятся 21 февраля 2021 года в лесопарковом массиве, прилегающем к территории ГБУ «СШОР по биатлону Забайкальского края» по адресу: город Чита, Проезд Орбиты, № 1 (биатлонный комплекс «Орбита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грамма соревнований и время:</w:t>
      </w:r>
    </w:p>
    <w:tbl>
      <w:tblPr>
        <w:tblW w:w="2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81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февраля 2021 г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00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ртовая регистрация, выдача чипов для учас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30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ти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0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орячее пит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3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, призеров и участников соревн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ВНИМАНИЕ УЧАСТНИКОВ! Программа соревнований может измени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К УЧАСТНИКАМ ФИЗКУЛЬТУРНОГО МЕРОПРИЯТИЯ, УСЛОВИЯ ИХ ДОПУСКА. ПОДАЧА ЗАЯВО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участию в Соревнованиях допускаются все желающие частные лица, не имеющие противопоказаний к занятиям физической культурой и спортом, оплатившие заявочный взнос, выполнившие требования к участникам, в дисциплинах и возрастных группах:</w:t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3431"/>
        <w:gridCol w:w="2050"/>
        <w:gridCol w:w="851"/>
        <w:gridCol w:w="127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станци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тегор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группа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очный в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выс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трольное время прохождения дистанции</w:t>
            </w:r>
          </w:p>
        </w:tc>
      </w:tr>
      <w:tr>
        <w:trPr>
          <w:trHeight w:val="206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им. Виктора Макаро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до 18 лет (М 16-17 лет) 2004-200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 до 18 лет (Ж 16-17 лет) 2004-200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1" w:hanging="0"/>
              <w:rPr/>
            </w:pPr>
            <w:r>
              <w:rPr/>
              <w:t>Оплата до 5 февраля - 600 р., оплата до 16 февраля - 800 р., оплата с 16 февраля – 1000р.</w:t>
            </w:r>
          </w:p>
          <w:p>
            <w:pPr>
              <w:pStyle w:val="Style16"/>
              <w:spacing w:before="280" w:after="0"/>
              <w:ind w:left="91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 до 21 года (М 18-20 лет) 2001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 до 21 года (Ж 18-20 лет) 2001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1" w:hanging="0"/>
              <w:rPr/>
            </w:pPr>
            <w:r>
              <w:rPr/>
              <w:t>Оплата до 5 февраля - 800 р., оплата до 16 февраля - 1000 р., оплата с 16 февраля – 1200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чины 36-59 лет (М 36-59) 1962 –1985г.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36-59 лет (Ж 36-59) 1962 –1985г.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60 лет (М 60+) 1961 г.р.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.р. и стар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5 февраля - 600 р., оплата до 16 февраля - 800 р., оплата с 16 февраля – 1000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м им.    Светланы Лазаревско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чины 36-59 лет (М 36-59) 1962 – 1985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36-59 лет (Ж 3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– 198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1" w:hanging="0"/>
              <w:rPr/>
            </w:pPr>
            <w:r>
              <w:rPr/>
              <w:t>Оплата до 7 февраля - 1000 р., оплата до 16 февраля - 1200 р., оплата с 16 февраля – 140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>
          <w:trHeight w:val="24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60 лет (М 60+) 1961 г.р.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.р. и стар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1" w:hanging="0"/>
              <w:rPr/>
            </w:pPr>
            <w:r>
              <w:rPr/>
              <w:t>Оплата до 5 февраля - 800 р., оплата до 16 февраля - 1000 р., оплата с 16 февраля – 1200р.</w:t>
            </w:r>
          </w:p>
          <w:p>
            <w:pPr>
              <w:pStyle w:val="Style16"/>
              <w:spacing w:before="280" w:after="0"/>
              <w:ind w:left="91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заявочных взносов, при невозможности спортсмена принять участие в соревнованиях осуществляется по следующей схеме.</w:t>
        <w:br/>
        <w:t xml:space="preserve">При возврате взноса: </w:t>
        <w:br/>
        <w:t>до 12 февраля – вся сумма возвращается полностью</w:t>
        <w:br/>
        <w:t>до 19 февраля – 50%</w:t>
        <w:br/>
        <w:t>до 21 февраля – 2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20 февраля – не возвращается.</w:t>
        <w:br/>
        <w:t>При подтверждённом диагнозе «Корона вирус»  - вся сумма возвращается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е победители на каждой из представленных в Забайкальском Снежном трейле дистанций, в мужском и женском зачетах соответственно, а также члены почётной команды «Лучшие из Лучших», -  получают право участвовать в одном из последующих  Забайкальских Снежных трейлов без оплаты, на любой из предложенных диста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зраст участника определяется годом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4. Заявочный взнос оплачивается одним из способов указанных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abtrai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на месте регистрации в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ест</w:t>
      </w:r>
      <w:r>
        <w:rPr>
          <w:rFonts w:cs="Times New Roman" w:ascii="Times New Roman" w:hAnsi="Times New Roman"/>
          <w:sz w:val="24"/>
          <w:szCs w:val="24"/>
        </w:rPr>
        <w:t>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ение «Йога Бега» секретарю Чернизовой В.П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уется на подготовку и проведение соревнований: на печать полиграфической продукции для участников (печать номеров, карт, информации и т.д.), расходы для организации питьевого режима и питания участников соревнований, питания судей и волонтёров, заброску КП и ПП на маршрут, аренду помещений для  проведения соревнований, приобретение приз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едварительные заявки (технические заявки) на участие в соревнованиях подаются до 19 февраля 2021 г. в форме электронной регистрации на сайте по адресу – </w:t>
      </w:r>
      <w:hyperlink r:id="rId5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https://orgeo.ru/event/info/11411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стник предоставляет в комиссию по допуску участников 19 февраля 2021 года в 18.00 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медицинской справки или оригинал заявки с допуском на данные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-расписку об ответственности за свою жизнь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страховки от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На регистрации участники получают стартовый пакет, в которы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номер учас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п электронной отме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рта маршру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ы старших пунктов питания и руководителя группы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Соревнования личные. В соревнованиях могут участвовать жители других населенных пунктов Забайкальского края и других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Экипировка спортсмена должна включать в себя спортивную одежду (форму) и обувь, соответствующую погодным условиям и местности соревнований, часы, обязательно иметь с собой работающие средство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базовом лагере финишировавшие участники обеспечиваются горячим питанием, участники маршрута 21 км  ба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  В базовом лагере и на брифинге участники должны быть в масках.</w:t>
        <w:br/>
        <w:t>Перед входом в базовый лагерь и помещение брифинга, для всех участников обязательно измерение температуры. Если температура превышает 37 градусов, участник снимается с соревнований. Взнос возвращается предложенной, данном положении, сх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СЛОВИЯ ПОДВЕДЕНИЯ ИТОГОВ, ПРОХОЖДЕНИЯ ДИСТАНЦИИ. ОТВЕТСТВЕННОСТЬ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бедитель в личном зачете определяется по наименьшему времени прохождения дистанции в каждой группе, соответствии с правилами вида спорта. Победители и призеры в абсолютном первенстве определяются среди мужчин и женщин на дистанциях 21 км, 10 км, 5 км по наименьшему времени прохождения дистанции среди всех участников. В случае участия в одной из групп менее трех спортсменов, группа объединяется с группой, младшей по возра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словия прохождения диста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ы трейла включают в себя большое кол-во естественных препятствий: перепады высот до 350 м., овраги, поваленные деревья, ручьи, камни и т.д., снежные и обледенелые тр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по маршруту во время забега, обязательна отметка прохождения контрольных точек дистанции для каждого участника соревнований, в случае отсутствия отметки о прохождении контрольной точки (в протоколе, с указанием времени прохождения), судейская коллегия оставляет за собой право незачета заявленной спортсменом дистанции и снятие результатов из рейтинг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ориентиром при движении по маршрутам 21 км и 10 км является карта соревнований и трек для GPS навигатора, маркировка трассы -  вспомогательный ориентир.</w:t>
        <w:br/>
        <w:t>Главным ориентиром при движении по маршруту 5 км – маркировка трассы и трек для GPS навиг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станции 21 км в пределах 10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станции 10 км в пределах 5 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режимом карантина питание спортсменов на ПП будет осуществляться только при наличии личной посуды (стаканчик)</w:t>
        <w:br/>
        <w:t xml:space="preserve">           Питание в Базовом лагере будет осуществляться в индивидуальную посуду. С собой иметь 2 тарелки (под 1ое и 2ое) кружку, ложку -  для маршрутов 21 км и 10 к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В столовой одновременно могут присутствовать не более 20 человек (включая кушающих и стоящих в очереди к окну раздачи). По этому рекомендуем после получения пищи, кушать на улице или в зимней палатк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дисквалифицировать участника забега за неспортивное поведение, а также снять участника с гонки при появлении у него признаков недомогания или проблем со здоровьем любого характера (травмы, неадекватное поведение, раскоординация и др.). Решение о снятии участника принимается старшим П.П. или К.П. после согласования с Главным судьёй соревнований и врачом трей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помехи для более быстрых участников и препятствовать обгонам. В случае прохождения каких-либо участков трассы пешком, участник не должен создавать помехи остальным участникам трей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аче воды или питания запрещается идти или бежать вдоль трассы, необходимо стоя на месте вытянуть руку с передаваемым предметом, не создавая помех для други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о выходить на старт в алкогольном и наркотическом опья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здание на старт ведет к дисквалификации и снятию с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вление агрессии или использование ненормативной лексики, неспортивное поведение и неэтическое поведение, неуважение к официальным лицам и нарушение правил ведет к дис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ветственность участников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и видео съёмка ведётся только в районе старта-финиша и в пределах размеченной тр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олностью берут на себя ответственность за подлинность справок с допуском врача к данным сорев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пунктов положения о соревнованиях не снимает ответственности с участника за нарушение правил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я действия, направленные на участие в Кубке, Первенстве и Открытых соревнованиях Забайкальского края по трейлраннингу (бег по пересеченной местности) «Забайкальский Снежный трейл «Самопревосхождение»», участник подтверждает свое согласие со всеми пунктами данного Положения и его услов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! Во время участия в соревнованиях иметь при себе работающий, заряженный телефон (номер указывается в заяв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</w:t>
        <w:br/>
        <w:t>          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 вследствие возникновения форс-мажорных обстоятельств, препятствующих прохождению дистанции трей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бедители и призеры Кубка, Первенства и Открытых соревнованиях Забайкальского края, в каждой возрастной группе и абсолютном первенстве награждаются медалями и грамотами. Специальными призами от партнеров соревнований будут награждаться участники по усмотрению партнеров и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финиширующие участники получают сертификаты и медали от организаторов за успешное завершение ди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Расходы, связанные с подготовкой и проведением соревнований (оплата компенсации по питанию судейского аппарата, питанию участников, печать карт, аренда помещений, бани, призовой фонд и т.д.) производится за счет собственных средств, заявочных взносов участников, партнер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сходы по командированию (проезд, питание, размещение) и страхованию участников соревнований обеспечивают командирующие их организации либо участники самостоятельно.</w:t>
      </w:r>
    </w:p>
    <w:p>
      <w:pPr>
        <w:pStyle w:val="TextBody"/>
        <w:widowControl w:val="false"/>
        <w:suppressAutoHyphens w:val="true"/>
        <w:ind w:right="0" w:firstLine="708"/>
        <w:jc w:val="both"/>
        <w:rPr>
          <w:color w:val="000000"/>
          <w:szCs w:val="24"/>
          <w:lang w:val="ru-RU"/>
        </w:rPr>
      </w:pPr>
      <w:r>
        <w:rPr>
          <w:szCs w:val="24"/>
          <w:lang w:eastAsia="ru-RU"/>
        </w:rPr>
        <w:t xml:space="preserve">7.3. </w:t>
      </w:r>
      <w:r>
        <w:rPr>
          <w:szCs w:val="24"/>
        </w:rPr>
        <w:t>ГУ «РЦСП» Забайкальского кра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редоставл</w:t>
      </w:r>
      <w:r>
        <w:rPr>
          <w:color w:val="000000"/>
          <w:szCs w:val="24"/>
          <w:lang w:val="ru-RU"/>
        </w:rPr>
        <w:t>яет</w:t>
      </w:r>
      <w:r>
        <w:rPr>
          <w:color w:val="000000"/>
          <w:szCs w:val="24"/>
        </w:rPr>
        <w:t xml:space="preserve"> наградн</w:t>
      </w:r>
      <w:r>
        <w:rPr>
          <w:color w:val="000000"/>
          <w:szCs w:val="24"/>
          <w:lang w:val="ru-RU"/>
        </w:rPr>
        <w:t>ую</w:t>
      </w:r>
      <w:r>
        <w:rPr>
          <w:color w:val="000000"/>
          <w:szCs w:val="24"/>
        </w:rPr>
        <w:t xml:space="preserve"> атрибутик</w:t>
      </w:r>
      <w:r>
        <w:rPr>
          <w:color w:val="000000"/>
          <w:szCs w:val="24"/>
          <w:lang w:val="ru-RU"/>
        </w:rPr>
        <w:t>у (медали и грамоты),</w:t>
      </w:r>
      <w:r>
        <w:rPr>
          <w:color w:val="000000"/>
          <w:szCs w:val="24"/>
        </w:rPr>
        <w:t xml:space="preserve"> организ</w:t>
      </w:r>
      <w:r>
        <w:rPr>
          <w:color w:val="000000"/>
          <w:szCs w:val="24"/>
          <w:lang w:val="ru-RU"/>
        </w:rPr>
        <w:t>ует</w:t>
      </w:r>
      <w:r>
        <w:rPr>
          <w:color w:val="000000"/>
          <w:szCs w:val="24"/>
        </w:rPr>
        <w:t xml:space="preserve"> медицинско</w:t>
      </w:r>
      <w:r>
        <w:rPr>
          <w:color w:val="000000"/>
          <w:szCs w:val="24"/>
          <w:lang w:val="ru-RU"/>
        </w:rPr>
        <w:t>е обеспечение</w:t>
      </w:r>
      <w:r>
        <w:rPr>
          <w:color w:val="000000"/>
          <w:szCs w:val="24"/>
        </w:rPr>
        <w:t xml:space="preserve"> </w:t>
      </w:r>
      <w:r>
        <w:rPr>
          <w:szCs w:val="24"/>
          <w:lang w:val="ru-RU"/>
        </w:rPr>
        <w:t>Кубка и первенства Забайкальского края по трейлраннингу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явочный взнос, указанный в п. 4.1 настоящего Положения, расходуется на подготовку и проведение соревнований: на печать полиграфической продукции для участников (печать номеров, карт, информации и т.д.), расходы для организации питьевого режима и питания участников соревнований, питания судей и волонтёров, аренду помещений для  проведения соревнований, приобретение призов, маркировку трассы, заброску КП и ПП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Заявочный взнос может быть возвращён участн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, при условии отказа от участия в гонке до 5 февраля 202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  при условии отказа от участия в гонке до 15 февраля 202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% при условии отказа от участия в гонке 20, 21 февраля 2021 г., до старта;</w:t>
        <w:br/>
        <w:t>не возвращается при отказе участника участвовать в гонке после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ЕСПЕЧЕНИЕ БЕЗОПАСНОСТИ УЧАСТНИКОВ И ЗРИТЕЛЕЙ, СТРАХОВАНИЕ УЧАСТНИКОВ, МЕДИЦИН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Спортивные соревнования проводя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легкая атлетика», дисциплина «трей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Участие в спортивных соревнованиях осуществляется только при наличии полиса страхования жизни и здоровья от несчастных случаев и медицинской справки с допуском к данным соревнованиям, которые предоставляются на каждого участника спортивных соревнований в комиссию по допуску участников. Ответственность за соблюдение правил безопасности при прохождении дистанции, за свою жизнь и здоровье участники несу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частники  младше 18 лет для участия в соревнованиях приносят письменное разрешение родителей на участие в гонке (см. 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ЧЕ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 вопросам размещения иногородних участников звонить по тел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924 5050 789 (Степа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Дополнительную информацию (карту забега, рекомендации специалистов и т.д.)  можно найти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abtr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группах: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nowtra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yoga_beg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по участию в соревнованиях можно задать по т. 8 924 471 12 71, по эл.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aia999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соц.сети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chernizov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 ПОЖАЛОВАТЬ НА СОРЕВНОВ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а 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трейлранни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 №___________ выдан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ю участвовать своему ребе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«_____»________________г.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ребен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енстве Забайкальского края по трейлраннингу (бег по пересеченной местности) «Забайкальский Снежный трейл «Самопревосхождение»» в г. Чита 21 февраля 2021 года. С Положением о проведении данных соревнований ознакомлен, и так же я подтверждаю, что ответственность за любые возможные травмы ребенка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на все дистанции от врач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ходе соревнований с ребенком произойдет несчастный случай или недомогание, я разрешаю организаторам соревнований оказать ему необходимую медицинскую помощь, а в случае госпитализации сообщить об этом мне и/или контактному лицу, указанному ниже, по телефо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организаторам соревнований не име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_______________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И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февраля 2021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1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trail.ru/" TargetMode="External"/><Relationship Id="rId3" Type="http://schemas.openxmlformats.org/officeDocument/2006/relationships/hyperlink" Target="https://vk.com/snowtrail" TargetMode="External"/><Relationship Id="rId4" Type="http://schemas.openxmlformats.org/officeDocument/2006/relationships/hyperlink" Target="http://zabtrail.ru/" TargetMode="External"/><Relationship Id="rId5" Type="http://schemas.openxmlformats.org/officeDocument/2006/relationships/hyperlink" Target="https://vk.com/away.php?to=https%3A%2F%2Forgeo.ru%2Fevent%2Finfo%2F11411&amp;cc_key=" TargetMode="External"/><Relationship Id="rId6" Type="http://schemas.openxmlformats.org/officeDocument/2006/relationships/hyperlink" Target="https://vk.com/trailrunningchita" TargetMode="External"/><Relationship Id="rId7" Type="http://schemas.openxmlformats.org/officeDocument/2006/relationships/hyperlink" Target="https://vk.com/snowtrail" TargetMode="External"/><Relationship Id="rId8" Type="http://schemas.openxmlformats.org/officeDocument/2006/relationships/hyperlink" Target="https://vk.com/yoga_bega" TargetMode="External"/><Relationship Id="rId9" Type="http://schemas.openxmlformats.org/officeDocument/2006/relationships/hyperlink" Target="mailto:daia999@yandex.ru" TargetMode="External"/><Relationship Id="rId10" Type="http://schemas.openxmlformats.org/officeDocument/2006/relationships/hyperlink" Target="https://vk.com/cherniz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8:00Z</dcterms:created>
  <dc:creator>XEON</dc:creator>
  <dc:description/>
  <cp:keywords/>
  <dc:language>en-US</dc:language>
  <cp:lastModifiedBy>XEON</cp:lastModifiedBy>
  <dcterms:modified xsi:type="dcterms:W3CDTF">2021-01-28T06:25:00Z</dcterms:modified>
  <cp:revision>2</cp:revision>
  <dc:subject/>
  <dc:title/>
</cp:coreProperties>
</file>