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jc w:val="both"/>
        <w:rPr/>
      </w:pPr>
      <w:r>
        <w:rPr/>
        <w:t>Электронная версия соответствует оригинал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1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В.В. Дурнов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АЮ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спорта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туризма Могилевского  облисполкома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С.В. Новиков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2021</w:t>
            </w:r>
          </w:p>
          <w:p>
            <w:pPr>
              <w:pStyle w:val="Normal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порта и туризма Осиповичского 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исполкома</w:t>
            </w:r>
          </w:p>
          <w:p>
            <w:pPr>
              <w:pStyle w:val="Normal"/>
              <w:spacing w:lineRule="exact" w:line="30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А.А. Гульков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</w:t>
            </w:r>
            <w:r>
              <w:rPr>
                <w:sz w:val="30"/>
                <w:szCs w:val="30"/>
              </w:rPr>
              <w:t>2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ЛОЖЕНИЕ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о проведении Международного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Осиповичского марафона»</w:t>
      </w:r>
    </w:p>
    <w:p>
      <w:pPr>
        <w:pStyle w:val="TextBody"/>
        <w:ind w:left="360" w:hanging="0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TextBody"/>
        <w:spacing w:before="0" w:after="120"/>
        <w:ind w:left="357" w:hanging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20"/>
        </w:rPr>
        <w:t>Глава 1. ОБЩИЕ ПОЛОЖЕН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астоящее Положение разработано в соответствии с Законом Республики Беларусь от 4 января 2014 года № 125-3 «О физической культуре и спорте» (в ред. Закона Республики Беларусь от 09.01.2018 </w:t>
        <w:br/>
        <w:t xml:space="preserve">№ 92-З) (далее – Закон), Положением о порядке проведения </w:t>
        <w:br/>
        <w:t xml:space="preserve">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ым постановлением Совета Министров Республики Беларусь от 19 сентября 2014 г. № 903 (в ред. постановлений Совмина от 14.12.2016 № 1017, от 25.05.2018 № 394, </w:t>
        <w:br/>
        <w:t>от 17.08.2020 №487), требованиями Директивы Президента Республики Беларусь от 11 марта 2004 г. № 1 «О мерах по укреплению общественной безопасности и дисциплины» и другими актами законодательства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Международный «Осиповичский марафон» (далее – марафон) посвященный 77-ой</w:t>
      </w:r>
      <w:r>
        <w:rPr>
          <w:bCs/>
          <w:iCs/>
          <w:sz w:val="30"/>
          <w:szCs w:val="30"/>
        </w:rPr>
        <w:t xml:space="preserve"> годовщине освобождения города Осиповичи </w:t>
        <w:br/>
        <w:t>от немецко-фашистских захватчиков и памяти героя Советского Союза генерала Н.Ф.Королева</w:t>
      </w:r>
      <w:r>
        <w:rPr>
          <w:sz w:val="30"/>
          <w:szCs w:val="30"/>
        </w:rPr>
        <w:t xml:space="preserve"> относятся к официальным соревнованиям </w:t>
        <w:br/>
        <w:t>и проводятся в соответствии с республиканским календарным планом проведения спортивно-массовых мероприятий на 2021 год, утвержденным приказом Министра спорта и туризма Республики Беларусь от 31.12.2020 г. № 370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Отношения между субъектами соревнований марафона </w:t>
        <w:br/>
        <w:t>в процессе их проведения регулируются Законом, Правилами безопасности проведения занятий физической культурой и спортом, утвержденными постановлением Министерства спорта и туризма Республики Беларусь от 31 августа 2018 г. № 60, другими актами законодательства Республики Беларусь, настоящим Положением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 Руководство и организаторы соревнований марафона принимают локальные нормативные правовые акты, регулирующие безопасное проведение занятий физической культурой и спортом, </w:t>
        <w:br/>
        <w:t xml:space="preserve">с учетом направления их деятельности, а также проведение </w:t>
        <w:br/>
        <w:t>с участниками соревнований инструктажа по обеспечению безопасности занятий физической культурой и спортом, профилактики и предупреждения травматизма, оказания первой помощи при несчастных случаях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Спортсмены и другие участники марафона обязаны выполнять требования настоящего Положения, проявляя при этом дисциплинированность, организованность, уважение к соперникам, судьям и зрителям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Все права на освещение марафона в средствах массовой информации принадлежат организаторам. Фото- и видеоматериалы могут использоваться организаторами в рекламных целях без отдельного согласия участников соревнований.</w:t>
      </w:r>
    </w:p>
    <w:p>
      <w:pPr>
        <w:pStyle w:val="Normal"/>
        <w:spacing w:lineRule="exact" w:line="340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8. Церемонии открытия и закрытия соревнований </w:t>
      </w:r>
      <w:r>
        <w:rPr>
          <w:rFonts w:eastAsia="MS Mincho;ＭＳ 明朝"/>
          <w:color w:val="000000"/>
          <w:sz w:val="30"/>
          <w:szCs w:val="30"/>
        </w:rPr>
        <w:t xml:space="preserve">Государственный флаг Республики Беларусь и Государственный гимн Республики Беларусь используются в порядке, установленном Законом </w:t>
      </w:r>
      <w:r>
        <w:rPr>
          <w:rFonts w:eastAsia="Calibri"/>
          <w:bCs/>
          <w:color w:val="000000"/>
          <w:sz w:val="30"/>
          <w:szCs w:val="30"/>
          <w:shd w:fill="FFFFFF" w:val="clear"/>
          <w:lang w:eastAsia="en-US"/>
        </w:rPr>
        <w:t xml:space="preserve">о государственных символах Республики Беларусь от </w:t>
      </w:r>
      <w:r>
        <w:rPr>
          <w:rFonts w:eastAsia="Calibri"/>
          <w:color w:val="000000"/>
          <w:sz w:val="30"/>
          <w:szCs w:val="30"/>
          <w:shd w:fill="FFFFFF" w:val="clear"/>
          <w:lang w:eastAsia="en-US"/>
        </w:rPr>
        <w:t xml:space="preserve">5 июля 2004 г. </w:t>
        <w:br/>
        <w:t xml:space="preserve">№ 301-З </w:t>
      </w:r>
      <w:r>
        <w:rPr>
          <w:rFonts w:eastAsia="Calibri"/>
          <w:sz w:val="30"/>
          <w:szCs w:val="30"/>
          <w:shd w:fill="FFFFFF" w:val="clear"/>
          <w:lang w:eastAsia="en-US"/>
        </w:rPr>
        <w:t>(последняя редакция от 8 июля 2015 г. № 283-З)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 При возникновении ситуаций, связанных с организацией </w:t>
        <w:br/>
        <w:t xml:space="preserve">и проведением соревнований, решение которых невозможно </w:t>
        <w:br/>
        <w:t xml:space="preserve">на основании актов законодательства Республики Беларусь, положений и правил соревнований и настоящего Положения, главная судейская коллегия (далее – ГСК) соревнований имеет право принимать по ним решение с последующим информированием организаторов </w:t>
        <w:br/>
        <w:t>и участников соревнований. Такие решения являются обязательными для всех участников соревнований – спортсменов, тренеров, руководителей (представителей), врачей, судей и иных участников мараф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Глава 2. ЦЕЛЬ И ЗАДАЧИ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0. Марафон проводится с целью популяризации здорового образа жизни, привлечения населения республики к занятиям физической культурой и спортом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11. Задачи марафона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развитие массового физкультурно-спортивного движения, </w:t>
        <w:br/>
        <w:t>в частности бега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влечение детей и взрослых к занятиям оздоровительным бегом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опаганда бега как средства физического развития человека, совершенствования его двигательной активности, направленного </w:t>
        <w:br/>
        <w:t>на укрепление здоровья и способствующего гармоническому развитию личности;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крепление дружеских отношений между спортсменами разных стран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iCs/>
          <w:sz w:val="30"/>
          <w:szCs w:val="30"/>
        </w:rPr>
        <w:t>Глава 3.</w:t>
      </w:r>
      <w:r>
        <w:rPr>
          <w:b/>
          <w:bCs/>
          <w:sz w:val="30"/>
          <w:szCs w:val="30"/>
        </w:rPr>
        <w:t xml:space="preserve"> РУКОВОДСТВО ПРОВЕДЕНИЕМ СОРЕВНОВАН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Общее руководство подготовкой и проведением соревнований марафона осуществляется:</w:t>
      </w:r>
    </w:p>
    <w:p>
      <w:pPr>
        <w:pStyle w:val="Style21"/>
        <w:ind w:firstLine="709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м спорта и туризма Республики Беларусь (далее – Минспорт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м спорта и туризма Могилевского облисполком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ектором спорта и туризма Осиповичского райисполко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м учреждением «Осиповичский районный ФСК «Олимпия» (далее – ФСК «Олимпия»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 Непосредственное проведение соревнований марафона возлагается на ГСК и судей. Персональный состав ГСК (главный судья, главный секретарь и два члена ГСК) утверждается проводящей организацией.</w:t>
      </w:r>
    </w:p>
    <w:p>
      <w:pPr>
        <w:pStyle w:val="Normal"/>
        <w:tabs>
          <w:tab w:val="clear" w:pos="708"/>
          <w:tab w:val="left" w:pos="709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ГСК обеспечива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бор судей, осуществляющих непосредственное судейство соревнований и распределение функций между ни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ав и выполнение обязанностей судьями по спорту, предусмотренных законодательными актам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ормление протоколов соревнова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ведение итогов и подготовку отчетной документации </w:t>
        <w:br/>
        <w:t>о проведении соревнован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иных функций, связанных с судейством соревнований, определенных настоящим Положением, организаторами 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5. Организация судейства соревнований проводится по правилам ИААФ (</w:t>
      </w:r>
      <w:r>
        <w:rPr>
          <w:sz w:val="30"/>
          <w:szCs w:val="30"/>
          <w:lang w:val="en-US"/>
        </w:rPr>
        <w:t>IAAF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Глава 4. СРОКИ И МЕСТО ПРОВЕДЕНИЯ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16. Марафон проводится 2 – 3 апреля 2021 года</w:t>
      </w:r>
      <w:r>
        <w:rPr>
          <w:b/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в г.Осиповичи Могилевской области. День приезда – 2 апреля (пятница). Старт </w:t>
        <w:br/>
        <w:t>на площади Ленина – 3 апреля в 11.00 (суббота)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. СРОКИ ПОДАЧИ ЗАЯВОК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7. Предварительные заявки на участие в соревнованиях </w:t>
        <w:br/>
        <w:t xml:space="preserve">и бронирование мест проживания направляются </w:t>
      </w:r>
      <w:r>
        <w:rPr>
          <w:b/>
          <w:bCs/>
          <w:sz w:val="30"/>
          <w:szCs w:val="30"/>
        </w:rPr>
        <w:t>до 29 марта 2021 года</w:t>
      </w:r>
      <w:r>
        <w:rPr>
          <w:sz w:val="30"/>
          <w:szCs w:val="30"/>
        </w:rPr>
        <w:t xml:space="preserve"> </w:t>
        <w:br/>
        <w:t xml:space="preserve">по тел./факсу 802235-31061, или по е – </w:t>
      </w:r>
      <w:r>
        <w:rPr>
          <w:sz w:val="30"/>
          <w:szCs w:val="30"/>
          <w:lang w:val="en-AU"/>
        </w:rPr>
        <w:t>mail</w:t>
      </w:r>
      <w:r>
        <w:rPr>
          <w:sz w:val="30"/>
          <w:szCs w:val="30"/>
        </w:rPr>
        <w:t>: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/>
        </w:rPr>
        <w:t>fsk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Olimpiy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18. Стартовый взнос на дистанции 42 км 195 м в возрастных группах: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2268"/>
        <w:gridCol w:w="241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й взнос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ел.руб.</w:t>
            </w:r>
          </w:p>
        </w:tc>
      </w:tr>
    </w:tbl>
    <w:p>
      <w:pPr>
        <w:pStyle w:val="TextBody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. От уплаты стартового взноса освобождаются участники ВОВ и пенсионеры (при наличии удостоверения)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20. Взнос перечисляется через ЦБУ №722, ОАО «АСБ Беларусбанк» в г. Осиповичи, ул. Сумченко, 42, </w:t>
      </w:r>
      <w:r>
        <w:rPr>
          <w:sz w:val="30"/>
          <w:szCs w:val="30"/>
          <w:lang w:val="en-US"/>
        </w:rPr>
        <w:t>BIC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K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на</w:t>
        <w:br/>
        <w:t xml:space="preserve">р/с </w:t>
      </w:r>
      <w:r>
        <w:rPr>
          <w:color w:val="000000"/>
          <w:sz w:val="30"/>
          <w:szCs w:val="30"/>
        </w:rPr>
        <w:t>BY04AKBB36321290500247100000</w:t>
      </w:r>
      <w:r>
        <w:rPr>
          <w:sz w:val="30"/>
          <w:szCs w:val="30"/>
        </w:rPr>
        <w:t>, УНП 790483981 или наличными деньгами в кассу организатора (ФСК «Олимпия») на месте регистрации в день проведения марафона. Назначение платежа – стартовый взнос для участия в соревнованиях «Осиповичский марафо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Деньги, поступившие от участников соревнований в беге </w:t>
        <w:br/>
        <w:t>на 42 км 195 м, будут направлены на восстановление расходов районного бюджета при проведении соревнований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2. Регистрация участников будет проводится в здании отдела </w:t>
        <w:br/>
        <w:t>по образованию Осиповичского райисполкома ул. Каданчика, д.1 (2 этаж):</w:t>
      </w:r>
    </w:p>
    <w:p>
      <w:pPr>
        <w:pStyle w:val="TextBody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 апреля с 16.00 до 20.00</w:t>
      </w:r>
    </w:p>
    <w:p>
      <w:pPr>
        <w:pStyle w:val="TextBody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 апреля с 9.00 до 10.15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23. Проезд от вокзала автобусами № 1,2,3,4,5,7,12,15 до остановки «Площадь Ленина»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24. Ответственность за состояние здоровья на дистанции несут сами участники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. УЧАСТНИКИ СОРЕВНОВАНИЙ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 В соревнованиях принимают участие все желающие, в том числе участники из стран ближнего и дальнего зарубежья. 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. Участники на дистанциях 10 км, 42 км 195 м представляют расписку организаторам в том, что за состояние своего здоровья </w:t>
        <w:br/>
        <w:t>во время соревнований несут персональную ответственность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Участники моложе 18 лет к участию в марафоне допускаются </w:t>
        <w:br/>
        <w:t>(допуск) справку о состоянии здоровья, заверенную подписью, печатью врача и лечебно-профилактического учреждения по дополнительному медицинскому допуску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Каждый участник обязан иметь при себе документ (паспорт), подтверждающий его возра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7. ПОРЯДОК ОРГАНИЗАЦИИ </w:t>
        <w:br/>
        <w:t>МЕДИЦИНСКОГО ОБЕСПЕЧЕНИЯ</w:t>
      </w:r>
    </w:p>
    <w:p>
      <w:pPr>
        <w:pStyle w:val="Normal"/>
        <w:tabs>
          <w:tab w:val="clear" w:pos="708"/>
          <w:tab w:val="center" w:pos="481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 Медицинское обеспечение мероприятия организуется </w:t>
        <w:br/>
        <w:t xml:space="preserve">в соответствии с нормативными правовыми актами Министерства здравоохранения Республики Беларусь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. Присутствие медицинского персонала и наличие у него средств оказания скорой медицинской помощи участникам соревнований марафона гарантируется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8. ПРОГРАММА МАРАФОНА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>
          <w:sz w:val="30"/>
          <w:szCs w:val="20"/>
        </w:rPr>
        <w:t xml:space="preserve">31. Соревнования марафона проводятся по программе и условиям соответствующих разделов данного Положения, а также действующим правилам соревнований </w:t>
      </w:r>
      <w:r>
        <w:rPr>
          <w:sz w:val="30"/>
          <w:szCs w:val="30"/>
        </w:rPr>
        <w:t>ИААФ (</w:t>
      </w:r>
      <w:r>
        <w:rPr>
          <w:sz w:val="30"/>
          <w:szCs w:val="30"/>
          <w:lang w:val="en-US"/>
        </w:rPr>
        <w:t>IAAF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2. Дистанция 42 км 195 м:</w:t>
      </w:r>
    </w:p>
    <w:p>
      <w:pPr>
        <w:pStyle w:val="TextBody"/>
        <w:spacing w:lineRule="exact" w:line="340"/>
        <w:ind w:firstLine="709"/>
        <w:rPr/>
      </w:pPr>
      <w:r>
        <w:rPr>
          <w:sz w:val="30"/>
          <w:szCs w:val="30"/>
        </w:rPr>
        <w:t xml:space="preserve">мужчины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18-34 лет;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35-39 лет;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– 40-44 года;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45-49 лет;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50-54 года;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– 55-59 лет;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– 60-64 года;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– 65-69 лет; </w:t>
        <w:br/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– 70-74 года;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– 75 и старше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женщины: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18-34 лет;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35-39 лет;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– 40-44 года;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45-49 лет;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50-54 года;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– 55-59 лет;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– 60-64 года;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– 65 и старше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. Дистанция 10 км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мужчины и женщины 18 – 29 лет;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– мужчины и женщины 30 – 39 ле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– мужчины и женщины 40 – 49 ле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мужчины и женщины 50 – 54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мужчины и женщины 55 – 59 ле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– мужчины и женщины 60 – 64 год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– мужчины и женщины 65 – 69 лет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– мужчины и женщины 70 – 74 год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– мужчины и женщины 75 – 79 лет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34. Дистанция 3 км</w:t>
      </w:r>
      <w:r>
        <w:rPr>
          <w:sz w:val="30"/>
          <w:szCs w:val="30"/>
        </w:rPr>
        <w:t xml:space="preserve"> - мужчины и женщины 80 лет и старше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35. Дистанция 2 км</w:t>
      </w:r>
      <w:r>
        <w:rPr>
          <w:sz w:val="30"/>
          <w:szCs w:val="30"/>
        </w:rPr>
        <w:t xml:space="preserve"> – массовый забег для учащихся учреждений общего среднего образо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6. Участники старше 70 лет допускаются к соревнованиям </w:t>
        <w:br/>
        <w:t>на всех дистанциях при наличии медицинского допу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9. НАГРАЖДЕНИЕ, ОПРЕДЕЛЕНИЕ ПОБЕДИТЕЛЕЙ</w:t>
      </w:r>
    </w:p>
    <w:p>
      <w:pPr>
        <w:pStyle w:val="TextBody"/>
        <w:ind w:right="-1" w:firstLine="708"/>
        <w:rPr/>
      </w:pPr>
      <w:r>
        <w:rPr>
          <w:b/>
          <w:bCs/>
          <w:sz w:val="30"/>
          <w:szCs w:val="30"/>
        </w:rPr>
        <w:t>37. Дистанция 42 км 195 м</w:t>
      </w:r>
      <w:r>
        <w:rPr>
          <w:sz w:val="30"/>
          <w:szCs w:val="30"/>
        </w:rPr>
        <w:t xml:space="preserve">: победители награждаются призами </w:t>
        <w:br/>
        <w:t>в денежной форме, дипломами и медалями Минспорта; призеры награждаются дипломами и медалями Минспорта; абсолютные победители среди мужчин и женщин награждаются призами в денежной форме и дипломами ФСК «Олимпия».</w:t>
      </w:r>
    </w:p>
    <w:p>
      <w:pPr>
        <w:pStyle w:val="TextBody"/>
        <w:ind w:right="-1" w:firstLine="708"/>
        <w:rPr/>
      </w:pPr>
      <w:r>
        <w:rPr>
          <w:b/>
          <w:bCs/>
          <w:sz w:val="30"/>
          <w:szCs w:val="30"/>
        </w:rPr>
        <w:t>38. Дистанция 10 км</w:t>
      </w:r>
      <w:r>
        <w:rPr>
          <w:sz w:val="30"/>
          <w:szCs w:val="30"/>
        </w:rPr>
        <w:t xml:space="preserve">: победители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возрастных группах награждаются призами в денежной форме и дипломами управления спорта и туризма Могилевского облисполкома; победители </w:t>
        <w:br/>
        <w:t>в возрастных группах старше 40 лет (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группы) награждаются призами в денежной форме и дипломами соответствующих степеней </w:t>
        <w:br/>
        <w:t>ФСК «Олимпия».</w:t>
      </w:r>
    </w:p>
    <w:p>
      <w:pPr>
        <w:pStyle w:val="TextBody"/>
        <w:ind w:right="-1" w:firstLine="708"/>
        <w:rPr/>
      </w:pPr>
      <w:r>
        <w:rPr>
          <w:b/>
          <w:bCs/>
          <w:sz w:val="30"/>
          <w:szCs w:val="30"/>
        </w:rPr>
        <w:t>39. Дистанция 3 км:</w:t>
      </w:r>
      <w:r>
        <w:rPr>
          <w:sz w:val="30"/>
          <w:szCs w:val="30"/>
        </w:rPr>
        <w:t xml:space="preserve"> все участники поощряются призами </w:t>
        <w:br/>
        <w:t>в денежной форме и дипломами ФСК «Олимпия».</w:t>
      </w:r>
    </w:p>
    <w:p>
      <w:pPr>
        <w:pStyle w:val="TextBody"/>
        <w:ind w:right="-1" w:firstLine="708"/>
        <w:rPr/>
      </w:pPr>
      <w:r>
        <w:rPr>
          <w:b/>
          <w:bCs/>
          <w:sz w:val="30"/>
          <w:szCs w:val="30"/>
        </w:rPr>
        <w:t>40. Дистанция 2 км</w:t>
      </w:r>
      <w:r>
        <w:rPr>
          <w:sz w:val="30"/>
          <w:szCs w:val="30"/>
        </w:rPr>
        <w:t>: победители и призеры награждаются призами в денежной форме и дипломами ФСК «Олимп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0"/>
          <w:szCs w:val="30"/>
        </w:rPr>
        <w:t>Примечание: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согласно постановления Совета Министров Республики Беларусь от 29.08.2014 № 848 «Положение о порядке </w:t>
        <w:br/>
        <w:t xml:space="preserve">и условиях выдачи призов победителям (призерам) спортивных соревнований и спортивно-массовых мероприятий», согласно п.4, призы выдаются в случае, если в виде программы спортивных соревнований принимают участие 7 и более спортсменов (команд спортсменов), </w:t>
        <w:br/>
        <w:t>а в игровых командных видах спорта – 5 и более команд спортсменов,</w:t>
        <w:br/>
        <w:t>в виде программы спортивно-массовых мероприятий – 7 и более физических лиц (команд). При меньшем количестве спортсменов (команд спортсменов), физических лиц (команд) призы не выда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</w:r>
    </w:p>
    <w:p>
      <w:pPr>
        <w:pStyle w:val="TextBody"/>
        <w:spacing w:before="120" w:after="120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10. УСЛОВИЯ ФИНАНСИРОВАНИЯ</w:t>
      </w:r>
    </w:p>
    <w:p>
      <w:pPr>
        <w:pStyle w:val="TextBody"/>
        <w:ind w:firstLine="709"/>
        <w:rPr/>
      </w:pPr>
      <w:r>
        <w:rPr>
          <w:bCs/>
          <w:sz w:val="30"/>
          <w:szCs w:val="30"/>
        </w:rPr>
        <w:t xml:space="preserve">41. Минспорта </w:t>
      </w:r>
      <w:r>
        <w:rPr>
          <w:sz w:val="30"/>
          <w:szCs w:val="30"/>
        </w:rPr>
        <w:t>несет расходы по (при наличии финансовых средств):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награждению победителей в возрастных группах на дистанции </w:t>
        <w:br/>
        <w:t xml:space="preserve">42 км 195м (18 призов в денежной форме), дипломами и медалями </w:t>
        <w:br/>
        <w:t>(18 шт.)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призеров в возрастных группах на дистанции 42 км 195 м дипломами и медалями соответствующих степеней (36 шт.)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работы, питания и размещения судей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транспортные расходы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20"/>
        </w:rPr>
        <w:t>42. Для судей по спорту международной категории размеры оплаты судейства устанавливаются в размерах оплаты судейства, установленных постановлением Министерства спорта и туризма Республики Беларусь от 17 июля 2014 г. № 31, для судей по спорту высшей национальной категории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43. Управление спорта и туризма Могилевского облисполкома несет расходы по: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награждению победителей 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возрастных группах </w:t>
        <w:br/>
        <w:t>на дистанции 10 км (8 призов) и дипломами соответствующих степеней (24 шт.)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изготовлению афиш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питанию судей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44. ФСК «Олимпия» несет расходы по: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награждению победителей и призеров в возрастных группах старше 40 лет на дистанции 10 км  (6 призов –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>);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поощрению всех участников на дистанции 3 км (6 призов –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>, старше 80 лет)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победителей и призеров на дистанции 2 км (12 призов), абсолютных победителей на дистанции 42 км 195 м раздельно среди мужчин и женщин (2 приза)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изготовлению вымпелов и дипломов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питанию участников на дистанции 42 км 195м и 10 км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плате медицинского персонала, 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услуги бригады скорой помощи;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канцелярские товары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45. Расходы, связанные с участием в марафоне (проезд, питание, размещение) участников несут </w:t>
      </w:r>
      <w:r>
        <w:rPr>
          <w:b/>
          <w:sz w:val="30"/>
          <w:szCs w:val="30"/>
        </w:rPr>
        <w:t>командирующих организаций или сами участники пробега.</w:t>
      </w:r>
    </w:p>
    <w:p>
      <w:pPr>
        <w:pStyle w:val="Normal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 xml:space="preserve">Глава 11. ПОРЯДОК ПОДАЧИ ПРОТЕСТОВ 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И ИХ РАССМОТРЕНИЕ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46. В случае не согласия с результатами соревнований участники </w:t>
        <w:br/>
        <w:t>или их уполномоченные представители (руководители) вправе заявить протест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44. Протест заявляется в устной форме главному судье забега </w:t>
        <w:br/>
        <w:t>в течение 30 минут с момента объявления результатов забег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8. Протест рассматривается главным судьей лично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49. При рассмотрении протеста допускается представление лицом, заявившим протест, доказательств (фото- и видеофиксации)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50. Решение по протесту, принятое главным судьей, является окончательным.</w:t>
      </w:r>
    </w:p>
    <w:p>
      <w:pPr>
        <w:pStyle w:val="TextBody"/>
        <w:ind w:right="-1" w:firstLine="708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ДАННОЕ ПОЛОЖЕНИЕ ЯВЛЯЕТСЯ ОФИЦИАЛЬНЫМ ПРИГЛАШЕНИЕМ ДЛЯ УЧАСТИЯ В СОРЕВНОВАНИЯХ</w:t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28:00Z</dcterms:created>
  <dc:creator>Borbet</dc:creator>
  <dc:description/>
  <cp:keywords/>
  <dc:language>en-US</dc:language>
  <cp:lastModifiedBy>lenovo</cp:lastModifiedBy>
  <cp:lastPrinted>2018-04-12T12:50:00Z</cp:lastPrinted>
  <dcterms:modified xsi:type="dcterms:W3CDTF">2021-03-11T07:59:00Z</dcterms:modified>
  <cp:revision>96</cp:revision>
  <dc:subject/>
  <dc:title/>
</cp:coreProperties>
</file>