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pPr>
            <w:r>
              <w:rPr/>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1 г.</w:t>
            </w:r>
          </w:p>
        </w:tc>
        <w:tc>
          <w:tcPr>
            <w:tcW w:w="3402" w:type="dxa"/>
            <w:tcBorders/>
          </w:tcPr>
          <w:p>
            <w:pPr>
              <w:pStyle w:val="Style31"/>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 ПРОСВЕТИТЕЛЬСКОГО МЕРОПРИЯТИЯ «МАРАФОН-ТРЕЙЛ «ДЕМЕРДЖИ»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с.Лучистое,г.Алушта 2021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просветительское мероприятие  « Марафон-трейл «Демерджи»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ее многообразие и полноту, получить новую информацию  и узнать методы сохранения уникальной природы;</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опуляризации горного бега и трейл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Алушта,с.Лучистое. </w:t>
      </w:r>
    </w:p>
    <w:p>
      <w:pPr>
        <w:pStyle w:val="Normal"/>
        <w:spacing w:before="0" w:after="120"/>
        <w:jc w:val="both"/>
        <w:rPr/>
      </w:pPr>
      <w:r>
        <w:rPr>
          <w:rFonts w:cs="Times New Roman" w:ascii="Times New Roman" w:hAnsi="Times New Roman"/>
          <w:sz w:val="28"/>
          <w:szCs w:val="28"/>
        </w:rPr>
        <w:t>2.2.День проведения марафона: 06.06.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конная база «Золотая подкова» с.Лучистое,ул.Северная 1-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ыми лентами и указателями. </w:t>
      </w:r>
    </w:p>
    <w:p>
      <w:pPr>
        <w:pStyle w:val="Normal"/>
        <w:spacing w:before="0" w:after="120"/>
        <w:jc w:val="both"/>
        <w:rPr/>
      </w:pPr>
      <w:r>
        <w:rPr>
          <w:rFonts w:cs="Times New Roman" w:ascii="Times New Roman" w:hAnsi="Times New Roman"/>
          <w:sz w:val="28"/>
          <w:szCs w:val="28"/>
        </w:rPr>
        <w:t>2.6. Время работы мандатной комиссии и выдачи номеров на месте старта : 06.06.2021 с 8:00 до 8:45.</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Алушта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Министерства спорта Республики Крым и представитель Крымской 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06.2021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который подал заявку на участие на дистанциях 21км и 42км и внес необходимые средства обязан предоставить до 01.06.2021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 лайт,5км хард,10км,21км,42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 Может быть добавлена возрастная группа, старше 40 лет, в случае если заявилось более 25 участников данного возраста.</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В случае если группа дистанции марафон менее 20 человек,то дистанция 42км проходит в два круга дистанции 21км.</w:t>
      </w:r>
    </w:p>
    <w:p>
      <w:pPr>
        <w:pStyle w:val="Normal"/>
        <w:numPr>
          <w:ilvl w:val="1"/>
          <w:numId w:val="6"/>
        </w:numPr>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уппа дистанции 5км или хард или лайт  менее 20 чел,то группа обьединяется в сторону дистанции лайт.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06.06.2021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г.Алушта,с.Лучистое, ул.Северная 1-А. Ближайший аэропорт г.Симферополь 45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комиссии по допуску.</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работы  комиссии 06.06.2021, 8:00-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пециальный брифинг (открытие и информация от главного судьи) перед стартом в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10км,-3часа,21км-5часа для дистанции 42 км-9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5км,10км,21км-13:30, 42км-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и средств участников.</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автомобиль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конной базы зрители  имеют возможность воспользоваться ее услугами.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pPr>
      <w:r>
        <w:rPr>
          <w:rFonts w:cs="Times New Roman" w:ascii="Times New Roman" w:hAnsi="Times New Roman"/>
          <w:sz w:val="28"/>
          <w:szCs w:val="28"/>
        </w:rPr>
        <w:t xml:space="preserve">8.7. Участники дистанции 5км должны иметь 1.Вода,еда 2.Свисток 3.Телефон с зарядкой не менее 50%, остальные дистанц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2.свисток,3.запас питания и воды 4.Заряженный телефон и копию удостоверения личности с указанием номера телефона близкого человека. Оргкомитетом расширен список исходя из специфичных условий местности, поэтому участник 21/42км обязан иметь дополнительно:  4.Фонарь, 5.Аптечку: Спазмолитический препарат(против судорог) и анальгетик(обезболивающее),   эластичный бинт рулон, пластырь рулон и мозольные пластыри.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09.2020 по 25.05.2021 на сайтах </w:t>
      </w:r>
      <w:r>
        <w:rPr>
          <w:rFonts w:cs="Times New Roman" w:ascii="Times New Roman" w:hAnsi="Times New Roman"/>
          <w:sz w:val="28"/>
          <w:szCs w:val="28"/>
          <w:lang w:val="ru-RU"/>
        </w:rPr>
        <w:t xml:space="preserve">партнера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ли трек прохождения длины подобной дистанции отправленный до 01.06.2021  на соответствующую дистанцию  для дистанций5км хард,10км, 21км,42км (документ должен быть отправлен для проверк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и допуск будет находится при полученни стартового пакета в  комиссии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расходы з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при сохранении номера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color w:val="000000"/>
          <w:sz w:val="28"/>
          <w:szCs w:val="28"/>
        </w:rPr>
        <w:t>Бесплатно имеют право участвовать все жители г.Алушты промокод«местный» обязательное предоставление копии паспорта с пропиской и участники Крымской Республиканской федерации легкой атлетики (согласно представленных списков до 01.05.2021 и зарегистрированных на сайте  и предоставления списка в оргкомитет ), данное участие не включает медаль  и оплачивается отдельно. Регистрация в любом случае обязательна. 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й лимит каждой дистанции 10человек на группу.Максимальный лимит 50 человек на каждую группу каждой дистанции. При отсутствии минимального лимита группы м и ж обьединяются. В случае отсутствия лимита в объединенной группе соревнование на этой дистанции отменяется. Участники имеют право перейти из одной дистанции в другую в случае отсутствия минимального лимита. При достижении максимального лимита в одной из групп количество участников может быть увеличено за счет другой группы. При достижении лимита в 200 участников на дистанцию — регистрация на данную дистанцию завершается с 20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иных случаях взнос не возвращается.</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3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жизненная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ет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цензурной брани на мероприятии, нахождении в стартовом городке с симптомами алкогольного опьян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 подчинение или проявление агрессии к работникам заповедника,МЧС, УВД,скорой помощи и судьям -волонтерам</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1. Подробная информация о соревновании размещена на странице вконтакте.</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19-03-22T06:10:00Z</dcterms:modified>
  <cp:revision>9</cp:revision>
  <dc:subject/>
  <dc:title/>
</cp:coreProperties>
</file>