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7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ложение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</w:rPr>
        <w:t>Откры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</w:rPr>
        <w:t xml:space="preserve"> республиканских соревнований по бегу, посвященных дню рождения</w:t>
        <w:br/>
        <w:t>КЛБ «Италмас»</w:t>
      </w:r>
    </w:p>
    <w:p>
      <w:pPr>
        <w:pStyle w:val="TextBody"/>
        <w:numPr>
          <w:ilvl w:val="0"/>
          <w:numId w:val="0"/>
        </w:numPr>
        <w:spacing w:before="17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7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. Общие положения</w:t>
      </w:r>
    </w:p>
    <w:p>
      <w:pPr>
        <w:pStyle w:val="TextBody"/>
        <w:tabs>
          <w:tab w:val="clear" w:pos="347"/>
          <w:tab w:val="left" w:pos="567" w:leader="none"/>
        </w:tabs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  <w:lang w:val="ru-RU"/>
        </w:rPr>
        <w:t>Открытые республиканские соревнования по бегу, посвященные дню рождения КЛБ «Италма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</w:t>
      </w:r>
      <w:r>
        <w:rPr>
          <w:rFonts w:cs="Times New Roman" w:ascii="Times New Roman" w:hAnsi="Times New Roman"/>
          <w:sz w:val="28"/>
          <w:szCs w:val="28"/>
          <w:lang w:val="en-US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согласно Единого календарного плана официальных физкультурных мероприятий и спортивных мероприятий Удмуртской Республики на 2021 год.</w:t>
      </w:r>
    </w:p>
    <w:p>
      <w:pPr>
        <w:pStyle w:val="TextBody"/>
        <w:spacing w:lineRule="auto" w:line="276" w:before="0" w:after="85"/>
        <w:ind w:left="567" w:right="0" w:hanging="284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и и задачи</w:t>
      </w:r>
    </w:p>
    <w:p>
      <w:pPr>
        <w:pStyle w:val="TextBody"/>
        <w:spacing w:lineRule="auto" w:line="276" w:before="0" w:after="85"/>
        <w:ind w:left="850" w:right="0" w:hanging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паганда бега и здорового образа жизни</w:t>
      </w:r>
    </w:p>
    <w:p>
      <w:pPr>
        <w:pStyle w:val="TextBody"/>
        <w:spacing w:lineRule="auto" w:line="276" w:before="0" w:after="85"/>
        <w:ind w:left="850" w:right="0" w:hanging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плочение и объединение бегового сообщества</w:t>
      </w:r>
    </w:p>
    <w:p>
      <w:pPr>
        <w:pStyle w:val="TextBody"/>
        <w:spacing w:lineRule="auto" w:line="276" w:before="0" w:after="85"/>
        <w:ind w:left="850" w:right="0" w:hanging="0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торы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щее руководство организацией и проведением соревнований возлагается на Министерство по физической культуре, спорту и молодёжной политике Удмуртской Республики, региональная общественная организацию «Федерация лёгкой атлетики Удмуртской Республики»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епосредственное проведение соревнований возлагается на КЛБ «Италмас» и  главного судью соревнований Игошина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дрея Юрьевича.</w:t>
      </w:r>
    </w:p>
    <w:p>
      <w:pPr>
        <w:pStyle w:val="TextBody"/>
        <w:spacing w:lineRule="auto" w:line="276" w:before="0" w:after="85"/>
        <w:jc w:val="both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роки и место проведения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ревнования проводятся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14 июня</w:t>
      </w:r>
      <w:r>
        <w:rPr>
          <w:rFonts w:cs="Times New Roman" w:ascii="Times New Roman" w:hAnsi="Times New Roman"/>
          <w:sz w:val="28"/>
        </w:rPr>
        <w:t xml:space="preserve"> 2021 года по адресу: </w:t>
      </w:r>
      <w:r>
        <w:rPr>
          <w:rFonts w:cs="Times New Roman" w:ascii="Times New Roman" w:hAnsi="Times New Roman"/>
          <w:sz w:val="28"/>
          <w:szCs w:val="28"/>
        </w:rPr>
        <w:t>г.Ижевск, парк культуры и отдыха им. Кирова.</w:t>
      </w:r>
      <w:r>
        <w:rPr>
          <w:rFonts w:cs="Times New Roman" w:ascii="Times New Roman" w:hAnsi="Times New Roman"/>
          <w:sz w:val="28"/>
        </w:rPr>
        <w:t xml:space="preserve"> Тел. для справок: 8-912-465-04-39 (Андрей Игошин).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8"/>
        </w:rPr>
        <w:t xml:space="preserve">сылка на предварительную регистрацию будет размещена в групп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s://vk.com/klbitalmas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TextBody"/>
        <w:spacing w:lineRule="auto" w:line="276" w:before="0" w:after="85"/>
        <w:jc w:val="both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ребования к участникам и условия их допуска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К участию в соревнованиях допускаются спортсмены, заплатившие стартовый взнос и предъявившие медицинскую справку от врача о допуске к соревнованиям. Возраст участников на дату старта – от 1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sz w:val="28"/>
        </w:rPr>
        <w:t xml:space="preserve"> лет.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</w:r>
    </w:p>
    <w:p>
      <w:pPr>
        <w:pStyle w:val="TextBody"/>
        <w:spacing w:lineRule="auto" w:line="276" w:before="0" w:after="8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грамма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:15 — открытие окончательной регистрации участников, получение стартовых номеров;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8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</w:rPr>
        <w:t>0 — завершение регистрации;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:55 — построение;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:00 — старт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sz w:val="28"/>
        </w:rPr>
        <w:t>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sz w:val="28"/>
        </w:rPr>
        <w:t xml:space="preserve">0 — награждение призеро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на дистанции 3 км;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11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</w:rPr>
        <w:t xml:space="preserve">0 — награждение призеро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на дистанции 15 км;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12:55 — награждение призеров на дистанции 30 км;</w:t>
      </w:r>
    </w:p>
    <w:p>
      <w:pPr>
        <w:pStyle w:val="TextBody"/>
        <w:spacing w:lineRule="auto" w:line="276" w:before="0" w:after="85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словия подведения итогов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ревнование проводится в соответствии с правилами соревнований по легкой атлетике. Дистанции соревнований — 30 км, 15 км 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км. Лимит времени на преодоление дистанций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4</w:t>
      </w:r>
      <w:r>
        <w:rPr>
          <w:rFonts w:cs="Times New Roman" w:ascii="Times New Roman" w:hAnsi="Times New Roman"/>
          <w:sz w:val="28"/>
        </w:rPr>
        <w:t xml:space="preserve"> час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Награждение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а дистанциях 15 и 30 к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кубками и грамотами</w:t>
      </w:r>
      <w:r>
        <w:rPr>
          <w:rFonts w:cs="Times New Roman" w:ascii="Times New Roman" w:hAnsi="Times New Roman"/>
          <w:sz w:val="28"/>
        </w:rPr>
        <w:t xml:space="preserve"> награждаются спортсмены, занявшие первые 3 места у мужчин и женщин в абсолютном зачете. На дистанции 3 км памятными призами награждаются спортсмены, занявшие первые 3 места у мужчин и женщин в абсолютном зачете.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Медали вручаются всем участникам, завершившим свою дистанцию.</w:t>
      </w:r>
    </w:p>
    <w:p>
      <w:pPr>
        <w:pStyle w:val="TextBody"/>
        <w:spacing w:lineRule="auto" w:line="276" w:before="0" w:after="85"/>
        <w:jc w:val="both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Условия финансирования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ходы по командированию (проезд, питание, проживание) и стартовому взносу несут командирующие организации или сами участники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Расходы по награждению и организации проведения соревнований осуществляются за счёт стартовых взносов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овые взносы: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0 км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sz w:val="28"/>
        </w:rPr>
        <w:t>00 рублей;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sz w:val="28"/>
        </w:rPr>
        <w:t xml:space="preserve"> км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</w:rPr>
        <w:t>00 рублей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 xml:space="preserve">3 км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</w:rPr>
        <w:t>00 рублей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 xml:space="preserve">Семьям 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участникам до 18 лет</w:t>
      </w:r>
      <w:r>
        <w:rPr>
          <w:rFonts w:cs="Times New Roman" w:ascii="Times New Roman" w:hAnsi="Times New Roman"/>
          <w:sz w:val="28"/>
        </w:rPr>
        <w:t xml:space="preserve"> предоставляется скидка — 50 рублей н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участни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Участники, родившиеся в июне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 xml:space="preserve"> и выступающие за </w:t>
      </w:r>
      <w:r>
        <w:rPr>
          <w:rFonts w:cs="Times New Roman" w:ascii="Times New Roman" w:hAnsi="Times New Roman"/>
          <w:sz w:val="28"/>
        </w:rPr>
        <w:t>команды КЛБ «Италмас» в КЛБМатче-2020/2021 допускаются бесплатно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во время окончательной регистрации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center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  <w:b/>
          <w:sz w:val="28"/>
        </w:rPr>
        <w:t>. Обеспечение безопасности участников и зрителей</w:t>
      </w:r>
    </w:p>
    <w:p>
      <w:pPr>
        <w:pStyle w:val="TextBody"/>
        <w:spacing w:lineRule="auto" w:line="276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еспечение безопасности участников соревнований осуществляется согласно правил соревнований по легкой атлетике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манды несут ответственность за поведение своих спортсменов, официальных лиц, членов команды и зрителе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обеспечением оказания медицинской помощи осуществляют КЛБ «Италмас» и главный судь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ведения соревнований соблюдаются требования по профилактике новой коронавирусной инфекции, в частности во время регистрации обязателен  масочный режим, организаторы предоставляют средства санитарной обработк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наличием акта технического обследования спортивного сооружения осуществляет главный судь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спортивных соревнованиях осуществляется только при наличии медицинского полиса и полиса страхования жизни и здоровья от несчастных случаев, которые представляются в комиссию по допуску на каждого участника спортивного мероприятия, и осуществляется за счет средств направляющих организации или самих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зопасности участников соревнований осуществляется согласно правилам соревнований по легкой атле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lbitalm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1:00Z</dcterms:created>
  <dc:creator>aberd</dc:creator>
  <dc:description/>
  <dc:language>en-US</dc:language>
  <cp:lastModifiedBy/>
  <cp:lastPrinted>1995-11-21T17:41:00Z</cp:lastPrinted>
  <dcterms:modified xsi:type="dcterms:W3CDTF">2021-05-31T0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