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ый предприниматель, директор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/Л.К. Габдуллина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апрел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их соревнован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ий клубный турнир по бегу на призы бегового клуба «</w:t>
      </w:r>
      <w:r>
        <w:rPr>
          <w:b/>
          <w:sz w:val="28"/>
          <w:szCs w:val="28"/>
          <w:lang w:val="en-US"/>
        </w:rPr>
        <w:t>Ivan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eam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ТУРНИРА </w:t>
      </w:r>
    </w:p>
    <w:p>
      <w:pPr>
        <w:pStyle w:val="Style16"/>
        <w:jc w:val="both"/>
        <w:rPr/>
      </w:pPr>
      <w:r>
        <w:rPr>
          <w:sz w:val="28"/>
          <w:szCs w:val="28"/>
        </w:rPr>
        <w:t>1.1. «Всероссийский клубный турнир по бегу на призы бегового клуба «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» (далее – «Турнир») проводится с целью:</w:t>
      </w:r>
    </w:p>
    <w:p>
      <w:pPr>
        <w:pStyle w:val="Style16"/>
        <w:jc w:val="both"/>
        <w:rPr/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паганды здорового образа жизни;</w:t>
      </w:r>
    </w:p>
    <w:p>
      <w:pPr>
        <w:pStyle w:val="Style16"/>
        <w:jc w:val="both"/>
        <w:rPr/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пуляризации деятельности российских сообществ любителей бега – беговых клуб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го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сильнейших спортсменов.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УКОВОДСТВО ТУРНИРО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Турниром осуществляет индивидуальный предприниматель Габдуллина Лиана Камилевна (далее – «индивидуальный предприниматель»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о подготовке и проведению Турнира возлагается на Организационный комитет Турнира.</w:t>
      </w:r>
    </w:p>
    <w:p>
      <w:pPr>
        <w:pStyle w:val="Style16"/>
        <w:jc w:val="both"/>
        <w:rPr/>
      </w:pPr>
      <w:r>
        <w:rPr>
          <w:sz w:val="28"/>
          <w:szCs w:val="28"/>
        </w:rPr>
        <w:t>2.3. В состав Организационного комитета входят:</w:t>
      </w:r>
    </w:p>
    <w:p>
      <w:pPr>
        <w:pStyle w:val="Style16"/>
        <w:jc w:val="both"/>
        <w:rPr/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(+7-917-429-36-99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вный судья Иванов Алексей Владимирович (+7-917-429-28-20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 Индивидуальный предприниматель утверждает Положение о Турнире (далее – Полож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3. РАСХОДЫ ПО ОРГАНИЗАЦИИ И ПРОВЕДЕНИЮ ТУРНИР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1. Подготовка и проведение Турнира осуществляется за счет собственных и привлеченных финансовых средст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Расходы по оплате регистрационного взноса, проезду, проживанию и питанию несут участники Турнира – беговые клубы и физические лиц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3. Регистрация участников на Турнир осуществляется на сайте https://russiarunning.com и заканчивается 17 июля 2021 года в 23 часа 59  минут, или по достижении лимита участников – 150 человек. Участник считается зарегистрированным, если он выполнил все условия регистрации и оплатил стартовый взно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И МЕСТО ПРОВЕДЕНИЯ ТУРНИ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1. Время проведения Турнира: 18 июля 2021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сто проведения Турнира: город Уфа, Биатлонный комплекс (улица Комарово, 1). </w:t>
      </w:r>
    </w:p>
    <w:p>
      <w:pPr>
        <w:pStyle w:val="Style16"/>
        <w:jc w:val="both"/>
        <w:rPr>
          <w:b/>
          <w:b/>
        </w:rPr>
      </w:pPr>
      <w:r>
        <w:rPr>
          <w:rFonts w:cs="Calibri"/>
          <w:sz w:val="28"/>
          <w:szCs w:val="28"/>
        </w:rPr>
        <w:t>4.3.</w:t>
      </w:r>
      <w:r>
        <w:rPr>
          <w:rFonts w:cs="Calibri"/>
          <w:sz w:val="28"/>
          <w:szCs w:val="28"/>
          <w:lang w:eastAsia="ru-RU"/>
        </w:rPr>
        <w:t xml:space="preserve"> Трасса: круговая, длина круга 1 километр 100 метров асфальтированного покрытия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ТУРНИ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</w:t>
      </w:r>
    </w:p>
    <w:p>
      <w:pPr>
        <w:pStyle w:val="Style16"/>
        <w:jc w:val="both"/>
        <w:rPr/>
      </w:pPr>
      <w:r>
        <w:rPr>
          <w:sz w:val="28"/>
          <w:szCs w:val="28"/>
        </w:rPr>
        <w:t>с 8:30 — Выдача стартовых пакетов зарегистрированным участникам;</w:t>
      </w:r>
    </w:p>
    <w:p>
      <w:pPr>
        <w:pStyle w:val="Style16"/>
        <w:jc w:val="both"/>
        <w:rPr/>
      </w:pPr>
      <w:r>
        <w:rPr>
          <w:sz w:val="28"/>
          <w:szCs w:val="28"/>
        </w:rPr>
        <w:t>с 8:30 — Открытие стартово-финишного город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– 14:00 – Забег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:30 — Награждение победителей и призеров Турни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УЧАСТНИКИ ТУРНИ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участию в Турнире допускаются представители беговых клубов, а также все желающие принять участие в Турнире в индивидуальном порядк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2. Возраст участников определяется по состоянию на день проведения Турни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3. Лимит прохождения дистанции для мужчин: 50 минут. Лимит прохождения дистанции для женщин: 6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УСЛОВИЯ ДОПУСКА К ТУРНИРУ </w:t>
      </w:r>
    </w:p>
    <w:p>
      <w:pPr>
        <w:pStyle w:val="Style16"/>
        <w:jc w:val="both"/>
        <w:rPr/>
      </w:pPr>
      <w:r>
        <w:rPr>
          <w:sz w:val="28"/>
          <w:szCs w:val="28"/>
        </w:rPr>
        <w:t>7.1. Допуском участника к Турниру является стартовый номер Турнира. Участник без стартового номера Турнира к участию в забегах Турнира не допуск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>7.2. Допуск участника к Турниру и получение участником стартового пакета осуществляется при личном предоставлении Организаторам Турнира следующих докумен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игинал удостоверения лич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игинал медицинской справки с печатью выдавшего учреждения, с подписью и печатью врача, в которой должно быть указано, что участник допущен к соревнованию на 10 километров.</w:t>
      </w:r>
    </w:p>
    <w:p>
      <w:pPr>
        <w:pStyle w:val="Style16"/>
        <w:jc w:val="both"/>
        <w:rPr/>
      </w:pPr>
      <w:r>
        <w:rPr>
          <w:sz w:val="28"/>
          <w:szCs w:val="28"/>
        </w:rPr>
        <w:t>7.3. Ксерокопия медицинской справки принимается Организаторами Турнира только при предъявлении оригинала.</w:t>
      </w:r>
    </w:p>
    <w:p>
      <w:pPr>
        <w:pStyle w:val="Style16"/>
        <w:jc w:val="both"/>
        <w:rPr/>
      </w:pPr>
      <w:r>
        <w:rPr>
          <w:sz w:val="28"/>
          <w:szCs w:val="28"/>
        </w:rPr>
        <w:t>7.4. Медицинская справка должны быть оформлены не ранее 18 января 2021 года.</w:t>
      </w:r>
    </w:p>
    <w:p>
      <w:pPr>
        <w:pStyle w:val="Style16"/>
        <w:jc w:val="both"/>
        <w:rPr/>
      </w:pPr>
      <w:r>
        <w:rPr>
          <w:sz w:val="28"/>
          <w:szCs w:val="28"/>
        </w:rPr>
        <w:t>7.5. При отсутствии удостоверения личности и медицинской справки участник к Турниру не допускается, стартовый номер и пакет участника Турнира не выдаё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7.6. При отсутствии медицинской справки участник может получить стартовый пакет участника за исключением стартового номера. </w:t>
      </w:r>
    </w:p>
    <w:p>
      <w:pPr>
        <w:pStyle w:val="Style16"/>
        <w:jc w:val="both"/>
        <w:rPr/>
      </w:pPr>
      <w:r>
        <w:rPr>
          <w:sz w:val="28"/>
          <w:szCs w:val="28"/>
        </w:rPr>
        <w:t>7.7. При получении стартового пакета участник обязан подписать заявление, в соответствии с которым он полностью снимает с Организаторов Турнира ответственность за возможный ущерб здоровью, полученный им во время Турнира и принимает ответственность за свою жизнь и здоровье на себя.</w:t>
      </w:r>
    </w:p>
    <w:p>
      <w:pPr>
        <w:pStyle w:val="Style16"/>
        <w:jc w:val="both"/>
        <w:rPr/>
      </w:pPr>
      <w:r>
        <w:rPr>
          <w:sz w:val="28"/>
          <w:szCs w:val="28"/>
        </w:rPr>
        <w:t>7.8. За несовершеннолетних участников заявление подписывает родитель или уполномоченный представ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8. РЕГИСТРАЦИОННЫЙ ВЗНО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1. Оплата регистрационного взноса производится на сайте https://russiarunning.com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2. Размер регистрационного взноса составляет 1 000 рублей. </w:t>
      </w:r>
    </w:p>
    <w:p>
      <w:pPr>
        <w:pStyle w:val="Style16"/>
        <w:jc w:val="both"/>
        <w:rPr/>
      </w:pPr>
      <w:r>
        <w:rPr>
          <w:sz w:val="28"/>
          <w:szCs w:val="28"/>
        </w:rPr>
        <w:t>8.3. Оплаченный регистрационный взнос не возвращается после 16 июля 2021 год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9. РЕГИСТРАЦИЯ РЕЗУЛЬТАТ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1. Результат участников Турнира фиксируется электронной системой хронометража.</w:t>
      </w:r>
    </w:p>
    <w:p>
      <w:pPr>
        <w:pStyle w:val="Style16"/>
        <w:jc w:val="both"/>
        <w:rPr/>
      </w:pPr>
      <w:r>
        <w:rPr>
          <w:sz w:val="28"/>
          <w:szCs w:val="28"/>
        </w:rPr>
        <w:t>9.2. Итоговые результаты публикуются на сайте http://ivanov-team-ufa.ru не позднее 23 часов 59 минут 18 июля 2021 год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0. ОПРЕДЕЛЕНИЕ ПОБЕДИТЕЛЕЙ И ПРИЗЕРОВ</w:t>
      </w:r>
    </w:p>
    <w:p>
      <w:pPr>
        <w:pStyle w:val="Style16"/>
        <w:jc w:val="both"/>
        <w:rPr/>
      </w:pPr>
      <w:r>
        <w:rPr>
          <w:sz w:val="28"/>
          <w:szCs w:val="28"/>
        </w:rPr>
        <w:t>10.1. Определение победителей и призеров Турнира происходит по факту прихода на финиш в соответствии с пунктом № 165.24 правил IAAF (Международной ассоциации легкоатлетических федераций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2. Определение победителей и призеров в индивидуальных категориях происходит по чистому времени прохождения дистанции (время по чипу хронометраж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пределение победителей и призеров в командной категории «Лучший беговой клуб» происходит исходя из общего количества баллов, набранных представителями беговых клубов. Баллы определяются следующим образом: за 1 место в абсолютном первенстве присваивается 100 баллов, за 2 место – 99 баллов, за 3 место – 98 баллов и так далее до 100 места, за которое присваивается 1 балл. В целях определения победителей и призеров суммируются баллы, полученные членами беговых клубов, при этом в зачет идут 6 лучших мужских результатов и 3 лучших женских результата от каждого бегового клуба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1. НАГРАЖДЕНИЕ ПОБЕДИТЕЛ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1. В командной категории «Лучший беговой клуб» награждение производится с 1 по 3 место.</w:t>
      </w:r>
    </w:p>
    <w:p>
      <w:pPr>
        <w:pStyle w:val="Style16"/>
        <w:jc w:val="both"/>
        <w:rPr/>
      </w:pPr>
      <w:r>
        <w:rPr>
          <w:sz w:val="28"/>
          <w:szCs w:val="28"/>
        </w:rPr>
        <w:t>11.2. В индивидуальных категориях награждение производится с 1 по 3 место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в забеге профессиональных спортсменов – мужчин и женщин (имеющих звание не ниже 1 взрослого разряда по легкой атлетике)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беге любителей - мужчин и женщин в абсолютном первенстве и по возрастным группам: 18-34, 35-45, старше 46 лет. </w:t>
      </w:r>
    </w:p>
    <w:p>
      <w:pPr>
        <w:pStyle w:val="Style16"/>
        <w:jc w:val="both"/>
        <w:rPr/>
      </w:pPr>
      <w:r>
        <w:rPr>
          <w:sz w:val="28"/>
          <w:szCs w:val="28"/>
        </w:rPr>
        <w:t>11.3. Участник Турнира, который был награжден в абсолютном первенстве, не может быть награжден за призовое место в своей возрастной группе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4. Каждый участник соревнования получает памятную медаль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5. Призеры награждаются следующими денежными призами:</w:t>
      </w:r>
    </w:p>
    <w:p>
      <w:pPr>
        <w:pStyle w:val="Style1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в забегах профессиональных спортсменов (мужчины и женщины по отдельности):</w:t>
      </w:r>
      <w:r>
        <w:rPr>
          <w:rFonts w:cs="Calibri"/>
          <w:sz w:val="28"/>
          <w:szCs w:val="28"/>
        </w:rPr>
        <w:t xml:space="preserve"> за 1 место </w:t>
      </w:r>
      <w:r>
        <w:rPr>
          <w:sz w:val="28"/>
          <w:szCs w:val="28"/>
        </w:rPr>
        <w:t>– 20 000 рублей;</w:t>
      </w:r>
      <w:r>
        <w:rPr>
          <w:rFonts w:cs="Calibri"/>
          <w:sz w:val="28"/>
          <w:szCs w:val="28"/>
        </w:rPr>
        <w:t xml:space="preserve"> за 2 место – 15 000 рублей; за 3 место – 10 000 рублей;</w:t>
      </w:r>
    </w:p>
    <w:p>
      <w:pPr>
        <w:pStyle w:val="Style1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в забегах любителей (мужчины и женщины в абсолютном первенстве по отдельности): </w:t>
      </w:r>
      <w:r>
        <w:rPr>
          <w:rFonts w:cs="Calibri"/>
          <w:sz w:val="28"/>
          <w:szCs w:val="28"/>
        </w:rPr>
        <w:t xml:space="preserve">за 1 место </w:t>
      </w:r>
      <w:r>
        <w:rPr>
          <w:sz w:val="28"/>
          <w:szCs w:val="28"/>
        </w:rPr>
        <w:t>– 10 000 рублей;</w:t>
      </w:r>
      <w:r>
        <w:rPr>
          <w:rFonts w:cs="Calibri"/>
          <w:sz w:val="28"/>
          <w:szCs w:val="28"/>
        </w:rPr>
        <w:t xml:space="preserve"> за 2 место – 7 500 рублей; за 3 место – 5 00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2.</w:t>
        <w:tab/>
        <w:t xml:space="preserve">ФОТО И ВИДЕОСЪЕМКА </w:t>
      </w:r>
    </w:p>
    <w:p>
      <w:pPr>
        <w:pStyle w:val="Style16"/>
        <w:jc w:val="both"/>
        <w:rPr/>
      </w:pPr>
      <w:r>
        <w:rPr>
          <w:sz w:val="28"/>
          <w:szCs w:val="28"/>
        </w:rPr>
        <w:t>12.1. Организаторы Турнира осуществляют фото и видеосъемку Турнира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8:00Z</dcterms:created>
  <dc:creator>Василий Бакулин</dc:creator>
  <dc:description/>
  <cp:keywords/>
  <dc:language>en-US</dc:language>
  <cp:lastModifiedBy>Евгений Майоров</cp:lastModifiedBy>
  <dcterms:modified xsi:type="dcterms:W3CDTF">2021-03-29T11:18:00Z</dcterms:modified>
  <cp:revision>2</cp:revision>
  <dc:subject/>
  <dc:title/>
</cp:coreProperties>
</file>