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бегов «Вельские тропы Trail» 21 августа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забега «Вельские тропы Trail» 21 августа 2021 года (далее забега) осуществляется организаторами: Алексеем Кондратовым, Ириной Тутовой и Алексеем Тутовым (далее организато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забе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, бега и трейлраннинга                          в г. Вельске и в Архангельской области, сохранения спортивных тради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бега по пересеченной 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, повышение спортивного мастерства и спортивной квалификации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людей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нтереса к г. Вельску в сфере спортивного тур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 возможностей и пользы активных занятий спортом в зрелом и пожил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и время проведения забе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г будет проводиться 21 августа 2021 года на территории муниципального образование «Усть-Вельское» в Вельском районе Архангельской области. Место старта будет одновременно являться и местом финиша - координаты 61.101793, 41.9947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поляна располож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,3 километрах от автомобильной трассы М-8 «Москва-Архангельск», в направлении д. Тара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,3 километрах от г. Вельска (от развилки у «Электросетей»),                           в направлении д. Тарасо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роезда к месту проведения забега будет опубликована                              в социальной сети «Вконтакте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sktrailru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 августа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бега и ди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бегов устанавливаются в соответствии с возрастом участников (для несовершеннолетних) или уровнем спортивной подготовки участ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возраст участников 9-11 лет, дистанция 0,5 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, возраст участников 12-14 лет, дистанция 2,5 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, возраст участников 15-17 лет, дистанция 4,5 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возраст 18+, дистанция 7 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, возрастные катег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-</w:t>
      </w:r>
      <w:r>
        <w:rPr>
          <w:rFonts w:eastAsia="Times New Roman" w:cs="Times New Roman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4</w:t>
      </w:r>
      <w:r>
        <w:rPr>
          <w:rFonts w:eastAsia="Times New Roman" w:cs="Times New Roman" w:ascii="Times New Roman" w:hAnsi="Times New Roman"/>
          <w:sz w:val="28"/>
          <w:szCs w:val="28"/>
        </w:rPr>
        <w:t>0-49; 50-59; 60 и старше</w:t>
      </w:r>
      <w:r>
        <w:rPr>
          <w:rFonts w:cs="Times New Roman" w:ascii="Times New Roman" w:hAnsi="Times New Roman"/>
          <w:sz w:val="28"/>
          <w:szCs w:val="28"/>
        </w:rPr>
        <w:t>, дистанция 21 км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а учитывается по состоянию на 31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бега и условия учас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забегах всех категорий допускаются все желающие (в соответствии п.4 настоящего Положения), зарегистрированные в порядке указанном в настоящем Положении, и име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медицинской справки с печатью выдавшего медицинского учреждения, с подписью и печатью врача, в которой должно быть указано, что участник допущен к соревнованию на выбранную им дистанцию или большую дистанцию (обязательно для всех участни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поли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согласие родителей (законных представителей) на участие несовершеннолетнего в соревнованиях и копию свидетельства о рождении (для участников в возрасте с 9 до 17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документы должны быть оформлены не ранее 21 февра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беге необходимо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running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ейти на страницу события «Вельские тропы 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 и оплатить стартовый взнос. Участники забега, при получении стартового пакета, обязаны заполнить расписку установленной формы об участии в забеге (приложение №1 к настоящему положению) и получить стартовый пакет. Оплатой участия в забеге, участник берет на себя полную ответственность за свое здоровье и все возможные риски, связанные с участием в забеге, которое может повлечь за собой травмы, увечья или иные проблемы со здоров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отов (участников) в каждой категории забегов ограничено и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- 40 сло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30 сло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30 сло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–50 сло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– 70 сл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забег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– 19:00 выдача стартовых пакетов (о месте выдачи будет дополнительно сообщено в социальной сети «Вконтакте» - http://m.vk.com/velsktrailrun не позднее 18 августа 2021 год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8.2021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28818128"/>
      <w:r>
        <w:rPr>
          <w:rFonts w:cs="Times New Roman" w:ascii="Times New Roman" w:hAnsi="Times New Roman"/>
          <w:sz w:val="28"/>
          <w:szCs w:val="28"/>
        </w:rPr>
        <w:t xml:space="preserve">10:00 – 11:00 </w:t>
      </w:r>
      <w:bookmarkEnd w:id="0"/>
      <w:r>
        <w:rPr>
          <w:rFonts w:cs="Times New Roman" w:ascii="Times New Roman" w:hAnsi="Times New Roman"/>
          <w:sz w:val="28"/>
          <w:szCs w:val="28"/>
        </w:rPr>
        <w:t>– выдача стартовых пакетов в стартовом горо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00 – 11:20 – открытие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25 – 11:30 – детская разм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40 – старт забега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старт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20 - старт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0 – старт забега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– награждение победителей и призеров забега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0 -  награждение победителей и призеров забегов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й), а так же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20* – награждение победителей и призеров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закрытие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аграждение победителей и призеров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будет проведено через 10 минут после завершения дистанции последн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иста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забегов проложена в лесной сильнопересеченной местности, по лесным тропам и дорогам, часть дистанции проложена по старому песчаному карь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проложена по лесной равнинной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и забегов категорий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и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состоят из одного 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состоит из двух одинаковых кругов, длиной 10,6 километров каждый. Транзит осуществляется на стартовой поляне по размеченному корид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беге можно принять участие только в одной из категории на одной из выбранных диста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а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соревнованиях принимаются с момента открытия регистрации по 14 августа 2021 года включительно. Регистрация на участие в соревнованиях осуществляется на сайте https://russiarunning.com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в соревнованиях, поданные с 15 августа 2021 года, но не позднее 19 августа 2021 года (путем обращения участников к организаторам или в группу https://vk.com/velsktrailrun), будут рассматриваться организаторами забега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егистрация на другого участника возможна до 23:59 17 августа 2021 года. Оформить перерегистрацию можно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ussiarunning.com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дача стартовых пак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вгуста 2021 года с 17:00 до 19:00 - о месте выдачи будет дополнительно сообщено в социальной сети «Вконтакте» - http://m.vk.com/velsktrailrun не позднее 18 августа 2021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1 года с 10</w:t>
      </w:r>
      <w:r>
        <w:rPr>
          <w:rFonts w:eastAsia="Segoe UI Emoji" w:cs="Segoe UI Emoji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</w:rPr>
        <w:t xml:space="preserve"> до 11:00 в стартовом городке за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стартового пакета для участников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 для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напи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г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чи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стартового пакета для участников остальных катег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но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 для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чип, за исключением участников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будет предоставлен пакет для сменной одежды с номером участника и организовано его хранение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 - электронный чип закрепляется на ногу спортсмена до старта, при заходе в стартовый коридор, согласно стартового номера, и сдаётся судьям сразу после финиша. Участники, стартовавшие без чипа, дисквалифицируются. Не сдавшие чип после забега штрафуются на 1500 рублей (возмещают стоимость чи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чип для участников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не выдаетс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мера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участникам выдаются в стартовом пакете, согласно стартовым спискам. Стартовый номер должен быть закреплен спереди и хорошо считываться на расстоянии. Участие в забеге без номера недопустимо и может привести к дис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л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стоимости участия во всех категориях забега устанавливается льготный период оплаты – по 31 июля 2021 года включительно. В период с 01 по 14 августа 2021 года стоимость участия воз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, при оплате в льготный период, составляет (в скобках указана стоимость участия при оплате в период с 01 августа 2021 года по 14 августа 2021 год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– 250 рублей (300 руб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- 550 рублей (650 руб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– 1200 рублей (1400 рублей). Для участников, возраст которых на 31 декабря 2021 года составит 60 лет и старше, устанавливается скидка – 2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имость оплаты входит стартовый пакет, организация трассы и стартового городка, пунктов питания, хронометраж, медаль финишера, проведение фото- и видеосъемки, организация питания спортсменов после финиша и другое, а так же расходы, связанные с награждением призеров и победителей забе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в стоимость участия входит горячее питание в стартовом городке после финиша. Для участников остальных категорий питание, включенное в стоимость участия, состоит из горячего чая и хлебобуло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ный взнос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ркировка трассы заб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трассы будет представлять собой разметку трассы из сигнальной ленты каждые 5 - 30 метров (в зависимости от прямой видимости), указателей направления на сложных участках, а так же «коридоров» ограниченных сигнальной лентой. Километраж круга для участников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» размечен количеством километров, оставшихся до финиша, начиная с 4 км. («4 км. до финиша», «3 км. до финиша»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ход с диста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торый сошел с дистанции по какой-либо причине, обязан незамедлительно сообщить об этом организатору и, по возможности, направиться к месту старта. При невозможности следования к месту старта (получение травмы, потеря ориентации на местности и т.д.) сообщить другим участникам (волонтерам, судьям и др.) о необходимости вашей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исквал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кация может быть применен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по трассе в обход разметки (срез дистанции), или вне маркированных «коридо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я на трассе участника без номера или участие под номером другого участника, а так же участие в забеге без электронного ч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вление мусора на тра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ничтожение (повреждение) участником разметки ди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ругие причины, которые организаторы и/или судьи сочтут достаточно вескими для дис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сех категорий забега определяются по наименьшему времени, затраченному на преодоление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атегориях забега награждение осуществляется отдельно у мужчин и женщин (мальчиков и девоч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забегов всех категорий, в том числе возрастных категорий, будут награждены грамотами и медалями. Все финишировавшие участники забегов получат памятную медаль (медаль финиш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для победителей, призеров и финишеров забегов категорий «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отличаются от соответствующих медалей для забегов категорий «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 и «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беге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rd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, помимо награждений по возрастным группам, будет проведено награждение грамотами и денежными призами в абсолютном первенстве (с 1 по 6 место) отдельно у мужчин и у женщин. При условии, что дистанцию забег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» закончит 10 и более участников как среди финишировавших мужчин, так и среди финишировавших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солютном первенстве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10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7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5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3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есто – 20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есто – 1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Жалобы и возра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жалобы, претензии и возражения по организации забега, дисквалификации и таймингу принимаются путем подачи обращения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sktrailr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либо путем личного обращения участника забега к организат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зменение диста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виденных погодных или иных форс-мажорных обстоятельств организатор оставляет за собой право изменения длины дистанций в большую или меньшую сторону, изменения количества и места расположения пунктов питания. Любые возможные изменения будут опубликованы в социальной сети «Вконтакте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lsktrailru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азу при получении информации об изменениях, но не позднее, чем за сутки до начала старта, либо могут быть озвучены на брифинге, который специально будет проведен за 1 час до открыти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Безопасность участ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забега лично ответственны за свою безопасность и здоровье. Все участники должны иметь полное представление о рисках, связанных с участием в забеге, и принять эти риски на себя. Отправляя заявку на участие, участники гарантируют, что осведомлены о состоянии своего здоровья, пределах собственных физических возможностей и уровне своих технических навыков. Все участники должны понимать, что соревнование проходит в отдаленном районе и транспортировка в ближайшую больницу может занять продолжительное, до одного часа, время. Отправляя заявку на участие, участник подтверждает, что снимает с организаторов данного забега любую уголовную и/или гражданскую ответственность в случае телесных повреждений или материального ущерба, полученных им во время за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сходы по организации и проведению 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абегов «Вельские тропы Trail» 21 августа 2021 года осуществляется при финансировании организаторов (за счет собственных средств и сбора стартовых взносов от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езду и размещению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ото- и видеосъе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уществляют фото и видео съе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щита окружающей ср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уважать природу и полностью исключить замусоривание трассы, стартового городка и лесного массива в районе проведения забега. За несоблюдение данных правил может последовать дисквалификация. Рекомендуем каждому участнику иметь при себе небольшой пакет для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менен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может корректироваться и дополняться вплоть до 18 август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.р., паспорт _________________, выдан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настоящую расписку в том, что беру на себя полную ответственность за свое здоровье и свою безопасность, а так же за все возможные риски, связанные с участием в забеге «Вельские тропы» 21 августа 2021 года, которое может повлечь за собой травмы, увечья или иные проблемы со здоровьем. Я имею полное представление о рисках связанных с участием в забеге «Вельские тропы» 21 августа 2021 года и принимаю эти риски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ведомлен(а) о состоянии своего здоровья, пределах собственных физических возможностей и уровне своих технических навыков. Я понимаю, что забег проходит в отдаленном районе и транспортировка в ближайшую больницу может занять продолжительное, до одного часа, время. Подписывая данную расписку, я  подтверждаю, что снимаю с организаторов данного забега любую уголовную и/или гражданскую ответственность в случае телесных повреждений или материального ущерба, полученных мною во время забега «Вельские тропы» 21 август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__________________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(подпись лица, заполнившего расписку)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vk.com/velstrailrun" TargetMode="External"/><Relationship Id="rId3" Type="http://schemas.openxmlformats.org/officeDocument/2006/relationships/hyperlink" Target="https://russiarunning.com/" TargetMode="External"/><Relationship Id="rId4" Type="http://schemas.openxmlformats.org/officeDocument/2006/relationships/hyperlink" Target="https://russiarunning.com/" TargetMode="External"/><Relationship Id="rId5" Type="http://schemas.openxmlformats.org/officeDocument/2006/relationships/hyperlink" Target="mailto:velsktrailrun@yandex.ru" TargetMode="External"/><Relationship Id="rId6" Type="http://schemas.openxmlformats.org/officeDocument/2006/relationships/hyperlink" Target="http://m.vk.com/velstrailru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5:00Z</dcterms:created>
  <dc:creator>ДНС</dc:creator>
  <dc:description/>
  <cp:keywords/>
  <dc:language>en-US</dc:language>
  <cp:lastModifiedBy>Я</cp:lastModifiedBy>
  <cp:lastPrinted>2018-08-03T21:43:00Z</cp:lastPrinted>
  <dcterms:modified xsi:type="dcterms:W3CDTF">2021-03-31T06:28:00Z</dcterms:modified>
  <cp:revision>14</cp:revision>
  <dc:subject/>
  <dc:title/>
</cp:coreProperties>
</file>