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мспор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В. Бажан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  <w:softHyphen/>
              <w:softHyphen/>
              <w:softHyphen/>
              <w:t>____»  __________    2021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ОО «Федерация                                   легкой атлетики г. Москв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Курбатов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_2021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5664" w:hanging="5664"/>
        <w:rPr/>
      </w:pPr>
      <w:r>
        <w:rPr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о проведении городских традиционных </w:t>
      </w:r>
      <w:r>
        <w:rPr>
          <w:b/>
          <w:sz w:val="28"/>
          <w:szCs w:val="28"/>
        </w:rPr>
        <w:t>соревнований по легкой атле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емориал Н.И. Пудо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овый номер: 4495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(номер-код вида спорта: 0020001611Я)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            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28"/>
          <w:szCs w:val="28"/>
        </w:rPr>
        <w:t xml:space="preserve">                                                            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  <w:t>Москва 2021 г.</w:t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</w:rPr>
        <w:t xml:space="preserve">                                             </w:t>
      </w:r>
      <w:r>
        <w:rPr>
          <w:rFonts w:eastAsia="Calibri"/>
          <w:b/>
          <w:sz w:val="28"/>
        </w:rPr>
        <w:t>1. Общие положения о проведении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ascii="TimesNewRomanPS-BoldMT;Times New Roman" w:hAnsi="TimesNewRomanPS-BoldMT;Times New Roman" w:eastAsia="Calibri" w:cs="TimesNewRomanPS-BoldMT;Times New Roman"/>
          <w:b/>
          <w:b/>
          <w:bCs/>
          <w:sz w:val="28"/>
          <w:szCs w:val="28"/>
        </w:rPr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1. Городские традиционные соревнования по легкой атлетике «Мемориал Н.И. Пудова» </w:t>
      </w:r>
      <w:r>
        <w:rPr>
          <w:rFonts w:eastAsia="Calibri"/>
          <w:sz w:val="28"/>
          <w:szCs w:val="28"/>
          <w:lang w:eastAsia="en-US"/>
        </w:rPr>
        <w:t xml:space="preserve">(далее – спортивные соревнования), проводятся </w:t>
      </w:r>
      <w:r>
        <w:rPr>
          <w:sz w:val="28"/>
          <w:szCs w:val="28"/>
        </w:rPr>
        <w:t xml:space="preserve">на основании </w:t>
      </w:r>
      <w:r>
        <w:rPr>
          <w:rFonts w:eastAsia="Calibri"/>
          <w:sz w:val="28"/>
          <w:szCs w:val="28"/>
        </w:rPr>
        <w:t xml:space="preserve">предложений Региональной общественной организации «Федерация лёгкой атлетики  г. Москвы» (далее – ФЛАМ) (распоряжение </w:t>
      </w:r>
      <w:r>
        <w:rPr>
          <w:rFonts w:eastAsia="Calibri"/>
          <w:sz w:val="28"/>
          <w:szCs w:val="28"/>
          <w:lang w:eastAsia="en-US"/>
        </w:rPr>
        <w:t xml:space="preserve">Департамент спорта города Москвы (далее - Москомспорт) </w:t>
      </w:r>
      <w:r>
        <w:rPr>
          <w:rFonts w:eastAsia="Calibri"/>
          <w:sz w:val="28"/>
          <w:szCs w:val="28"/>
        </w:rPr>
        <w:t xml:space="preserve">о государственной аккредитации от 24 апреля 2018 г. № 153), заседания Президиума ФЛАМ </w:t>
      </w:r>
      <w:r>
        <w:rPr>
          <w:rFonts w:eastAsia="Calibri"/>
          <w:color w:val="000000"/>
          <w:sz w:val="28"/>
          <w:szCs w:val="28"/>
        </w:rPr>
        <w:t>от 3 ноября 2020 г. протокол № 4,</w:t>
      </w:r>
      <w:r>
        <w:rPr>
          <w:rFonts w:eastAsia="Calibri"/>
          <w:sz w:val="28"/>
          <w:szCs w:val="28"/>
        </w:rPr>
        <w:t xml:space="preserve"> организуются в соответствии с Единым календарным планом физкультурных, спортивных и массовых спортивно-зрелищных мероприятий города Москвы </w:t>
        <w:br/>
        <w:t xml:space="preserve">на 2021 год (далее – ЕКП), </w:t>
      </w:r>
      <w:r>
        <w:rPr>
          <w:rFonts w:eastAsia="Calibri"/>
          <w:sz w:val="28"/>
          <w:szCs w:val="28"/>
          <w:lang w:eastAsia="en-US"/>
        </w:rPr>
        <w:t>настоящим Положением (далее – Положение)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равилами вида спорта «легкая атлетика», утвержденными приказом Министерства спорта Российской федерации от 16 октября 2019 г. № 839</w:t>
      </w:r>
      <w:r>
        <w:rPr>
          <w:rFonts w:eastAsia="Calibri"/>
          <w:sz w:val="28"/>
          <w:szCs w:val="28"/>
          <w:lang w:eastAsia="en-US"/>
        </w:rPr>
        <w:t xml:space="preserve"> (далее – Правила)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Целью спортивных соревнований является развитие вида спорта «легкая атлетика» в городе Москвы среди жителей Москвы – спортсменов-любителей всех возрастных групп разной физической подготовк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результате проведения соревнований планиру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выполнение спортивных разрядов спортсменами-любител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держание высокой физической и социальной активности жителей города Москвы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поддержание соревновательной практики и повышения уровня физической подготовки спортсменов-любителей города Москв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ие и популяризация легкой атлетики, в первую очередь, беговых дисциплин на выносливость в городе Москве среди всех слоев населения;</w:t>
      </w:r>
    </w:p>
    <w:p>
      <w:pPr>
        <w:pStyle w:val="Normal"/>
        <w:widowControl w:val="false"/>
        <w:tabs>
          <w:tab w:val="clear" w:pos="708"/>
          <w:tab w:val="center" w:pos="541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 привлечение максимально возможного числа москвичей любой возрастной категории к занятиям легкой атлетикой, их мотивации к систематическим занятиям спортом и здоровому образу жизни.</w:t>
      </w:r>
    </w:p>
    <w:p>
      <w:pPr>
        <w:pStyle w:val="Heading1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Права и обязанности организатор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 xml:space="preserve">2.1. </w:t>
      </w:r>
      <w:bookmarkStart w:id="0" w:name="_Hlk71226657"/>
      <w:r>
        <w:rPr>
          <w:rFonts w:eastAsia="Calibri"/>
          <w:sz w:val="28"/>
          <w:szCs w:val="28"/>
        </w:rPr>
        <w:t xml:space="preserve">Общее руководство подготовкой и проведением городских традиционных соревнований по легкой атлетике «Мемориал Н.И. Пудова» осуществляет ФЛАМ и Департамент спорта города Москвы (далее – Москомспорт). </w:t>
      </w:r>
      <w:bookmarkEnd w:id="0"/>
      <w:r>
        <w:rPr>
          <w:rFonts w:eastAsia="Calibri"/>
          <w:sz w:val="28"/>
          <w:szCs w:val="28"/>
        </w:rPr>
        <w:t xml:space="preserve">Непосредственное проведение соревнований </w:t>
      </w:r>
      <w:bookmarkStart w:id="1" w:name="_Hlk71226529"/>
      <w:r>
        <w:rPr>
          <w:rFonts w:eastAsia="Calibri"/>
          <w:sz w:val="28"/>
          <w:szCs w:val="28"/>
        </w:rPr>
        <w:t>возлагается на главную судейскую коллегию (далее – ГСК), сформированную из состава Комитета спортивных судей ФЛАМ, утверждённого ФЛА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bookmarkEnd w:id="1"/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Контактное лицо, ответственный ответственное за проведение соревнований Курбатов Олег Владимирович, тел. +7 (985) 776-56-16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3. В соответствии с пунктом 3 части 4 статьи 26.2 329-ФЗ </w:t>
      </w:r>
      <w:r>
        <w:rPr>
          <w:rFonts w:eastAsia="Calibri"/>
          <w:sz w:val="28"/>
          <w:szCs w:val="28"/>
          <w:lang w:eastAsia="en-US"/>
        </w:rPr>
        <w:t>«О физической культуре и спорте в Российской Федерации» настоящим Положением запрещается оказывать противоправное влияние на результаты спортивных соревнов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>2.4 Ответственность за соблюдение правил проведения соревнований и соответствие квалификации участников настоящему положению возлагается на главную судью соревновани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</w:t>
      </w:r>
      <w:r>
        <w:rPr>
          <w:rFonts w:eastAsia="Calibri"/>
          <w:sz w:val="28"/>
          <w:szCs w:val="28"/>
          <w:lang w:eastAsia="en-US"/>
        </w:rPr>
        <w:t xml:space="preserve">2.5 Ответственность за соблюдение медицинских требований и оказание медицинской помощи возлагается на врача соревнований. </w:t>
      </w:r>
    </w:p>
    <w:p>
      <w:pPr>
        <w:pStyle w:val="Heading1"/>
        <w:rPr>
          <w:rFonts w:eastAsia="Calibri"/>
          <w:sz w:val="20"/>
          <w:szCs w:val="20"/>
          <w:vertAlign w:val="superscript"/>
          <w:lang w:val="ru-RU"/>
        </w:rPr>
      </w:pPr>
      <w:r>
        <w:rPr>
          <w:rFonts w:eastAsia="Calibri"/>
          <w:sz w:val="20"/>
          <w:szCs w:val="20"/>
          <w:vertAlign w:val="superscript"/>
          <w:lang w:val="ru-RU"/>
        </w:rPr>
        <w:t xml:space="preserve">                                                                              </w:t>
      </w:r>
      <w:r>
        <w:rPr>
          <w:rFonts w:eastAsia="Calibri"/>
          <w:sz w:val="20"/>
          <w:szCs w:val="20"/>
          <w:vertAlign w:val="superscript"/>
          <w:lang w:val="ru-RU"/>
        </w:rPr>
        <w:t>3.Общие сведения о спортивных мероприятиях*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07"/>
        <w:gridCol w:w="993"/>
        <w:gridCol w:w="850"/>
        <w:gridCol w:w="709"/>
        <w:gridCol w:w="425"/>
        <w:gridCol w:w="1560"/>
        <w:gridCol w:w="1843"/>
        <w:gridCol w:w="141"/>
        <w:gridCol w:w="853"/>
        <w:gridCol w:w="2834"/>
        <w:gridCol w:w="1418"/>
        <w:gridCol w:w="851"/>
      </w:tblGrid>
      <w:tr>
        <w:trPr>
          <w:trHeight w:val="3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  <w:r>
              <w:rPr>
                <w:b/>
                <w:color w:val="000000"/>
                <w:sz w:val="20"/>
                <w:szCs w:val="20"/>
              </w:rPr>
              <w:br/>
              <w:t>п/п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есто проведения спортивных</w:t>
              <w:br/>
              <w:t xml:space="preserve"> соревнований (адрес, наименование</w:t>
              <w:br/>
              <w:t>спортивного сооружени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ое количество</w:t>
              <w:br/>
              <w:t xml:space="preserve"> участников спортивного соревнования (чел.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став команд участников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портивная квалификация</w:t>
              <w:br/>
              <w:t xml:space="preserve"> спортсменов в соответств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с ЕВСК (спорт. разря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руппы участников по полу</w:t>
              <w:br/>
              <w:t xml:space="preserve">и возрасту (в соответстви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 ЕВСК)</w:t>
            </w:r>
          </w:p>
        </w:tc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грамма соревнований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ом числе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роки проведения.</w:t>
              <w:br/>
              <w:t xml:space="preserve"> дата приезда и дата отъезда</w:t>
              <w:br/>
              <w:t>(при необходимост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спортивной дисциплины</w:t>
              <w:br/>
              <w:t>(в соответствии с ВРВ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омер-код спортивной дисциплины</w:t>
              <w:br/>
              <w:t>(в соответствии с ВРВ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видов</w:t>
              <w:br/>
              <w:t>программы/комплектов медалей</w:t>
            </w:r>
          </w:p>
        </w:tc>
      </w:tr>
      <w:tr>
        <w:trPr>
          <w:trHeight w:val="1157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спортсменов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муж.,жен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рене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539" w:hRule="atLeast"/>
        </w:trPr>
        <w:tc>
          <w:tcPr>
            <w:tcW w:w="161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родские традиционные соревнования по легкой атлетике «Мемориал Н.И. Пудова»</w:t>
            </w:r>
          </w:p>
        </w:tc>
      </w:tr>
      <w:tr>
        <w:trPr>
          <w:trHeight w:val="48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неж легкоатлетический «Олимпийский центр имени братьев Знаменский»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г. Москва, ул. Стромынка, дом 4, строение 1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ревнование - на личное первенство 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разря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чины, женщины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сентябр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31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40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2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41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30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4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61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15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01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409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218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4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бег 3000 м </w:t>
            </w:r>
            <w:r>
              <w:rPr>
                <w:sz w:val="20"/>
                <w:szCs w:val="20"/>
                <w:lang w:val="en-US"/>
              </w:rPr>
              <w:t>VIP</w:t>
            </w:r>
            <w:r>
              <w:rPr>
                <w:sz w:val="20"/>
                <w:szCs w:val="20"/>
              </w:rPr>
              <w:t>-забе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218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4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ходьба 30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1218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  <w:tr>
        <w:trPr>
          <w:trHeight w:val="488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а 4 х 800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61611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*Требования настоящего Положения (места, сроки проведения, программа соревнований, условия допуска участников, а также условия подведения соревнований) детализируются Регламентами проведения конкретных соревнований, и не могут ему противоречить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Требования к участникам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051"/>
        <w:gridCol w:w="3158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ые группы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валификационные нормативы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ские традиционные соревнования по легкой атлети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емориал Н.И. Пудо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жчины, женщины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разряд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к участию в соревнованиях допускаются мужчины и женщины от 16 лет и старше, граждане Российской Федерации, </w:t>
      </w:r>
      <w:r>
        <w:rPr>
          <w:rFonts w:eastAsia="Calibri"/>
          <w:sz w:val="28"/>
          <w:szCs w:val="28"/>
        </w:rPr>
        <w:t>имеющие регистрацию в городе Москве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 участию в Городских традиционных соревнованиях по легкой атлетике </w:t>
      </w:r>
      <w:r>
        <w:rPr>
          <w:sz w:val="28"/>
          <w:szCs w:val="28"/>
        </w:rPr>
        <w:t xml:space="preserve">«Мемориал Н.И. Пудова» </w:t>
      </w:r>
      <w:r>
        <w:rPr>
          <w:rFonts w:eastAsia="Calibri"/>
          <w:sz w:val="28"/>
          <w:szCs w:val="28"/>
        </w:rPr>
        <w:t>по решению ГСК могут быть допущены спортсмены других субъектов Российской Федераци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к участию в </w:t>
      </w:r>
      <w:r>
        <w:rPr>
          <w:rFonts w:eastAsia="Calibri"/>
          <w:sz w:val="28"/>
          <w:szCs w:val="28"/>
          <w:lang w:val="en-US"/>
        </w:rPr>
        <w:t>VIP</w:t>
      </w:r>
      <w:r>
        <w:rPr>
          <w:rFonts w:eastAsia="Calibri"/>
          <w:sz w:val="28"/>
          <w:szCs w:val="28"/>
        </w:rPr>
        <w:t>-забеге на 3000 м, где будут разыграны главные призы «Мемориала Н.И. Пудова», допускаются сильнейшие спортсмены Москвы и России (мужчины и женщины) по индивидуальным приглашения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4.2. Условия, определяющие допуск спортсменов к участию в соревнован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участию в соревнованиях допускаются спортсмены, имеющие наличие медицинского допуска, оформленного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участию в соревнованиях допускаются спортсмены, имеющие договор (оригинал) о страховании от несчастных случаев, ущерба жизни и здоровья, который предоставляется на комиссию по допуску на каждого участник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каждый участник, тренер или представитель обязан соблюдать требования о запрете применения допинговых средств и методов в соответствии с приказом Министерства спорта России от 9 августа 2016 г. № 947 «Об утверждении </w:t>
      </w:r>
      <w:r>
        <w:rPr>
          <w:color w:val="000000"/>
          <w:sz w:val="28"/>
          <w:szCs w:val="28"/>
          <w:shd w:fill="FFFFFF" w:val="clear"/>
        </w:rPr>
        <w:t>Общероссийских антидопинговых правил</w:t>
      </w:r>
      <w:r>
        <w:rPr>
          <w:sz w:val="28"/>
          <w:szCs w:val="28"/>
        </w:rPr>
        <w:t>», и требованиями Всемирного антидопингового агентства.</w:t>
      </w:r>
    </w:p>
    <w:p>
      <w:pPr>
        <w:pStyle w:val="Heading1"/>
        <w:jc w:val="center"/>
        <w:rPr/>
      </w:pPr>
      <w:r>
        <w:rPr>
          <w:rFonts w:eastAsia="Calibri"/>
          <w:sz w:val="28"/>
          <w:szCs w:val="28"/>
          <w:lang w:val="ru-RU"/>
        </w:rPr>
        <w:t>5</w:t>
      </w:r>
      <w:r>
        <w:rPr>
          <w:rFonts w:eastAsia="Calibri"/>
          <w:sz w:val="28"/>
          <w:szCs w:val="28"/>
        </w:rPr>
        <w:t>. Финансирование соревнований</w:t>
      </w:r>
    </w:p>
    <w:p>
      <w:pPr>
        <w:pStyle w:val="Heading1"/>
        <w:ind w:firstLine="708"/>
        <w:jc w:val="both"/>
        <w:rPr>
          <w:sz w:val="28"/>
          <w:szCs w:val="28"/>
          <w:lang w:val="ru-RU"/>
        </w:rPr>
      </w:pPr>
      <w:r>
        <w:rPr>
          <w:rFonts w:eastAsia="Calibri"/>
          <w:b w:val="false"/>
          <w:sz w:val="28"/>
          <w:szCs w:val="28"/>
          <w:lang w:val="ru-RU"/>
        </w:rPr>
        <w:t>5.1 Финансирование расходов по проведению соревнований осуществляет ФЛАМ за счет средств субсидии Москомспорта при положительном решении Комиссии о предоставлении субсидий Департамента спорта города Москвы и собственных, привлеченных средств ФЛАМ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6. Обеспечение безопасности участников и зрителей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1. Соревнования, включенные в ЕКП, проводятся на спортивных сооружениях, внесенных во всероссийский реестр объектов спорта, отвечающих требованиям соответствующих правовых актов, действующих на территории Российской Федерации по вопросам обеспечения общественного порядка </w:t>
        <w:br/>
        <w:t>и безопасности участников и зрителей, а также при условии наличия актов готовности физкультурного и спортивного сооружения к проведению мероприятий, утвержденных в установленном порядк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2. При проведении соревнований, строго руководствовать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тановлением Правительства Москвы от 30 августа 2011 г. № 390-ПП (ред. от 09.07.2019 г.) «Об утверждении Порядка организации </w:t>
        <w:br/>
        <w:t>и проведения официальных физкультурных, спортивных и массовых спортивно-зрелищных мероприятий, а также официальных значимых физкультурных, спортивных и массовых спортивно-зрелищных мероприятий города Москвы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м Мэра Москвы от 5 октября 2000 г. № 1054-РМ </w:t>
        <w:br/>
        <w:t>(ред. от 3 октября 2018 г.) «Об утверждении Временного положения о порядке организации и проведения массовых культурно-просветительных, театрально-зрелищных, спортивных и рекламных мероприятий в г. Москве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 xml:space="preserve"> Приказ Министерства здравоохранения Российской Федерации от 23 октября 2020 г. № 1144 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</w:t>
      </w:r>
      <w:r>
        <w:rPr>
          <w:rFonts w:eastAsia="Calibri"/>
          <w:color w:val="000000"/>
          <w:sz w:val="28"/>
          <w:szCs w:val="28"/>
          <w:lang w:eastAsia="en-US"/>
        </w:rPr>
        <w:t>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остановлением Правительства Российской Федерации от 18 апреля </w:t>
        <w:br/>
        <w:t xml:space="preserve">2014 г. № 353 «Об утверждении Правил обеспечения безопасности </w:t>
        <w:br/>
        <w:t>при проведении официальных спортивных соревн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иказом Минспорта России от 26 ноября 2014 г. № 948 «Об утверждении Типовой инструкции по обеспечению общественного порядка </w:t>
        <w:br/>
        <w:t>и общественной безопасности на объекте спорта при проведении официальных спортивных соревнова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иказом Министерства внутренних дел Российской Федерации</w:t>
        <w:br/>
        <w:t xml:space="preserve">от 17 ноября 2015 г. № 1092 «Об утверждении требований к отдельным объектам инфраструктуры мест проведения официальных спортивных соревнований </w:t>
        <w:br/>
        <w:t xml:space="preserve">и техническому оснащению стадионов для обеспечения общественного порядка </w:t>
        <w:br/>
        <w:t>и общественной безопасно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казом Минспорта России от 26 ноября 2014 г. № 948 «Об утверждении Типовой инструкции по обеспечению общественного порядка и общественной безопасности на объекте спорта при проведении официальных спортивных соревнований»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6.3. Не допускается проведение соревнований в отсутств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уведомления соответствующего территориального органа Министерства внутренних дел Российской Федерации на районном уровне </w:t>
        <w:br/>
        <w:t xml:space="preserve">о месте, дате и сроке проведения соревнований в порядке, установленном Федеральным законом от 4 декабря 2007 г. № 329-ФЗ «О физической культуре </w:t>
        <w:br/>
        <w:t>и спорте в Российской Федерации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плана мероприятий, утвержденного организаторами соревнований совместно с собственником (пользователем) объекта спорта по согласованию </w:t>
        <w:br/>
        <w:t>с территориальными органами внутренних дел в соответствии с типовым планом мероприятий и с учетом Положения (регламента) о соревнованиях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акта готовности спортивного сооружения к проведению спортивного соревнования за сутки и за три часа до начала соревнования, а также </w:t>
        <w:br/>
        <w:t xml:space="preserve">на объектах спорта не оборудованных в соответствии с требованиями </w:t>
        <w:br/>
        <w:t xml:space="preserve">к отдельным объектам инфраструктуры мест проведения официальных спортивных соревнований и техническому оснащению стадионов </w:t>
        <w:br/>
        <w:t xml:space="preserve">для обеспечения общественного порядка и общественной безопасности, утвержденных Приказом Министерства внутренних дел Российской Федерации </w:t>
        <w:br/>
        <w:t>от 17 ноября 2015 г. № 1092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4. Предупреждение рисков заражения участников соревнований </w:t>
        <w:br/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 осуществляется строгим соблюдением положений «Регламента </w:t>
        <w:br/>
        <w:t xml:space="preserve">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», постановлением Главного государственного санитарного врача РФ от 22 мая 2020 г. № 15 «Об утверждении санитарно-эпидемиологических правил СП 3.1.3597-20 «Профилактика новой корона-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», указа Мэра Москвы от 8 июня 2020 г. </w:t>
        <w:br/>
        <w:t>№68-УМ «Об этапах снятия ограничений, установленных в связи с введением режима повышенной готовности» в действующей на время проведения Соревнования редакции, Распоряжений Москомспорта и протоколов заседаний оперативного штаба по предупреждению и распространению новой корона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.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6.5. Основанием для допуска спортсмена к соревнованиям </w:t>
        <w:br/>
        <w:t xml:space="preserve">по медицинским заключениям является справка медицинского учреждения, имеющего лицензию на осуществление медицинской деятельности, предусматривающей работы (услуги) по лечебной физкультуре </w:t>
        <w:br/>
        <w:t xml:space="preserve">и спортивной медицине,  с отметкой о здоровье спортсмена и допуска его на участие в соревнованиях, заверенная подписью врача и его личной печать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6. Во время проведения соревнований ФЛАМ обеспечивает присутствие врача или бригады скорой помощи. Машина скорой помощи, располагается вблизи от служебного входа в спортивное сооружение. Организаторы соревнования должны обеспеч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условия беспрепятственного въезда и отъезда машины скорой помощи </w:t>
        <w:br/>
        <w:t>с территории спортивного соору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место для врача или бригады скорой помощи вблизи </w:t>
        <w:br/>
        <w:t>от соревновательной площадк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ача заявок на участ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1. Предварительная регистрация участников открыта через сайт </w:t>
      </w:r>
      <w:r>
        <w:rPr>
          <w:color w:val="000000"/>
          <w:sz w:val="28"/>
          <w:szCs w:val="28"/>
          <w:shd w:fill="FFFFFF" w:val="clear"/>
        </w:rPr>
        <w:t xml:space="preserve">«Московская легкая атлетика» по адресу </w:t>
      </w:r>
      <w:hyperlink r:id="rId2">
        <w:r>
          <w:rPr>
            <w:rStyle w:val="InternetLink"/>
            <w:sz w:val="28"/>
            <w:szCs w:val="28"/>
            <w:shd w:fill="FFFFFF" w:val="clear"/>
          </w:rPr>
          <w:t>https://mosathletics.ru/регистрация-на-соревнование</w:t>
        </w:r>
      </w:hyperlink>
      <w:r>
        <w:rPr>
          <w:color w:val="000000"/>
          <w:sz w:val="28"/>
          <w:szCs w:val="28"/>
          <w:shd w:fill="FFFFFF" w:val="clear"/>
        </w:rPr>
        <w:t xml:space="preserve"> и действует до 00:00  часов 12 сентября 2021 г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Допуск спортсменов к соревнованиям осуществляется мандатной комиссией только при предъявлении паспорта, договора о страховании несчастных случаев (жизни, здоровья) и медицинской справки о состоянии здоровья, выданной физкультурно-спортивным диспансером или иным медицинским учреждением, с заключением о разрешении участвовать в соревнованиях по легкой атлетике, справки о прохождении ПЦР-теста на </w:t>
      </w:r>
      <w:r>
        <w:rPr>
          <w:rFonts w:eastAsia="Calibri"/>
          <w:sz w:val="28"/>
          <w:szCs w:val="28"/>
          <w:lang w:val="en-US"/>
        </w:rPr>
        <w:t>COVID</w:t>
      </w:r>
      <w:r>
        <w:rPr>
          <w:rFonts w:eastAsia="Calibri"/>
          <w:sz w:val="28"/>
          <w:szCs w:val="28"/>
        </w:rPr>
        <w:noBreakHyphen/>
        <w:t>19 выданной не позднее, чем за 72 часа до начала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Мандатная комиссия работает в холле манежа 14 сентября за 2,5 часа до начала соревнований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рограм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1   Городские традиционные соревнования по легкой атлетике «Мемориал Н.И. Пудова».  Дата: 14 сентября 2021 года.                               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1276"/>
        <w:gridCol w:w="141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даты проведе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сентябр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дисцип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возрастные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</w:tr>
      <w:tr>
        <w:trPr>
          <w:trHeight w:val="46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чины, женщ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200 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400 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500 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3000 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3000 м </w:t>
            </w:r>
            <w:r>
              <w:rPr>
                <w:sz w:val="22"/>
                <w:szCs w:val="22"/>
                <w:lang w:val="en-US"/>
              </w:rPr>
              <w:t>VIP-</w:t>
            </w:r>
            <w:r>
              <w:rPr>
                <w:sz w:val="22"/>
                <w:szCs w:val="22"/>
              </w:rPr>
              <w:t>забег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ая ходьба 3000 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 4х800 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extAlignment w:val="top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color w:val="006000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 xml:space="preserve">8.2. Информацию для участников и зрителей соревнований можно отслеживать на сайте </w:t>
      </w:r>
      <w:hyperlink r:id="rId3" w:tgtFrame="_blank">
        <w:r>
          <w:rPr>
            <w:rStyle w:val="InternetLink"/>
            <w:bCs/>
            <w:color w:val="000000"/>
            <w:sz w:val="28"/>
            <w:szCs w:val="28"/>
          </w:rPr>
          <w:t>mosathletics.ru</w:t>
        </w:r>
      </w:hyperlink>
      <w:r>
        <w:rPr>
          <w:sz w:val="28"/>
          <w:szCs w:val="28"/>
        </w:rPr>
        <w:t>, информация обновляется по мере необходимости.</w:t>
      </w:r>
    </w:p>
    <w:p>
      <w:pPr>
        <w:pStyle w:val="Heading1"/>
        <w:tabs>
          <w:tab w:val="clear" w:pos="708"/>
          <w:tab w:val="left" w:pos="1272" w:leader="none"/>
          <w:tab w:val="center" w:pos="4960" w:leader="none"/>
        </w:tabs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val="ru-RU"/>
        </w:rPr>
        <w:t>9</w:t>
      </w:r>
      <w:r>
        <w:rPr>
          <w:rFonts w:eastAsia="Calibri"/>
          <w:sz w:val="28"/>
          <w:szCs w:val="28"/>
        </w:rPr>
        <w:t>. Условия подведения итогов</w:t>
      </w:r>
    </w:p>
    <w:p>
      <w:pPr>
        <w:pStyle w:val="Heading1"/>
        <w:tabs>
          <w:tab w:val="clear" w:pos="708"/>
          <w:tab w:val="left" w:pos="1272" w:leader="none"/>
          <w:tab w:val="center" w:pos="4960" w:leader="none"/>
        </w:tabs>
        <w:spacing w:before="0" w:after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9.1. Соревнования проводятся на личное первенство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2. Личное первенство в каждом виде программы определяется в соответствии с правилами вида спорта «легкая атлетика» утвержденными приказом Министерства спорта от 16 октября 2019 г. № 839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9.3. Участник или его представитель может подать протест на решение судейской коллегии, действие других участников соревнований и т.п. Устный протест должен быть подан спортсменом или представителем организации непосредственно на месте проведения вида, письменный – представителем организации – не позднее 30 минут после официального объявления результатов. </w:t>
      </w:r>
    </w:p>
    <w:p>
      <w:pPr>
        <w:pStyle w:val="Heading1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10</w:t>
      </w:r>
      <w:r>
        <w:rPr>
          <w:rFonts w:eastAsia="Calibri"/>
          <w:sz w:val="28"/>
          <w:szCs w:val="28"/>
        </w:rPr>
        <w:t>. Награждение победителей и призеров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1. Победители, серебряные и бронзовые призёры награждаются дипломами и медалям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0.2. Победители, серебряные и бронзовые призёры </w:t>
      </w:r>
      <w:r>
        <w:rPr>
          <w:rFonts w:eastAsia="Calibri"/>
          <w:sz w:val="28"/>
          <w:szCs w:val="28"/>
          <w:lang w:val="en-US"/>
        </w:rPr>
        <w:t>VIP</w:t>
      </w:r>
      <w:r>
        <w:rPr>
          <w:rFonts w:eastAsia="Calibri"/>
          <w:sz w:val="28"/>
          <w:szCs w:val="28"/>
        </w:rPr>
        <w:t>-забега награждаются специальными призами, дипломами и медалями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Heading1"/>
        <w:spacing w:before="280" w:after="280"/>
        <w:jc w:val="right"/>
        <w:rPr/>
      </w:pPr>
      <w:r>
        <w:rPr>
          <w:bCs w:val="false"/>
          <w:sz w:val="28"/>
          <w:szCs w:val="28"/>
          <w:lang w:val="ru-RU"/>
        </w:rPr>
        <w:t>Оргкомитет</w:t>
      </w:r>
      <w:r>
        <w:rPr>
          <w:b w:val="false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HeliosCond">
    <w:altName w:val="Calibri"/>
    <w:charset w:val="cc"/>
    <w:family w:val="swiss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Гиперссылка2"/>
    <w:qFormat/>
    <w:rPr>
      <w:strike w:val="false"/>
      <w:dstrike w:val="false"/>
      <w:color w:val="0000CD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rFonts w:ascii="Arial" w:hAnsi="Arial" w:eastAsia="Times New Roman" w:cs="Arial"/>
      <w:b/>
      <w:bCs/>
      <w:color w:val="333399"/>
      <w:sz w:val="4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9">
    <w:name w:val="Заголовок Знак"/>
    <w:qFormat/>
    <w:rPr>
      <w:rFonts w:ascii="Arial" w:hAnsi="Arial" w:eastAsia="Times New Roman" w:cs="Arial"/>
      <w:b/>
      <w:bCs/>
      <w:color w:val="333399"/>
      <w:sz w:val="4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ind w:left="-510" w:hanging="0"/>
      <w:jc w:val="center"/>
    </w:pPr>
    <w:rPr>
      <w:rFonts w:ascii="Arial" w:hAnsi="Arial" w:cs="Arial"/>
      <w:b/>
      <w:bCs/>
      <w:color w:val="333399"/>
      <w:sz w:val="4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spacing w:before="280" w:after="280"/>
      <w:ind w:firstLine="708"/>
      <w:jc w:val="both"/>
    </w:pPr>
    <w:rPr>
      <w:lang w:val="en-US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Название объекта"/>
    <w:basedOn w:val="Normal"/>
    <w:qFormat/>
    <w:pPr>
      <w:spacing w:before="280" w:after="280"/>
    </w:pPr>
    <w:rPr/>
  </w:style>
  <w:style w:type="paragraph" w:styleId="11">
    <w:name w:val="Обычный (веб)1"/>
    <w:basedOn w:val="Normal"/>
    <w:qFormat/>
    <w:pPr>
      <w:spacing w:before="0" w:after="140"/>
    </w:pPr>
    <w:rPr>
      <w:rFonts w:ascii="Arial" w:hAnsi="Arial" w:cs="Arial"/>
      <w:color w:val="000066"/>
      <w:sz w:val="20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22"/>
      <w:szCs w:val="22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Book Antiqua" w:hAnsi="Book Antiqua" w:cs="Book Antiqua"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sz w:val="22"/>
      <w:szCs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color w:val="FF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color w:val="FF0000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113">
    <w:name w:val="xl113"/>
    <w:basedOn w:val="Normal"/>
    <w:qFormat/>
    <w:pP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spacing w:before="280" w:after="280"/>
      <w:textAlignment w:val="center"/>
    </w:pPr>
    <w:rPr/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17">
    <w:name w:val="xl117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18">
    <w:name w:val="xl118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20">
    <w:name w:val="xl120"/>
    <w:basedOn w:val="Normal"/>
    <w:qFormat/>
    <w:pP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spacing w:before="280" w:after="280"/>
    </w:pPr>
    <w:rPr>
      <w:color w:val="FF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23">
    <w:name w:val="xl123"/>
    <w:basedOn w:val="Normal"/>
    <w:qFormat/>
    <w:pPr>
      <w:shd w:fill="FFFFFF" w:val="clear"/>
      <w:spacing w:before="280" w:after="280"/>
      <w:textAlignment w:val="center"/>
    </w:pPr>
    <w:rPr>
      <w:color w:val="000080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Book Antiqua" w:hAnsi="Book Antiqua" w:cs="Book Antiqua"/>
      <w:b/>
      <w:bCs/>
      <w:sz w:val="40"/>
      <w:szCs w:val="40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27">
    <w:name w:val="xl12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Pa6">
    <w:name w:val="Pa6"/>
    <w:basedOn w:val="Normal"/>
    <w:next w:val="Normal"/>
    <w:qFormat/>
    <w:pPr>
      <w:autoSpaceDE w:val="false"/>
      <w:spacing w:lineRule="atLeast" w:line="161"/>
    </w:pPr>
    <w:rPr>
      <w:rFonts w:ascii="HeliosCond;Calibri" w:hAnsi="HeliosCond;Calibri" w:cs="HeliosCond;Calib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sathletics.ru/&#1088;&#1077;&#1075;&#1080;&#1089;&#1090;&#1088;&#1072;&#1094;&#1080;&#1103;-&#1085;&#1072;-&#1089;&#1086;&#1088;&#1077;&#1074;&#1085;&#1086;&#1074;&#1072;&#1085;&#1080;&#1077;" TargetMode="External"/><Relationship Id="rId3" Type="http://schemas.openxmlformats.org/officeDocument/2006/relationships/hyperlink" Target="https://mosathletic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8:05:00Z</dcterms:created>
  <dc:creator>Лысов Виктор Михайлович</dc:creator>
  <dc:description/>
  <cp:keywords/>
  <dc:language>en-US</dc:language>
  <cp:lastModifiedBy>Golovko</cp:lastModifiedBy>
  <cp:lastPrinted>2019-09-04T11:10:00Z</cp:lastPrinted>
  <dcterms:modified xsi:type="dcterms:W3CDTF">2021-08-30T13:51:00Z</dcterms:modified>
  <cp:revision>43</cp:revision>
  <dc:subject/>
  <dc:title>«УТВЕРЖДАЮ»</dc:title>
</cp:coreProperties>
</file>