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ряжением </w:t>
      </w:r>
      <w:r>
        <w:rPr>
          <w:rFonts w:eastAsia="Calibri"/>
          <w:sz w:val="28"/>
          <w:szCs w:val="28"/>
          <w:lang w:eastAsia="en-US"/>
        </w:rPr>
        <w:t xml:space="preserve">администрации Чердынского муниципального района  от   .09. 2020 №  – р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омановском марафоне – Открытом первенстве Чердынского  городского округа по бегу на длинные дистан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ский марафон – Открытое первенство Чердынского городского округа по бегу на длинные дистанции   (далее – Романовский марафон) проводится с целью популяризации культурно-исторического наследия Чердынского городского округа,  пропаганды здорового образа жизни, привлечения населения к регулярным занятиям физической культурой и спортом, популяризации любительского бега, установления связей со спортивными организациями Пермского края и других регионов. Учредителями пробега являются    Администрации Чердынского  городского округа Пермского края, муниципальное бюджетное учреждение «Комитет физической культуры и спорта», муниципальное автономное  учреждение дополнительного образования «Чердынский ЦДО», Чердынская местная общественная организация «Чердынское общество любителей туризма и краевед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Время и место проведения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арафон проводится  25 сентября 2021 года.  Отъезд от северной окраины с. Покчи в 9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 на дистанции 42, 195 км и 50 км в 11-00 часов в п.Ныробе,  финиш марафона – на северной  окраине с. Покчи, финиш сверхмарафона – на участке дороги  с. Покча – д. Салтано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 (10 км, 5 км, 1 км) проводится по дороге Покча – Салтаново. Старт в 10-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возлагается на Оргкомитет. Непосредственное проведение соревнований возлагается на главную судейскую коллегию, утвержденную Организ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участия в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необходимо до 23 сентября подать предварительную заявку (на  все дистанции) 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docher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vnovikova</w:t>
        </w:r>
        <w:r>
          <w:rPr>
            <w:rStyle w:val="InternetLink"/>
            <w:sz w:val="28"/>
            <w:szCs w:val="28"/>
          </w:rPr>
          <w:t>_19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у 8 (34240) 2-88-82 (Регистрация участников и выдача номеров проходит 24 сентября  2021 года с 15-00 до 18-00 по адресу г.Чердынь, ул. Соборная, 10 (Чердынский центр дополнительного образования) и  25 сентября с 8-30 часов на финишной  поляне  на северной окраине с. Покчи. Отъезд участников марафона и сверхмарафона с финишной поляны в п.Ныроб – в 9-30 часов у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и выдача номеров на дистанции 10 км, 5 км, 1 км заканчивается в 9-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ри регистрации должны иметь документ, удостоверяющий личность, и страховой полис обязательного медицинского страхования. Для несовершеннолетних участников обязательно наличие медицинской справки с отметкой врача о допуске к соревнованиям. Участники старше 18 лет в случае отсутствия медицинской справки несут личную ответственность за собственн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6 лет допускаются к участию в соревнованиях на дистанции 42, 195 км в присутствии родителя, участвующего в пробеге, или педагога (руководителя), на которого приказом направляющей организации возлагается ответственность за жизнь и здоровье детей; подростки от 16 до 18 лет должны иметь письменное разрешение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омановском марафоне означает согласие участника на публикацию персональных данных (ФИО, дата рождения, фото) в средствах массовой информации, в том числе на сайте МАУ ДО «Чердынский Ц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Формы и методы обеспеч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: наличие медицинских масок, перчаток – каждый участник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тактный термометр –  для проведения утреннего фильтра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– дежурство волонтеров,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– контроль со стороны волонтеров за соблюдением правил пожарной безопасност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дицинской помощи – дежурство  фельдшера на трасс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на открытом воздухе, с соблюдением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и    между участниками 1,5 – 2 м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Дистанции соревнований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бегу на длинные дистанции проводится на следующих диста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2, 195 км (мара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0 км (сверхмара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 проводится на следующих диста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т марафона (42, 195 км) и сверхмарафона (50 км) в 11-00 часов в п. Ныроб. На дистанции организуются 6 пунктов питания. Соревнования проводятся при любых погодных условиях. Транспорт для подвоза школьников - участников соревнований  к месту старта обеспечивают 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 для подвоза  участников   марафона и сверхмарафона  к месту старта обеспечивает Организа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о кроссу на 5 и 10 км проводятся раздельно по дистанциям, в  случае, если участников забегов будет более 20 человек, то количество забегов увеличивается. На дистанции 1 км –  старт отдельно для каждой возрас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оревнований проводится массовый старт для всех желающих на дистанции 1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и призеры  дистанции 42,195 км опреде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бсолютном зачете среди женщин и мужч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возрастным группам среди девочек/девушек/женщин, мальчиков/юношей/мужчи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07  года рождения и младше;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04 – 2006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92 –2003 года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982 – 1991 года ро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72 – 1981 года ро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962– 1971 года рожд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61 года рождения и старш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возрастной группе 3 и менее человек, судейская коллегия вправе присоединить участников к другой возрастной катего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истанции 50 км определяются победители и призеры среди мужчин и женщин в  следующих возрастных катег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82 - 2003  года рождения;</w:t>
      </w:r>
    </w:p>
    <w:p>
      <w:pPr>
        <w:pStyle w:val="Normal"/>
        <w:rPr/>
      </w:pPr>
      <w:r>
        <w:rPr>
          <w:sz w:val="28"/>
          <w:szCs w:val="28"/>
        </w:rPr>
        <w:t>- 1962 - 1981 года рождения;</w:t>
      </w:r>
    </w:p>
    <w:p>
      <w:pPr>
        <w:pStyle w:val="Normal"/>
        <w:rPr/>
      </w:pPr>
      <w:r>
        <w:rPr>
          <w:sz w:val="28"/>
          <w:szCs w:val="28"/>
        </w:rPr>
        <w:t>- 1961 года рождения старше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забега на 50 км введен параллельный зачет на 42,195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станции 10 км определяются победители и призеры среди женщин и мужчин в одной возрастной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истанции 5 км определяются победители и призеры по возрастным группам среди девочек/девушек/женщин, мальчиков/юношей/мужчин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07 года рождения и младш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04 – 2006 года ро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3  года рождения и старше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 дистанции 1 км определяются победители и призеры среди девочек и мальчиков по возрастным группа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011 года рождения и младш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010 - 2009 года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8 – 2007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совом забеге на 1 км определяются победители и призеры в абсолютном зачете среди девочек и маль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марафона (42,195 км) и сверхмарафона (50 км) награждаются финишными медалями и дипломами участников. Победители и призеры   в возрастных группах (1-3 место) награждаются медалями, дипломами и памятными приз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ях 1 км, 5 км, 10 км победители и призеры в возрастных группах (1-3 место) награждаются медалями и дипломами. Все остальные участники получают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и спонсоры вправе наградить победителей в абсолютном зачете своими призами и подарками на дистанции 42, 195 км и 5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Финансирование соревнований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за счет средств учредителей, благотворительных взносов и стартового взнос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марафона и сверхмарафона старше 18 лет устанавливается стартовый взнос в размере - </w:t>
      </w:r>
      <w:r>
        <w:rPr>
          <w:b/>
          <w:sz w:val="28"/>
          <w:szCs w:val="28"/>
        </w:rPr>
        <w:t xml:space="preserve">700 </w:t>
      </w:r>
      <w:r>
        <w:rPr>
          <w:sz w:val="28"/>
          <w:szCs w:val="28"/>
        </w:rPr>
        <w:t xml:space="preserve">рублей; для учащихся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рублей, студентов очной формы обучения и пенсионеров – </w:t>
      </w:r>
      <w:r>
        <w:rPr>
          <w:b/>
          <w:sz w:val="28"/>
          <w:szCs w:val="28"/>
        </w:rPr>
        <w:t xml:space="preserve">350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теж стартовых взносов </w:t>
      </w:r>
      <w:r>
        <w:rPr>
          <w:color w:val="000000"/>
          <w:sz w:val="28"/>
          <w:szCs w:val="28"/>
        </w:rPr>
        <w:t xml:space="preserve">по реквизит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9199972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407038108491600501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22026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назначение платежа» указать «пожертвовани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учатель </w:t>
      </w:r>
      <w:r>
        <w:rPr>
          <w:sz w:val="28"/>
          <w:szCs w:val="28"/>
        </w:rPr>
        <w:t>ЧМОО «Чердынское общество любителей туризма и краевед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23 сентября 2021 г., в связи с формированием списка участник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50-45-53-784 Пьянкова Вера Владимировн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50- 446-48-43 Новикова Валентина Александровн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04-84-72-263 Карцев Алексей Витальевич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cherd@mail.ru" TargetMode="External"/><Relationship Id="rId3" Type="http://schemas.openxmlformats.org/officeDocument/2006/relationships/hyperlink" Target="mailto:vnovikova_19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5:00Z</dcterms:created>
  <dc:creator>Новикова ВА</dc:creator>
  <dc:description/>
  <cp:keywords/>
  <dc:language>en-US</dc:language>
  <cp:lastModifiedBy>Новикова ВА</cp:lastModifiedBy>
  <cp:lastPrinted>2019-08-01T13:04:00Z</cp:lastPrinted>
  <dcterms:modified xsi:type="dcterms:W3CDTF">2021-09-03T11:49:00Z</dcterms:modified>
  <cp:revision>6</cp:revision>
  <dc:subject/>
  <dc:title/>
</cp:coreProperties>
</file>