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 легкоатлетического марафона #всенезря в виде открытой тренировки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26 сентября 2021 года по адресу: г. Москва, Лужнецкая набережная, возле входа №5 (недалеко от УСЗ «Дружб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25 </w:t>
      </w:r>
      <w:r>
        <w:rPr>
          <w:sz w:val="28"/>
          <w:szCs w:val="28"/>
        </w:rPr>
        <w:t>26 сентября 2021 г</w:t>
      </w:r>
      <w:r>
        <w:rPr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09.30 ч. 26 сентября 2021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ентября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Cs w:val="28"/>
        </w:rPr>
        <w:t>42,195 км (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места сбора и старта 55.712455, 37.569755. Добраться до места старта удобней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ро Воробьевы горы (последний вагон из центра) пешком и далее до набережной. 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круговая, длина круга 21,1 км асфальт, частично беговое покрытие, плитка. Трасса пролегает вдоль набережной и не требует перекрытий. Места разворота будут обозначены специальной разметкой и указанием волонтеров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рафон – 2 полных круга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750 руб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Вода, кока-кола, лимоны, чай, изюм, курага, финики и проч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варительные заявки на участие в пробеге принимаются на e-mail: ShtilST@list.ru, либо в телеграм по телефону 89268152092 (Сергей Тимофеев)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Зарегистрироваться также можно в день старта при наличии свободных мест. 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тесты относительно результатов соревнований, нарушений прохождения трассы и т.д. подаются по электронной почте по адресу ShtilST@list.ru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03 октября 2021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лектронная почта: ShtilST</w:t>
      </w:r>
      <w:r>
        <w:rPr>
          <w:sz w:val="28"/>
          <w:szCs w:val="28"/>
        </w:rPr>
        <w:t>@</w:t>
      </w:r>
      <w:r>
        <w:rPr>
          <w:sz w:val="28"/>
          <w:szCs w:val="28"/>
          <w:lang w:val="ru-RU"/>
        </w:rPr>
        <w:t>list.ru</w:t>
      </w:r>
    </w:p>
    <w:p>
      <w:pPr>
        <w:pStyle w:val="TextBody"/>
        <w:tabs>
          <w:tab w:val="clear" w:pos="708"/>
          <w:tab w:val="left" w:pos="709" w:leader="none"/>
          <w:tab w:val="left" w:pos="7780" w:leader="none"/>
          <w:tab w:val="right" w:pos="99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89268152092 </w:t>
      </w:r>
      <w:r>
        <w:rPr>
          <w:sz w:val="28"/>
          <w:szCs w:val="28"/>
          <w:lang w:val="ru-RU"/>
        </w:rPr>
        <w:t xml:space="preserve"> Сергей Тимофеев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4:00Z</dcterms:created>
  <dc:creator>Admin</dc:creator>
  <dc:description/>
  <cp:keywords/>
  <dc:language>en-US</dc:language>
  <cp:lastModifiedBy>Учетная запись Майкрософт</cp:lastModifiedBy>
  <cp:lastPrinted>2014-02-10T07:47:00Z</cp:lastPrinted>
  <dcterms:modified xsi:type="dcterms:W3CDTF">2021-09-18T15:21:00Z</dcterms:modified>
  <cp:revision>13</cp:revision>
  <dc:subject/>
  <dc:title>                             </dc:title>
</cp:coreProperties>
</file>