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 легкоатлетическог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XX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екрасовского марафона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27 ноября 2021 года по адресу: г. Москва, ЮВАО, район Некрасовка, ул. 2-ая Вольская,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32"/>
          <w:szCs w:val="32"/>
        </w:rPr>
        <w:t>27 ноября 2021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27 ноября 2021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ноября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0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5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ться до места старта удобней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Некрасовка на автобусах № 722,893 до остановки 1-ая Вольская. Также можно добраться от ст.Люберцы на автобусах № 722,723,726,849. Далее переходим через светофор и заходим в парк и идем по тропинке налево – 300 метров до места старт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sz w:val="28"/>
          <w:szCs w:val="28"/>
        </w:rPr>
        <w:t>На месте старта для переодевания участников будет установлена палатка с обогревателем</w:t>
      </w:r>
      <w:r>
        <w:rPr/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км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круговая, длина круга 2,5 км кроссового типа (грунтовое покрытие), Трасса будет обозначена сигнальными лентами или красными стрелками на снегу. Через 1 км на дальнем повороте поворачиваем направо, пробегаем 150 метров, поворот налево, бежим до дороги и поворачиваем снова налево и пробегаем возле детской плошадки, с правой стороны и бежим обратно к месту старта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 - 20 кругов; Марафон - 17 кругов; Полумарафон – 8,5 кругов;10 км – 4 круга;5 км – 2 круга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и   5  км - 500 руб.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10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1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на дистанцию 50 км - 12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,10 км и 5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регистрироваться также можно в день старта. 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5 декабря 2021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  <w:tab w:val="left" w:pos="7780" w:leader="none"/>
          <w:tab w:val="right" w:pos="998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  <w:tab/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4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21-10-20T10:16:00Z</dcterms:modified>
  <cp:revision>10</cp:revision>
  <dc:subject/>
  <dc:title>                             </dc:title>
</cp:coreProperties>
</file>