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461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резидент Курской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ластной спортивной общественной организации «Федерация лёгкой атлетики»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_______А.Н. Жиляев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»________________2021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 физической культуре и спорту 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___ А.Е. Петухов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___»____________2021 г.</w:t>
            </w:r>
          </w:p>
        </w:tc>
      </w:tr>
      <w:tr>
        <w:trPr>
          <w:trHeight w:val="75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изической культуры и спорта Администрации города Железногорск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_____ В.Е. Полянский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___»____________2021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иректор АУ КО «Управление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 организации и проведению спортивных мероприятий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_____ И.Н. Трубаче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___»____________2021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проведении 7-го Железногорского Новогоднего марафона.                                                    </w:t>
      </w:r>
    </w:p>
    <w:p>
      <w:pPr>
        <w:pStyle w:val="Normal"/>
        <w:suppressAutoHyphens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4365" w:leader="none"/>
          <w:tab w:val="left" w:pos="6480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eiryo UI" w:cs="Times New Roman"/>
          <w:b/>
          <w:b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eiryo UI" w:cs="Times New Roman"/>
          <w:b/>
          <w:b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Железногорск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tabs>
          <w:tab w:val="clear" w:pos="720"/>
          <w:tab w:val="left" w:pos="8114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ой Железногорский Новогодний марафон (далее Соревнования), проводится на основании календарного плана официальных физкультурных мероприятий и спортивных  мероприятий Курской области на 2022 г. (раздел 1, пункт   ).</w:t>
      </w:r>
    </w:p>
    <w:p>
      <w:pPr>
        <w:pStyle w:val="Normal"/>
        <w:widowControl/>
        <w:tabs>
          <w:tab w:val="clear" w:pos="720"/>
          <w:tab w:val="left" w:pos="3020" w:leader="none"/>
        </w:tabs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проводятся с целью развития лёгкой атлетики в Курской области.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й являются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опуляризация и возро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ёгкой атлетики </w:t>
      </w:r>
      <w:r>
        <w:rPr>
          <w:rFonts w:eastAsia="Meiryo UI" w:cs="Times New Roman" w:ascii="Times New Roman" w:hAnsi="Times New Roman"/>
          <w:sz w:val="28"/>
          <w:szCs w:val="28"/>
        </w:rPr>
        <w:t>в Курской области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 спортсменов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 329-ФЗ «О физической культуре и спорте в Российской Федерации»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направления спортсменов на Соревнования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Место и сроки проведения Соревнов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Соревнования 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роводятся  1 января   2022 г. в городе  Железногорске, в лесопарковой зоне. Старт - ДК « Горняков».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Начало Соревнований  – в 11-00 часов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Права и обязанности организаторов Соревнован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ями осуществляет комитет по физической культуре и спорту Курской области, АУ КО «Управление по организации и проведению спортивных мероприятий», КОСОО «Федерация лёгкой атлетик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рганизатор - КОСОО «Федерация лёгкой атлетики» разрабатывает и утверждает совместно с собственником (пользователем) объекта спорта по согласованию с территориальными органами внутренних дел, план мероприятий по обеспечению общественного порядка и общественной безопасности  в срок не позднее 10 дней до начала Соревнования, а также утверждает акт о готовности места проведения соревнований за сутки до их нача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АУ КО «Управление по организации и проведению спортивных мероприятий» осуществляет расходы, связанные с проведением Соревнования (награждение, оплата работы судейской коллегии и обслуживающего персонала,  оплата услуг спортсооружений, прочие услуги)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я возлагается на главную судейскую коллегию. Главный судья соревнований – Исхаков Зуфар Хабибрахманович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К участию в Соревнованиях допускаются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все желающие имеющие соответствующую спортивную подготовку и </w:t>
      </w:r>
      <w:r>
        <w:rPr>
          <w:rFonts w:eastAsia="Meiryo UI" w:cs="Times New Roman" w:ascii="Times New Roman" w:hAnsi="Times New Roman"/>
          <w:b/>
          <w:sz w:val="28"/>
          <w:szCs w:val="28"/>
        </w:rPr>
        <w:t>не моложе 18 лет</w:t>
      </w:r>
      <w:r>
        <w:rPr>
          <w:rFonts w:eastAsia="Meiryo UI" w:cs="Times New Roman" w:ascii="Times New Roman" w:hAnsi="Times New Roman"/>
          <w:sz w:val="28"/>
          <w:szCs w:val="28"/>
        </w:rPr>
        <w:t xml:space="preserve">.   Спортсмены, принимающие участие в Соревнованиях, должны иметь: заявку, которая должна быть заверена организацией, направляющей  команду на Соревнования, визу врача на каждого спортсмена о допуске к Соревнованиям с печатью медицинского учреждения.   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Соревнования проводятся без присутствия зрителей.</w:t>
      </w:r>
      <w:r>
        <w:rPr>
          <w:rFonts w:eastAsia="Meiryo UI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Участники, прибывающие из других регионов, должны предоставить в комиссию по допуску участников: 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- справку с отрицательным результатом лабораторного исследования на новую коронавирусную инфекцию (COVID-19), проведенную не ранее 72 часов до прибытия на место проведения Соревнований; 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- медицинскую справку об отсутствии контакта с инфекционным больным в течение 21 дня (оформленную не позднее, чем за три дня до начала поездки);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рограмма Соревнован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на дистанциях: 42195 м (марафон); 210975 м и  10000 м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Соревнованиях на дистанции  42195 м, 210975 м  и  10000 м. допускаются спортсмены н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же 18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имеющих соответствующую подготовку и допуск врача. Контрольное время на дистанции 42км 195м 5 часов 30 минут.</w:t>
      </w:r>
    </w:p>
    <w:p>
      <w:pPr>
        <w:pStyle w:val="Normal"/>
        <w:widowControl/>
        <w:suppressAutoHyphens w:val="false"/>
        <w:autoSpaceDE w:val="tru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2195 м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водится по следующим возрастным группам: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982-2003 г.р.;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981 г.р. и старше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ия 210975 м проводится по следующим возрастным группам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Ж  1982-2003 г.р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Ж 1981г.р. и старше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000 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по следующим возрастным группам: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Ж 1982-2003 г.р.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Ж 1981 г.р. и старше 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ревнования проводятся в соответствии с правилами вида спорта «лёгкая атлетика», утверждённые Минспортом России. 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 xml:space="preserve">Отчет главного судьи соревнования (количество участников, победители и призеры) подаются главным судьей (главным секретарем) соревнования в АУ КО «УОПСМ» на адрес электронной почты: </w:t>
      </w:r>
      <w:r>
        <w:rPr>
          <w:rFonts w:eastAsia="Meiryo UI" w:cs="Times New Roman" w:ascii="Times New Roman" w:hAnsi="Times New Roman"/>
          <w:b/>
          <w:sz w:val="28"/>
          <w:szCs w:val="28"/>
          <w:lang w:val="en-US" w:eastAsia="ru-RU"/>
        </w:rPr>
        <w:t>sportuprav</w:t>
      </w:r>
      <w:r>
        <w:rPr>
          <w:rFonts w:eastAsia="Meiryo UI"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eastAsia="Meiryo UI" w:cs="Times New Roman" w:ascii="Times New Roman" w:hAnsi="Times New Roman"/>
          <w:b/>
          <w:sz w:val="28"/>
          <w:szCs w:val="28"/>
          <w:lang w:val="en-US" w:eastAsia="ru-RU"/>
        </w:rPr>
        <w:t>yandex</w:t>
      </w:r>
      <w:r>
        <w:rPr>
          <w:rFonts w:eastAsia="Meiryo UI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Meiryo UI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Meiryo UI" w:cs="Times New Roman" w:ascii="Times New Roman" w:hAnsi="Times New Roman"/>
          <w:sz w:val="28"/>
          <w:szCs w:val="28"/>
          <w:lang w:eastAsia="ru-RU"/>
        </w:rPr>
        <w:t xml:space="preserve"> не позднее 08:00 часов понедельника, следующего после окончания </w:t>
      </w:r>
      <w:r>
        <w:rPr>
          <w:rFonts w:eastAsia="Meiryo UI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ревнований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Meiryo UI" w:cs="Times New Roman"/>
          <w:b/>
          <w:b/>
          <w:sz w:val="28"/>
          <w:szCs w:val="20"/>
          <w:lang w:eastAsia="ru-RU"/>
        </w:rPr>
      </w:pPr>
      <w:r>
        <w:rPr>
          <w:rFonts w:eastAsia="Meiryo UI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Награждение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и и призёры на всех дистанциях в абсолютном первенстве среди мужчин и женщин  награждаются медалями и дипломами. Победители и призёры на всех дистанциях в возрастных группах среди мужчин и женщин награждаются медалями и дипломами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Условия финансир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Расходы, связанные с проведением Соревнования (оплата работы судейской коллегии и обслуживающего персонала, медицинское обеспечение, награждение, прочие расходы) осуществляются за счет средств субсидии из областного бюджета АУ КО «УОПСМ» на выполнение государственного задания на текущий год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 по предоставлению главным судьей (главным секретарем) соревнований в течение трех рабочих дней после окончания Соревнования табеля учета рабочего времени, протоколов соревнований и отчета главного судь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6" w:leader="none"/>
        </w:tabs>
        <w:suppressAutoHyphens w:val="false"/>
        <w:autoSpaceDE w:val="true"/>
        <w:ind w:left="0" w:right="70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н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на главного судью соревнова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ри условии наличия актов готовности мест проведения мероприятий к их проведению. Ответственный исполнитель – главный судья соревнова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я осуществляется в соответствии с действующими рекомендациями по предупреждению распространения коронавирусной инфекции COVID-19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Подача заявок на участ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 xml:space="preserve">Карточки участников и предварительные заявки на участие в Соревнованиях (с обязательным указанием: Ф.И. участника, года рождения, стартового номера, спортивной организации, дистанции, Ф.И.О. тренера участника) подаются до 16-00 час. 31декабря  2021 года на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Meiryo UI" w:cs="Times New Roman" w:ascii="Times New Roman" w:hAnsi="Times New Roman"/>
          <w:sz w:val="28"/>
          <w:szCs w:val="28"/>
        </w:rPr>
        <w:t>-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Meiryo UI" w:cs="Times New Roman" w:ascii="Times New Roman" w:hAnsi="Times New Roman"/>
          <w:sz w:val="28"/>
          <w:szCs w:val="28"/>
        </w:rPr>
        <w:t xml:space="preserve">: </w:t>
      </w:r>
      <w:r>
        <w:rPr>
          <w:rFonts w:eastAsia="Meiryo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y_marafon@mail.ru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 (образец заявки и карточки участника на сайте Федерации лёгкой атлетики Курской области, раздел «календарь»). </w:t>
      </w:r>
    </w:p>
    <w:p>
      <w:pPr>
        <w:pStyle w:val="Normal"/>
        <w:ind w:left="0" w:right="0"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 xml:space="preserve">Оригинал заявки установленной формы, заверенную врачом, печатью медицинского учреждения и руководителем командирующей организации, подаётся на заседание мандатной комиссии, которая состоится 31 декабря с 16.00 до 17.30 часов на стадионе «Горняк», г. Железногорск, ул.Ленина, 21. Контактный тел. 8(910)279-42-95 (Хмаренко Римма) 8(919)177-71-09 (Исхаков Зуфар Хабибрахманович)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Meiryo UI"/>
      <w:b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7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Style5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7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/>
  <cp:lastPrinted>2021-09-29T10:29:00Z</cp:lastPrinted>
  <dcterms:modified xsi:type="dcterms:W3CDTF">2021-12-13T20:12:49Z</dcterms:modified>
  <cp:revision>18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