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351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УСОЦ НГТУ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_________________А. И. Паршуков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_____»_______________2022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ТВЕРЖДАЮ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езидент городской общественной физкультурно-спортивной организации «Федерация лёгкой атлетики города Новосибирска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 А. В. Калиничен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__»_______________2022 г.</w:t>
            </w:r>
          </w:p>
        </w:tc>
      </w:tr>
      <w:tr>
        <w:trPr>
          <w:trHeight w:val="3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роведении соревнований по легкой атле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ДЕТСКАЯ ЛИГА. ЯНВА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ревнование по легкой атлетике «ДЕТСКАЯ ЛИГА. ЯНВАРЬ» (далее - Соревнование) проводится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итации и пропаганды легкой атлетики, как важного средства укрепления здоровья учащихся,</w:t>
      </w:r>
      <w:r>
        <w:rPr>
          <w:rFonts w:cs="Times New Roman" w:ascii="Times New Roman" w:hAnsi="Times New Roman"/>
          <w:sz w:val="28"/>
        </w:rPr>
        <w:t xml:space="preserve"> популяризации и развития легкой</w:t>
      </w:r>
      <w:r>
        <w:rPr>
          <w:rFonts w:cs="Times New Roman" w:ascii="Times New Roman" w:hAnsi="Times New Roman"/>
          <w:sz w:val="28"/>
          <w:szCs w:val="28"/>
        </w:rPr>
        <w:t xml:space="preserve"> атлетики в городе Новосибирске и Новосибирской области как массового и доступного вида спорта и привлечения школьников к регулярным занятиям в спортивных группа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лёгкой атл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 среди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одаренных и профессионально-перспективных детей с целью дальнейшего спортивного совершен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работы тренерск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 выполнения юношеских разрядных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МЕСТО И СРОКИ ПРОВЕД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5 января 2022 года</w:t>
      </w:r>
      <w:r>
        <w:rPr>
          <w:sz w:val="28"/>
          <w:szCs w:val="28"/>
        </w:rPr>
        <w:t xml:space="preserve"> в легкоатлетическом манеже Дворца спорта НГТУ по адресу: ул. Блюхера, 34 (проезд до остановки «Метро Студенческа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</w:t>
      </w:r>
      <w:r>
        <w:rPr>
          <w:b/>
          <w:sz w:val="28"/>
          <w:szCs w:val="28"/>
        </w:rPr>
        <w:t xml:space="preserve">10:00. </w:t>
      </w:r>
      <w:r>
        <w:rPr>
          <w:sz w:val="28"/>
          <w:szCs w:val="28"/>
        </w:rPr>
        <w:t xml:space="preserve">Старт первых забегов в </w:t>
      </w:r>
      <w:r>
        <w:rPr>
          <w:b/>
          <w:sz w:val="28"/>
          <w:szCs w:val="28"/>
        </w:rPr>
        <w:t xml:space="preserve">11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ОРГАНИЗАТОРЫ МЕРОПРИЯТ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о подготовке и проведению Соревнований, осуществляет городская общественная физкультурно-спортивная организация «Федерация лёгкой атлетики города Новосибирска» (далее - Городская общественная физкультурно-спортивная организация ФЛА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судья Соревнований – Калиниченко Александр Владимирович, 1 суд. категория, главный секретарь – Волкова Анастасия Сергеевна, 1 суд. катег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общественная физкультурно-спортивная организация ФЛАН обязана </w:t>
      </w:r>
      <w:r>
        <w:rPr>
          <w:color w:val="000000"/>
          <w:sz w:val="28"/>
          <w:szCs w:val="28"/>
        </w:rPr>
        <w:t>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бщественная физкультурно-спортивная организация ФЛАН, главная судейская коллегия соревнований осуществляе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ТРЕБОВАНИЯ К УЧАСТНИКАМ И УСЛОВИЯ ИХ ДОПУ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ревнованиях допускаются спортсмены, включённые в именные заявки команд, либо имеющие персональную справку о допуске врача и оригинал договора о страховании от несчастного случ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анием для допуска спортсменов к спортивным Соревнованиям по медицинским заключениям является заявка или справка с указанием ФИО, даты рождения. В заявке: напротив каждой фамилии спортсмена в заявке необходимо наличие отметки «Допущен» (Приложение 1) с подписью врача, заверенной личной печатью. В конце заявки обязательно наличие подписи врача с расшифровкой ФИО, заверенной печатью допустившей спортсмена медицинской организации, имеющей лицензию на осуществление медицинской деятельности. В справке должна быть формулировка: допущен к соревнованиям по легкой атле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шипов беговой обуви не должна превышать 6 мм. Организаторы не предоставляют участникам нагрудные номера. Сообщить свой нагрудный номер в комиссию по допуску участник обязан за 20 минут до ст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. 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</w:t>
      </w:r>
    </w:p>
    <w:p>
      <w:pPr>
        <w:pStyle w:val="Normal"/>
        <w:autoSpaceDE w:val="false"/>
        <w:spacing w:lineRule="auto" w:line="276" w:before="0" w:after="200"/>
        <w:ind w:firstLine="426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се участники соревнований и сопровождающие их лица должны соблюдать рекомендованные меры безопасности в условиях сохранения рисков распространения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COVID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19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личные. Соревнования проводятся в соответствии с установленным регламентом и правилами ВФЛА и ИАА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ые группы и дистан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</w:t>
      </w:r>
      <w:r>
        <w:rPr>
          <w:b/>
          <w:sz w:val="28"/>
          <w:szCs w:val="28"/>
        </w:rPr>
        <w:t xml:space="preserve">2008 </w:t>
      </w:r>
      <w:r>
        <w:rPr>
          <w:sz w:val="28"/>
          <w:szCs w:val="28"/>
        </w:rPr>
        <w:t>года рождения - 50, 300, 60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</w:t>
      </w:r>
      <w:r>
        <w:rPr>
          <w:b/>
          <w:sz w:val="28"/>
          <w:szCs w:val="28"/>
        </w:rPr>
        <w:t xml:space="preserve">2009 </w:t>
      </w:r>
      <w:r>
        <w:rPr>
          <w:sz w:val="28"/>
          <w:szCs w:val="28"/>
        </w:rPr>
        <w:t>года рождения - 50, 300, 60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ноши и девушки </w:t>
      </w:r>
      <w:r>
        <w:rPr>
          <w:b/>
          <w:sz w:val="28"/>
          <w:szCs w:val="28"/>
        </w:rPr>
        <w:t xml:space="preserve">2010 </w:t>
      </w:r>
      <w:r>
        <w:rPr>
          <w:sz w:val="28"/>
          <w:szCs w:val="28"/>
        </w:rPr>
        <w:t>года рождения – 50, 300, 60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</w:t>
      </w:r>
      <w:r>
        <w:rPr>
          <w:b/>
          <w:sz w:val="28"/>
          <w:szCs w:val="28"/>
        </w:rPr>
        <w:t xml:space="preserve">2011 </w:t>
      </w:r>
      <w:r>
        <w:rPr>
          <w:sz w:val="28"/>
          <w:szCs w:val="28"/>
        </w:rPr>
        <w:t>года рождения – 50, 150, 30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ноши и девушки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года рождения – 50, 150, 30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ноши и девушки 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года рождения – 50, 1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</w:t>
      </w:r>
      <w:r>
        <w:rPr>
          <w:b/>
          <w:sz w:val="28"/>
          <w:szCs w:val="28"/>
        </w:rPr>
        <w:t xml:space="preserve">2014 </w:t>
      </w:r>
      <w:r>
        <w:rPr>
          <w:sz w:val="28"/>
          <w:szCs w:val="28"/>
        </w:rPr>
        <w:t>года рождения – 50, 1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</w:t>
      </w:r>
      <w:r>
        <w:rPr>
          <w:b/>
          <w:sz w:val="28"/>
          <w:szCs w:val="28"/>
        </w:rPr>
        <w:t xml:space="preserve">2014 </w:t>
      </w:r>
      <w:r>
        <w:rPr>
          <w:sz w:val="28"/>
          <w:szCs w:val="28"/>
        </w:rPr>
        <w:t>года рождения – 5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УСЛОВИЯ ПРОВЕДЕНИЯ СОРЕВНОВАНИЙ И ПОДВЕДЕНИЯ ИТОГ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определяются по наименьшему времени преодоления дистанции. Юноши и девушки соревнуются в разных группах! В случае малого количества участников, забеги юношей и девушек могут объединяться, но это не влияет на награждение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НАГРАЖД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в своих возрастных группах, отдельно юноши и девушки, награждаются меда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>. УСЛОВИЯ ФИНАНСИРОВАНИ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осуществляют заинтересованные лица, партнёры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проезду, питанию и размещению участников Соревнований несет командирующая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ОБЕСПЕЧЕНИЕ БЕЗОПАСНОСТИ УЧАСТНИКОВ И ЗРИТЕЛЕЙ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 и с соблюдением требований проведения соревнований по легкой атлети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гласно постановлению Губернатора Новосибирской области от 27.07.2020 № 131 «О внесении изменений в отдельные постановления Губернатора Новосибирской области», Соревнования проводятся без участия зр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ая общественная физкультурно-спортивная организацию ФЛАН обеспечивае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о проведения Соревнований обеспечивается квалифицированным медицинским персонало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, медицинское обслуживание участников, соблюдение мер, направленных на предупреждение распространения COVID-2019 при организации и проведении Соревнований, возлагается на городскую общественную физкультурно-спортивную организацию ФЛ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X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АВТОРСКИЕ ПРАВА НА ФОТО И ВИДЕО МАТЕРИАЛЫ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отказываются от любых претензий к организаторам и официальным партнерам мероприятия относительно авторских прав на фото- и видео материалы, снятые во время Соревнов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ИСТОЧ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Соревнованиях публикуется на сайте городской общественной физкультурно-спортивную организации ФЛАН www.begnvb.ru и в сообществе во вконтакте: </w:t>
      </w:r>
      <w:hyperlink r:id="rId2">
        <w:r>
          <w:rPr>
            <w:rStyle w:val="InternetLink"/>
            <w:sz w:val="28"/>
            <w:szCs w:val="28"/>
          </w:rPr>
          <w:t>https://vk.com/team_begnvb</w:t>
        </w:r>
      </w:hyperlink>
      <w:r>
        <w:rPr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ацию на других информационных ресурсах Оргкомитет ответственности не нес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АЧА ЗАЯВОК Н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истрация на участие в соревнованиях проходит на сайте нашего партнер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ussiarunning.com</w:t>
        </w:r>
      </w:hyperlink>
      <w:r>
        <w:rPr>
          <w:sz w:val="28"/>
          <w:szCs w:val="28"/>
        </w:rPr>
        <w:t xml:space="preserve"> и заканчивается по достижении предельного количества участников или 14 января 2022 года в 12: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, справки подаются </w:t>
      </w:r>
      <w:r>
        <w:rPr>
          <w:b/>
          <w:sz w:val="28"/>
          <w:szCs w:val="28"/>
        </w:rPr>
        <w:t>15 января 2022 года</w:t>
      </w:r>
      <w:r>
        <w:rPr>
          <w:sz w:val="28"/>
          <w:szCs w:val="28"/>
        </w:rPr>
        <w:t xml:space="preserve"> за час до начала соревнований, при получении нагрудных ном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участникам соревнований обязательно иметь при себе свидетельство о рождении, полис страхования от несчастных случаев. Представители команд и законные представители спортсменов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а изменение сроков проведения соревнований и расписания соревнований, уведомив за ранее всех участников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ое лицо: главный судья соревнований Калиниченко Александр Владимирович – 8 (913) -918-41-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вышеуказанные Соревнования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781" w:leader="none"/>
        </w:tabs>
        <w:rPr/>
      </w:pPr>
      <w:r>
        <w:rPr>
          <w:sz w:val="28"/>
          <w:szCs w:val="28"/>
        </w:rPr>
        <w:tab/>
        <w:t>Приложение №1</w:t>
      </w:r>
    </w:p>
    <w:p>
      <w:pPr>
        <w:pStyle w:val="Normal"/>
        <w:widowControl w:val="false"/>
        <w:ind w:right="-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773" w:leader="none"/>
        </w:tabs>
        <w:jc w:val="center"/>
        <w:rPr/>
      </w:pPr>
      <w:r>
        <w:rPr>
          <w:b/>
          <w:sz w:val="28"/>
          <w:szCs w:val="28"/>
        </w:rPr>
        <w:t>ГРУППОВ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7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77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773" w:leader="none"/>
        </w:tabs>
        <w:jc w:val="center"/>
        <w:rPr/>
      </w:pPr>
      <w:r>
        <w:rPr>
          <w:i/>
          <w:iCs/>
          <w:sz w:val="28"/>
          <w:szCs w:val="28"/>
        </w:rPr>
        <w:t>(название организации, адрес, телефон)</w:t>
      </w:r>
    </w:p>
    <w:p>
      <w:pPr>
        <w:pStyle w:val="Normal"/>
        <w:widowControl w:val="false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4"/>
        <w:gridCol w:w="1412"/>
        <w:gridCol w:w="859"/>
        <w:gridCol w:w="2497"/>
        <w:gridCol w:w="2253"/>
      </w:tblGrid>
      <w:tr>
        <w:trPr>
          <w:trHeight w:val="15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амилия Имя отчество участ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ата и Год</w:t>
            </w:r>
            <w:r>
              <w:rPr>
                <w:b/>
                <w:sz w:val="28"/>
                <w:szCs w:val="28"/>
              </w:rPr>
              <w:br/>
              <w:t>рож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портивный</w:t>
              <w:br/>
              <w:t>разря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о </w:t>
            </w:r>
            <w:r>
              <w:rPr>
                <w:b/>
                <w:caps/>
                <w:sz w:val="28"/>
                <w:szCs w:val="28"/>
              </w:rPr>
              <w:t>«допущен»,</w:t>
            </w:r>
            <w:r>
              <w:rPr>
                <w:b/>
                <w:sz w:val="28"/>
                <w:szCs w:val="28"/>
              </w:rPr>
              <w:br/>
              <w:t>подпись и печать врача напротив каждого учас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«О персональных данных», необходимых для организации и проведения мероприятия.</w:t>
      </w:r>
    </w:p>
    <w:p>
      <w:pPr>
        <w:pStyle w:val="Normal"/>
        <w:widowControl w:val="false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773" w:leader="none"/>
        </w:tabs>
        <w:rPr/>
      </w:pPr>
      <w:r>
        <w:rPr>
          <w:sz w:val="28"/>
          <w:szCs w:val="28"/>
        </w:rPr>
        <w:t xml:space="preserve">Всего допущено к соревнованиям _______ человек. </w:t>
      </w:r>
    </w:p>
    <w:p>
      <w:pPr>
        <w:pStyle w:val="Normal"/>
        <w:widowControl w:val="false"/>
        <w:ind w:firstLine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/>
      </w:pPr>
      <w:r>
        <w:rPr>
          <w:sz w:val="28"/>
          <w:szCs w:val="24"/>
        </w:rPr>
        <w:t>Врач__________________</w:t>
        <w:tab/>
        <w:t>/_______________/</w:t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>мп</w:t>
      </w:r>
      <w:r>
        <w:rPr>
          <w:sz w:val="16"/>
          <w:szCs w:val="16"/>
        </w:rPr>
        <w:t xml:space="preserve"> подпись                             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>Руководитель _________________  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п</w:t>
      </w:r>
      <w:r>
        <w:rPr>
          <w:sz w:val="16"/>
          <w:szCs w:val="16"/>
        </w:rPr>
        <w:t xml:space="preserve"> подпись                          расшифровка подписи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11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5"/>
        <w:gridCol w:w="514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ВАРИТЕЛЬНОЕ 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е соревнования по легкой атлетике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«ДЕТСКАЯ ЛИГА. ЯНВАРЬ»</w:t>
            </w:r>
          </w:p>
        </w:tc>
      </w:tr>
      <w:tr>
        <w:trPr>
          <w:trHeight w:val="147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рец спорта НГТУ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 января 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00 Разминка уча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50 метров. Финальные забеги. Девушки. Все возраста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 - 50 метров. Финальные забеги. Юноши. Все возраста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- 150 метров. Финальные забеги. Девушки. 2011–2014 годов рождения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- 150 метров. Финальные забеги. Юноши. 2011–2014 годов рождения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300 метров. Финальные забеги. Девушки. 2008–2012 годов рождения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 - 300 метров. Финальные забеги. Юноши. 2008–2012 годов рождения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40 - 600 метров. Финальные забеги. Девушки. 2008 – 2010 года рождения.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 - 600 метров. Финальные забеги. Юноши. 2008 – 2010 года рождения.</w:t>
            </w:r>
          </w:p>
        </w:tc>
      </w:tr>
      <w:tr>
        <w:trPr>
          <w:trHeight w:val="343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 во время проведения забегов!!!</w:t>
            </w:r>
          </w:p>
        </w:tc>
      </w:tr>
    </w:tbl>
    <w:p>
      <w:pPr>
        <w:pStyle w:val="Normal"/>
        <w:tabs>
          <w:tab w:val="clear" w:pos="720"/>
          <w:tab w:val="left" w:pos="5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CA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eam_begnvb" TargetMode="External"/><Relationship Id="rId3" Type="http://schemas.openxmlformats.org/officeDocument/2006/relationships/hyperlink" Target="http://www.russiarunning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01:00Z</dcterms:created>
  <dc:creator>aleksandr kalinichenko</dc:creator>
  <dc:description/>
  <cp:keywords/>
  <dc:language>en-US</dc:language>
  <cp:lastModifiedBy>aleksandr kalinichenko</cp:lastModifiedBy>
  <cp:lastPrinted>2020-01-22T12:35:00Z</cp:lastPrinted>
  <dcterms:modified xsi:type="dcterms:W3CDTF">2022-01-04T14:28:00Z</dcterms:modified>
  <cp:revision>4</cp:revision>
  <dc:subject/>
  <dc:title/>
</cp:coreProperties>
</file>