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гламент</w:t>
      </w:r>
    </w:p>
    <w:p>
      <w:pPr>
        <w:pStyle w:val="Normal"/>
        <w:spacing w:lineRule="auto" w:line="240" w:before="0" w:after="0"/>
        <w:jc w:val="center"/>
        <w:rPr/>
      </w:pPr>
      <w:r>
        <w:rPr>
          <w:rFonts w:cs="Times New Roman" w:ascii="Times New Roman" w:hAnsi="Times New Roman"/>
          <w:b/>
          <w:sz w:val="24"/>
          <w:szCs w:val="24"/>
        </w:rPr>
        <w:t xml:space="preserve">о проведении </w:t>
      </w:r>
      <w:r>
        <w:rPr>
          <w:rFonts w:cs="Times New Roman" w:ascii="Times New Roman" w:hAnsi="Times New Roman"/>
          <w:b/>
          <w:sz w:val="24"/>
          <w:szCs w:val="24"/>
          <w:lang w:val="en-US"/>
        </w:rPr>
        <w:t>III</w:t>
      </w:r>
      <w:r>
        <w:rPr>
          <w:rFonts w:cs="Times New Roman" w:ascii="Times New Roman" w:hAnsi="Times New Roman"/>
          <w:b/>
          <w:sz w:val="24"/>
          <w:szCs w:val="24"/>
        </w:rPr>
        <w:t xml:space="preserve"> этапа открытых соревнований по легкой атлет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бок Шри Чинмоя «Самопреодоление» сезона 2021-2022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Цели и задач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нный Регламент основывается на Положении о проведении серии открытых соревнований по легкой атлетике Кубок Шри Чинмоя «Самопреодоление» сезона 2021-2022 г.г. (КУБО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Кубка Шри Чинмоя по легкой атлетике в помещениях «САМОПРЕОДОЛЕНИЕ» (ЭТАП) проводится в целях: </w:t>
      </w:r>
    </w:p>
    <w:p>
      <w:pPr>
        <w:pStyle w:val="Normal"/>
        <w:spacing w:lineRule="auto" w:line="240" w:before="0" w:after="0"/>
        <w:jc w:val="both"/>
        <w:rPr/>
      </w:pPr>
      <w:r>
        <w:rPr>
          <w:rFonts w:cs="Times New Roman" w:ascii="Times New Roman" w:hAnsi="Times New Roman"/>
          <w:sz w:val="24"/>
          <w:szCs w:val="24"/>
        </w:rPr>
        <w:t xml:space="preserve">1.1 Оздоровления и приобщения к систематическим занятиям бегом всех его участников, а также приобщения детей к занятиям легкой атлетикой; </w:t>
      </w:r>
    </w:p>
    <w:p>
      <w:pPr>
        <w:pStyle w:val="Normal"/>
        <w:spacing w:lineRule="auto" w:line="240" w:before="0" w:after="0"/>
        <w:jc w:val="both"/>
        <w:rPr/>
      </w:pPr>
      <w:r>
        <w:rPr>
          <w:rFonts w:cs="Times New Roman" w:ascii="Times New Roman" w:hAnsi="Times New Roman"/>
          <w:sz w:val="24"/>
          <w:szCs w:val="24"/>
        </w:rPr>
        <w:t xml:space="preserve">1.2 Развития и популяризации легкоатлетического спорта в столице и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опаганды философии самопреодоления в спорте, победы над собственными слабостями, а не над сопер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6"/>
        <w:numPr>
          <w:ilvl w:val="0"/>
          <w:numId w:val="1"/>
        </w:numPr>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Руководство проведением соревнований</w:t>
      </w:r>
    </w:p>
    <w:p>
      <w:pPr>
        <w:pStyle w:val="Normal"/>
        <w:spacing w:lineRule="auto" w:line="240" w:before="0" w:after="0"/>
        <w:jc w:val="both"/>
        <w:rPr/>
      </w:pPr>
      <w:r>
        <w:rPr>
          <w:rFonts w:cs="Times New Roman" w:ascii="Times New Roman" w:hAnsi="Times New Roman"/>
          <w:sz w:val="24"/>
          <w:szCs w:val="24"/>
        </w:rPr>
        <w:t xml:space="preserve">2.1 Общее руководство по организации и проведению ЭТАПА осуществляет межрегиональное общественное движение «Марафонская команда Шри Чинмоя» (МОД МКШЧ) совместно с другими организ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Непосредственное проведение соревнований возлагается на главную судейскую коллег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Директор соревнований — Петухов Вадим Анато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Место и время проведения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Срок проведения ЭТАПА: 29 января 2021 года с 10.00 до 15.00. Уточненное расписание публикуется на сайте </w:t>
      </w:r>
      <w:r>
        <w:rPr>
          <w:rFonts w:cs="Times New Roman" w:ascii="Times New Roman" w:hAnsi="Times New Roman"/>
          <w:sz w:val="24"/>
          <w:szCs w:val="24"/>
          <w:lang w:val="en-US"/>
        </w:rPr>
        <w:t>sportspirit</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не позднее 19.00 28 января.</w:t>
      </w:r>
    </w:p>
    <w:p>
      <w:pPr>
        <w:pStyle w:val="Normal"/>
        <w:spacing w:lineRule="auto" w:line="240" w:before="0" w:after="0"/>
        <w:jc w:val="both"/>
        <w:rPr/>
      </w:pPr>
      <w:r>
        <w:rPr>
          <w:rFonts w:cs="Times New Roman" w:ascii="Times New Roman" w:hAnsi="Times New Roman"/>
          <w:sz w:val="24"/>
          <w:szCs w:val="24"/>
        </w:rPr>
        <w:t xml:space="preserve">3.2 Место проведения: легкоатлетический манеж КЛФК ЦСКА, Ленинградский проспект, д.39, стр.1; </w:t>
      </w:r>
    </w:p>
    <w:p>
      <w:pPr>
        <w:pStyle w:val="Normal"/>
        <w:spacing w:before="0" w:after="20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 xml:space="preserve">3.3 </w:t>
      </w:r>
      <w:r>
        <w:rPr>
          <w:rFonts w:eastAsia="Times New Roman" w:cs="Times New Roman" w:ascii="Times New Roman" w:hAnsi="Times New Roman"/>
          <w:sz w:val="24"/>
          <w:szCs w:val="24"/>
          <w:lang w:eastAsia="ru-RU"/>
        </w:rPr>
        <w:t>Время входа в зону соревнований не ранее, чем за 1 час до старта; время выхода из зоны соревнований не позднее, чем через 15 минут после окончания вида.</w:t>
      </w:r>
      <w:r>
        <w:rPr>
          <w:rFonts w:eastAsia="Times New Roman" w:cs="Times New Roman" w:ascii="Times New Roman" w:hAnsi="Times New Roman"/>
          <w:b/>
          <w:i/>
          <w:sz w:val="24"/>
          <w:szCs w:val="24"/>
          <w:lang w:eastAsia="ru-RU"/>
        </w:rPr>
        <w:t xml:space="preserve"> </w:t>
      </w:r>
    </w:p>
    <w:p>
      <w:pPr>
        <w:pStyle w:val="Style16"/>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астники соревнований и виды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К участию в ЭТАПЕ допускаются все желающие по согласованию с организаторами, выполнившие все условия регистрации, описанные в Регламен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Виды соревнований и возрастные группы участ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ег на дистанцию 60 м – юноши и девушки 2004 г. р. и младше (возрастные группы: 2014 г. р. и младше; 2012-2013 г. р.; 2010-2011 г. р.; 2008-2009 г. р.; 2006-2007 г. р.; 2004-2005 г.р.); </w:t>
      </w:r>
    </w:p>
    <w:p>
      <w:pPr>
        <w:pStyle w:val="Normal"/>
        <w:spacing w:lineRule="auto" w:line="240" w:before="0" w:after="0"/>
        <w:jc w:val="both"/>
        <w:rPr/>
      </w:pPr>
      <w:r>
        <w:rPr>
          <w:rFonts w:cs="Times New Roman" w:ascii="Times New Roman" w:hAnsi="Times New Roman"/>
          <w:sz w:val="24"/>
          <w:szCs w:val="24"/>
        </w:rPr>
        <w:t>- прыжки в длину – юноши и девушки 2004 г. р. и младше (возрастные группы: 2014 г. р. и младше; 2012-2013 г. р.; 2010-2011 г. р.; 2008-2009 г. р.; 2006-2007 г. р.; 2004-2005 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г на дистанцию 800 м – юноши 2010-2013 г.р.; 2008-2009 г.р.; 2006-2007 г. р.; 2004-2005 г.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г на дистанцию 600 м – девушки 2010-2013 г.р.; 2008-2009 г.р.; 2006-2007 г. р.; 2004-2005 г.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г на дистанцию 2 мили – мужчины и женщины всех возрастов, а также юноши и девушки (возрастные группы: 1992-2009 г. р.; 1982-1991 г. р.; 1972–1981; 1962-1971; 1952-1961; 1951 г. р. и старше) – для этих спортсменов не разрешается участие в других личных видах;</w:t>
      </w:r>
    </w:p>
    <w:p>
      <w:pPr>
        <w:pStyle w:val="Normal"/>
        <w:spacing w:lineRule="auto" w:line="240" w:before="0" w:after="0"/>
        <w:jc w:val="both"/>
        <w:rPr/>
      </w:pPr>
      <w:r>
        <w:rPr>
          <w:rFonts w:cs="Times New Roman" w:ascii="Times New Roman" w:hAnsi="Times New Roman"/>
          <w:sz w:val="24"/>
          <w:szCs w:val="24"/>
        </w:rPr>
        <w:t>- эстафеты 4х200 м – мужчины (юноши) и женщины (девушки) 2007 г. р. и стар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спортсмен 2014 г.р. и младше имеет право участвовать в беге на 60 м и прыжках в длину;  2004 – 2013 г.р. имеет право участвовать в трех видах личных соревнований: в беге на 60 м, 800 м для юношей и 600 м для девушек и в прыжках в длину; спортсмены 2009 г.р. – 1951 г.р. и старше  –  в беге на 2 мили – для этих спортсменов участие в других личных видах соревнований не разрешается. В случае нарушения правил регистрации на виды соревнований, установленных данным Регламентом, организаторы оставляют за собой право не возвращать стартовые взносы.</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2 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ЭТАПА</w:t>
      </w:r>
    </w:p>
    <w:tbl>
      <w:tblPr>
        <w:tblW w:w="10029" w:type="dxa"/>
        <w:jc w:val="left"/>
        <w:tblInd w:w="-113" w:type="dxa"/>
        <w:tblLayout w:type="fixed"/>
        <w:tblCellMar>
          <w:top w:w="0" w:type="dxa"/>
          <w:left w:w="108" w:type="dxa"/>
          <w:bottom w:w="0" w:type="dxa"/>
          <w:right w:w="108" w:type="dxa"/>
        </w:tblCellMar>
      </w:tblPr>
      <w:tblGrid>
        <w:gridCol w:w="1984"/>
        <w:gridCol w:w="2835"/>
        <w:gridCol w:w="1418"/>
        <w:gridCol w:w="379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оревн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кается возрастн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овый взно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г на 60 м или прыжки в дли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 г.р. и млад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 юнош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0 р (700 р за 2 дисциплины в пакете; 900 р за 3 дисциплины в пакет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г на 800 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4-2013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р (700 р за 2 дисциплины в пакете; 900 р за 3 дисциплины в пакет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г на 600 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4-2013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0 р (700 р за 2 дисциплины в пакете; 900 р за 3 дисциплины в пакет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2 мили – не разрешено участвовать в других личных ви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09-1951 г.р. и старш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 юноши, мужчины, женщин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р, пенсионеры 700 р, участники 1951 г.р. и старше – нет стартового взно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стаф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200 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р. и стар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 юноши, мужчины, женщин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 р за команду</w:t>
            </w:r>
          </w:p>
        </w:tc>
      </w:tr>
    </w:tbl>
    <w:p>
      <w:pPr>
        <w:pStyle w:val="Normal"/>
        <w:spacing w:lineRule="auto" w:line="240" w:before="0" w:after="0"/>
        <w:jc w:val="both"/>
        <w:rPr/>
      </w:pPr>
      <w:r>
        <w:rPr>
          <w:rFonts w:cs="Times New Roman" w:ascii="Times New Roman" w:hAnsi="Times New Roman"/>
          <w:sz w:val="24"/>
          <w:szCs w:val="24"/>
        </w:rPr>
        <w:t xml:space="preserve">4.1.1 Организаторы имеют право вносить изменения в программу ЭТАПА. </w:t>
      </w:r>
    </w:p>
    <w:p>
      <w:pPr>
        <w:pStyle w:val="Normal"/>
        <w:spacing w:lineRule="auto" w:line="240" w:before="0" w:after="0"/>
        <w:jc w:val="both"/>
        <w:rPr/>
      </w:pPr>
      <w:r>
        <w:rPr>
          <w:rFonts w:cs="Times New Roman" w:ascii="Times New Roman" w:hAnsi="Times New Roman"/>
          <w:sz w:val="24"/>
          <w:szCs w:val="24"/>
        </w:rPr>
        <w:t xml:space="preserve">4.2 ЭТАП проводится на личное первенство и командное первенство в эстафете 4х200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КУБОК проводится на личное первенство, а также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мандное первенство сре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тско-юношеских команд (участники 2004 г. р. и младше), принадлежность к детско-юношеской команде определяется по заявке с визой вр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убов любителей бега (участники 2003 г. р. и старше), принадлежность к клубу любителей бега определяется по заявке, присланной представителем команды в свободной форме на эл.адрес: </w:t>
      </w:r>
      <w:hyperlink r:id="rId2">
        <w:r>
          <w:rPr>
            <w:rStyle w:val="InternetLink"/>
            <w:rFonts w:cs="Times New Roman" w:ascii="Times New Roman" w:hAnsi="Times New Roman"/>
            <w:color w:val="000000"/>
            <w:sz w:val="24"/>
            <w:szCs w:val="24"/>
            <w:u w:val="none"/>
            <w:lang w:val="en-US"/>
          </w:rPr>
          <w:t>srichinmoyrace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portspiri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стафетных команд среди мужчин и женщин. </w:t>
      </w:r>
    </w:p>
    <w:p>
      <w:pPr>
        <w:pStyle w:val="Normal"/>
        <w:spacing w:lineRule="auto" w:line="240" w:before="0" w:after="0"/>
        <w:ind w:firstLine="708"/>
        <w:jc w:val="both"/>
        <w:rPr/>
      </w:pPr>
      <w:r>
        <w:rPr>
          <w:rFonts w:cs="Times New Roman" w:ascii="Times New Roman" w:hAnsi="Times New Roman"/>
          <w:sz w:val="24"/>
          <w:szCs w:val="24"/>
        </w:rPr>
        <w:t>Участник имеет право выступать только за один клуб, или за одну</w:t>
      </w:r>
      <w:r>
        <w:rPr>
          <w:rFonts w:cs="Times New Roman" w:ascii="Times New Roman" w:hAnsi="Times New Roman"/>
          <w:color w:val="FF0000"/>
          <w:sz w:val="24"/>
          <w:szCs w:val="24"/>
        </w:rPr>
        <w:t xml:space="preserve"> </w:t>
      </w:r>
      <w:r>
        <w:rPr>
          <w:rFonts w:cs="Times New Roman" w:ascii="Times New Roman" w:hAnsi="Times New Roman"/>
          <w:sz w:val="24"/>
          <w:szCs w:val="24"/>
        </w:rPr>
        <w:t>эстафетную команду в течение всех</w:t>
      </w:r>
      <w:r>
        <w:rPr>
          <w:rFonts w:cs="Times New Roman" w:ascii="Times New Roman" w:hAnsi="Times New Roman"/>
          <w:color w:val="FF0000"/>
          <w:sz w:val="24"/>
          <w:szCs w:val="24"/>
        </w:rPr>
        <w:t xml:space="preserve"> </w:t>
      </w:r>
      <w:r>
        <w:rPr>
          <w:rFonts w:cs="Times New Roman" w:ascii="Times New Roman" w:hAnsi="Times New Roman"/>
          <w:sz w:val="24"/>
          <w:szCs w:val="24"/>
        </w:rPr>
        <w:t>этапов КУБКА. Принадлежность к клубу, или эстафетной команде определяется по данным первого для участника этапа. Эстафетные команды на протяжении всех этапов КУБКА могут состоять из 6-ти постоянны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мейных команд из 2-х, или из 3-х человек (члены команды должны быть близкими родственниками), принадлежность к семейной команде определяется из данных, предоставленных участником на первом для него этапе соревнований. Семейные команды должны быть неизменны по составу, начиная с первого этапа КУБКА. </w:t>
      </w:r>
    </w:p>
    <w:p>
      <w:pPr>
        <w:pStyle w:val="Normal"/>
        <w:spacing w:lineRule="auto" w:line="240" w:before="0" w:after="0"/>
        <w:jc w:val="both"/>
        <w:rPr/>
      </w:pPr>
      <w:r>
        <w:rPr>
          <w:rFonts w:cs="Times New Roman" w:ascii="Times New Roman" w:hAnsi="Times New Roman"/>
          <w:sz w:val="24"/>
          <w:szCs w:val="24"/>
        </w:rPr>
        <w:t>4.4 Допуск участников к ЭТА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1 Ответственность за состояние своего здоровья несут сами участники, а за состояние здоровья спортсменов моложе 18 лет — их родители или трен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2 Детско-юношеские команды допускаются к участию по заявкам с визой врача и печатью соответствующего медицинского учреждения. Сканированные копии этих заявок должны быть отправлены на электронный адрес </w:t>
      </w:r>
      <w:r>
        <w:rPr>
          <w:rFonts w:cs="Times New Roman" w:ascii="Times New Roman" w:hAnsi="Times New Roman"/>
          <w:sz w:val="24"/>
          <w:szCs w:val="24"/>
          <w:lang w:val="en-US"/>
        </w:rPr>
        <w:t>srichinmoyraces</w:t>
      </w:r>
      <w:r>
        <w:rPr>
          <w:rFonts w:cs="Times New Roman" w:ascii="Times New Roman" w:hAnsi="Times New Roman"/>
          <w:sz w:val="24"/>
          <w:szCs w:val="24"/>
        </w:rPr>
        <w:t>@</w:t>
      </w:r>
      <w:r>
        <w:rPr>
          <w:rFonts w:cs="Times New Roman" w:ascii="Times New Roman" w:hAnsi="Times New Roman"/>
          <w:sz w:val="24"/>
          <w:szCs w:val="24"/>
          <w:lang w:val="en-US"/>
        </w:rPr>
        <w:t>sportspirit</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не позднее, чем 10.00 26 января, а оригиналы этих заявок должны быть представлены 29 янв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 Другие, индивидуально регистрирующиеся участники, представляют медицинскую справку.</w:t>
      </w:r>
    </w:p>
    <w:p>
      <w:pPr>
        <w:pStyle w:val="Normal"/>
        <w:spacing w:lineRule="auto" w:line="240" w:before="0" w:after="0"/>
        <w:jc w:val="both"/>
        <w:rPr/>
      </w:pPr>
      <w:r>
        <w:rPr>
          <w:rFonts w:cs="Times New Roman" w:ascii="Times New Roman" w:hAnsi="Times New Roman"/>
          <w:sz w:val="24"/>
          <w:szCs w:val="24"/>
        </w:rPr>
        <w:t xml:space="preserve">4.4.4 Регистрация на ЭТАП только предварительная на сайте sportspirit.org и заканчивается по достижению лимита участников на отдельные виды соревнований, но не позднее, чем 10.00 26 января. Лимит участников на виды соревнований определяется Регламентом каждого этапа. </w:t>
      </w:r>
    </w:p>
    <w:p>
      <w:pPr>
        <w:pStyle w:val="Normal"/>
        <w:spacing w:lineRule="auto" w:line="240" w:before="0" w:after="0"/>
        <w:jc w:val="both"/>
        <w:rPr/>
      </w:pPr>
      <w:r>
        <w:rPr>
          <w:rFonts w:cs="Times New Roman" w:ascii="Times New Roman" w:hAnsi="Times New Roman"/>
          <w:sz w:val="24"/>
          <w:szCs w:val="24"/>
        </w:rPr>
        <w:t xml:space="preserve">4.4.5 Все участники в возрасте 2004-2013 г. р. при регистрации обязаны прислать свою фотографию размером 5х6 см (как на документы) в формате jpg (разрешение 591х709) на эл.адрес: </w:t>
      </w:r>
      <w:hyperlink r:id="rId3">
        <w:r>
          <w:rPr>
            <w:rStyle w:val="InternetLink"/>
            <w:rFonts w:cs="Times New Roman" w:ascii="Times New Roman" w:hAnsi="Times New Roman"/>
            <w:color w:val="000000"/>
            <w:sz w:val="24"/>
            <w:szCs w:val="24"/>
            <w:u w:val="none"/>
            <w:lang w:val="en-US"/>
          </w:rPr>
          <w:t>srichinmoyrace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portspiri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4.6 Участник считается предварительно зарегистрированным, если он выполнил все условия регистрации и оплатил стартовый взнос. Без предварительной регистрации участники к соревнованиям не допускаются. Участники, освобожденные от уплаты стартового взноса, без предварительной регистрации к соревнованиям не допускаются. </w:t>
      </w:r>
    </w:p>
    <w:p>
      <w:pPr>
        <w:pStyle w:val="Normal"/>
        <w:spacing w:lineRule="auto" w:line="240" w:before="0" w:after="0"/>
        <w:jc w:val="both"/>
        <w:rPr/>
      </w:pPr>
      <w:r>
        <w:rPr>
          <w:rFonts w:cs="Times New Roman" w:ascii="Times New Roman" w:hAnsi="Times New Roman"/>
          <w:sz w:val="24"/>
          <w:szCs w:val="24"/>
        </w:rPr>
        <w:t>4.4.7 При получении номера участники должны представить паспорт или свидетельство о ро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8 В зависимости от вводимых требований органов исполнительной власти и/или согласно приказам начальника ЦСКА могут быть потребованы сертификаты о вакцинации от </w:t>
      </w:r>
      <w:r>
        <w:rPr>
          <w:rFonts w:cs="Times New Roman" w:ascii="Times New Roman" w:hAnsi="Times New Roman"/>
          <w:sz w:val="24"/>
          <w:szCs w:val="24"/>
          <w:lang w:val="en-US"/>
        </w:rPr>
        <w:t>Covid</w:t>
      </w:r>
      <w:r>
        <w:rPr>
          <w:rFonts w:cs="Times New Roman" w:ascii="Times New Roman" w:hAnsi="Times New Roman"/>
          <w:sz w:val="24"/>
          <w:szCs w:val="24"/>
        </w:rPr>
        <w:t xml:space="preserve">-19, справки о наличии антител или результаты ПЦР-тестов, </w:t>
      </w:r>
      <w:r>
        <w:rPr>
          <w:rFonts w:cs="Times New Roman" w:ascii="Times New Roman" w:hAnsi="Times New Roman"/>
          <w:sz w:val="24"/>
          <w:szCs w:val="24"/>
          <w:lang w:val="en-US"/>
        </w:rPr>
        <w:t>QR</w:t>
      </w:r>
      <w:r>
        <w:rPr>
          <w:rFonts w:cs="Times New Roman" w:ascii="Times New Roman" w:hAnsi="Times New Roman"/>
          <w:sz w:val="24"/>
          <w:szCs w:val="24"/>
        </w:rPr>
        <w:t xml:space="preserve">-коды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проведения соревнований</w:t>
      </w:r>
    </w:p>
    <w:p>
      <w:pPr>
        <w:pStyle w:val="Standard"/>
        <w:ind w:firstLine="360"/>
        <w:jc w:val="both"/>
        <w:rPr>
          <w:rFonts w:ascii="Times New Roman" w:hAnsi="Times New Roman" w:cs="Times New Roman"/>
        </w:rPr>
      </w:pPr>
      <w:r>
        <w:rPr>
          <w:rFonts w:cs="Times New Roman" w:ascii="Times New Roman" w:hAnsi="Times New Roman"/>
        </w:rPr>
        <w:t xml:space="preserve">ЭТАП проводится по правилам ВФЛА с изменениями, отраженными в данном Регламенте. </w:t>
      </w:r>
    </w:p>
    <w:p>
      <w:pPr>
        <w:pStyle w:val="Standard"/>
        <w:jc w:val="both"/>
        <w:rPr>
          <w:rFonts w:ascii="Times New Roman" w:hAnsi="Times New Roman" w:eastAsia="Times New Roman" w:cs="Times New Roman"/>
          <w:b/>
          <w:b/>
          <w:i/>
          <w:i/>
          <w:lang w:eastAsia="ru-RU"/>
        </w:rPr>
      </w:pPr>
      <w:r>
        <w:rPr>
          <w:rFonts w:cs="Times New Roman" w:ascii="Times New Roman" w:hAnsi="Times New Roman"/>
        </w:rPr>
        <w:t xml:space="preserve">5.1 Сопровождающие лица и тренеры все время, а участники </w:t>
      </w:r>
      <w:r>
        <w:rPr>
          <w:rFonts w:eastAsia="Times New Roman" w:cs="Times New Roman" w:ascii="Times New Roman" w:hAnsi="Times New Roman"/>
          <w:lang w:eastAsia="ru-RU"/>
        </w:rPr>
        <w:t xml:space="preserve">во время ожидания начала вида обязаны соблюдать масочный режим и социальную дистанцию. Вход в КЛФК ЦСКА осуществляется согласно </w:t>
      </w:r>
      <w:r>
        <w:rPr>
          <w:rFonts w:cs="Times New Roman" w:ascii="Times New Roman" w:hAnsi="Times New Roman"/>
        </w:rPr>
        <w:t>Плану по обеспечению общественного порядка и общественной безопасности при проведении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В беге на 60 м допускается один фальстарт в одном забе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 Для участников с 2004 по 2013 г.р. в беге на 60 м в каждой возрастной группе проводятся дополнительные (финальные) забеги в том случае, если количество участников в данной возрастной группе 7 и больше. К финальным забегам допускается по 6 участников, показавших лучшее время. Составы дополнительных забегов объявляются диктором, размещаются по мере их готовности на стенде либо в интернете по ссылке, которая будет известна заранее.</w:t>
      </w:r>
    </w:p>
    <w:p>
      <w:pPr>
        <w:pStyle w:val="Normal"/>
        <w:spacing w:lineRule="auto" w:line="240" w:before="0" w:after="0"/>
        <w:jc w:val="both"/>
        <w:rPr/>
      </w:pPr>
      <w:r>
        <w:rPr>
          <w:rFonts w:cs="Times New Roman" w:ascii="Times New Roman" w:hAnsi="Times New Roman"/>
          <w:sz w:val="24"/>
          <w:szCs w:val="24"/>
        </w:rPr>
        <w:t>5.2.2 В личном рейтинге по итогам забегов на 60 м на одном отдельном этапе КУБКА учитывается один наилучший результат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В прыжках в длину каждому участнику дается три попы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возрастной группы 2014 г. р. и младше измерения проводятся с места отталк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возрастной группы 2012-2013 г. р.; 2010-2011 г. р. измерения проводятся с места отталкивания из зоны, ограниченной прямоугольником размером 1,20 м х 0,70 м. </w:t>
      </w:r>
    </w:p>
    <w:p>
      <w:pPr>
        <w:pStyle w:val="Normal"/>
        <w:spacing w:lineRule="auto" w:line="240" w:before="0" w:after="0"/>
        <w:jc w:val="both"/>
        <w:rPr/>
      </w:pPr>
      <w:r>
        <w:rPr>
          <w:rFonts w:cs="Times New Roman" w:ascii="Times New Roman" w:hAnsi="Times New Roman"/>
          <w:sz w:val="24"/>
          <w:szCs w:val="24"/>
        </w:rPr>
        <w:t xml:space="preserve">- Для возрастной группы 2008-2009 г. р.; 2006-2007 г. р.; 2004-2005 г. р. измерения проводятся от ближнего к яме края зоны, ограниченной прямоугольником размером 1,20 м х 0,70 м. </w:t>
      </w:r>
    </w:p>
    <w:p>
      <w:pPr>
        <w:pStyle w:val="Normal"/>
        <w:spacing w:lineRule="auto" w:line="240" w:before="0" w:after="0"/>
        <w:ind w:firstLine="708"/>
        <w:jc w:val="both"/>
        <w:rPr/>
      </w:pPr>
      <w:r>
        <w:rPr>
          <w:rFonts w:cs="Times New Roman" w:ascii="Times New Roman" w:hAnsi="Times New Roman"/>
          <w:sz w:val="24"/>
          <w:szCs w:val="24"/>
        </w:rPr>
        <w:t xml:space="preserve">Если участник в возрастных группах 2010-2013 г. р. совершает отталкивание до зоны, ограниченной прямоугольником размером 1,20 м х 0,70 м, то измерения проводятся от края зоны, дальнего от ямы. Если участник этих же возрастных групп совершает отталкивание за границами этой зоны ближе к краю ямы, то его попытка не засчиты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На дистанциях 600, 800 метров, 2 мили проводится общий старт с дугообразной линии, забеги по всей длине дистанции проводятся не по отдельным дорожкам; </w:t>
      </w:r>
    </w:p>
    <w:p>
      <w:pPr>
        <w:pStyle w:val="Normal"/>
        <w:spacing w:lineRule="auto" w:line="240" w:before="0" w:after="0"/>
        <w:jc w:val="both"/>
        <w:rPr/>
      </w:pPr>
      <w:r>
        <w:rPr>
          <w:rFonts w:cs="Times New Roman" w:ascii="Times New Roman" w:hAnsi="Times New Roman"/>
          <w:sz w:val="24"/>
          <w:szCs w:val="24"/>
        </w:rPr>
        <w:t xml:space="preserve">5.4.1 На дистанциях 600, 800 метров, 2 мили используется система электронного хронометража </w:t>
      </w:r>
      <w:r>
        <w:rPr>
          <w:rFonts w:cs="Times New Roman" w:ascii="Times New Roman" w:hAnsi="Times New Roman"/>
          <w:sz w:val="24"/>
          <w:szCs w:val="24"/>
          <w:lang w:val="en-US"/>
        </w:rPr>
        <w:t>MyLaps</w:t>
      </w:r>
      <w:r>
        <w:rPr>
          <w:rFonts w:cs="Times New Roman" w:ascii="Times New Roman" w:hAnsi="Times New Roman"/>
          <w:sz w:val="24"/>
          <w:szCs w:val="24"/>
        </w:rPr>
        <w:t xml:space="preserve"> </w:t>
      </w:r>
      <w:r>
        <w:rPr>
          <w:rFonts w:cs="Times New Roman" w:ascii="Times New Roman" w:hAnsi="Times New Roman"/>
          <w:sz w:val="24"/>
          <w:szCs w:val="24"/>
          <w:lang w:val="en-US"/>
        </w:rPr>
        <w:t>Prochip</w:t>
      </w:r>
      <w:r>
        <w:rPr>
          <w:rFonts w:cs="Times New Roman" w:ascii="Times New Roman" w:hAnsi="Times New Roman"/>
          <w:sz w:val="24"/>
          <w:szCs w:val="24"/>
        </w:rPr>
        <w:t xml:space="preserve">. В этом случае участники должны перед стартом получить транспондер (чип) и закрепить его внизу на ноге. В отсутствии чипа организаторы не гарантируют фиксацию результата участника. Чип подлежит немедленному возврату после финиша. В случае невозврата чипа участник (или представитель участника) обязан компенсировать его полную стоимость в размере 600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2 На дистанции 2 мили забеги формируются заранее исходя из заявленного результата, который участник должен указать при регистрации на сайте. Состав забегов публикуется на сайте </w:t>
      </w:r>
      <w:r>
        <w:rPr>
          <w:rFonts w:cs="Times New Roman" w:ascii="Times New Roman" w:hAnsi="Times New Roman"/>
          <w:sz w:val="24"/>
          <w:szCs w:val="24"/>
          <w:lang w:val="en-US"/>
        </w:rPr>
        <w:t>sportspirit</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не позднее, чем 19.00 28 декаб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 На дистанциях 600 и 800 метров забеги формируются по возрастам перед ста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Протест или апелляция подаются не позднее, чем через 30 минут после объявления (или публикации на стенде, информационном табло или в интернете) результата. Ссылки на результаты публикуются на сайте </w:t>
      </w:r>
      <w:r>
        <w:rPr>
          <w:rFonts w:cs="Times New Roman" w:ascii="Times New Roman" w:hAnsi="Times New Roman"/>
          <w:sz w:val="24"/>
          <w:szCs w:val="24"/>
          <w:lang w:val="en-US"/>
        </w:rPr>
        <w:t>sportspirit</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или размещаются на стенде в легкоатлетическом мане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 Протест подается в устной или письменной форме и рассматривается старшим суд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2 Апелляция может быть подана в случае несогласия с решением старшего судьи строго в письменной форме, рассматривается апелляционным жюри при внесении депозита в 1000 рублей. Депозит возвращается, если апелляция удовлетворена и остается в фонде соревнований, если апелляция отклон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 Претензии по результатам в итоговом протоколе принимаются не позднее, чем через трое суток после публикации на сайтах или после рассылки 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Стартовый взнос на ЭТАП составляет: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забегов на 2 мили (доступны для участников от 2009 г.р. до 1951 г.р. и старше) – 1000 рублей для всех участников до пенсионного возраста и 700 рублей для участников пенсионного возраст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забегов на 60 м (доступны для участников 2004 г. р. и младше)  или на 800 м для юношей и на 600 м для девушек (доступны для участников от 2004 до 2013 г. р.) или для прыжков в длину (доступны для участников 2004 г. р. и младше) – 400 рублей для одного вида состязани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два вида личных состязаний – бег на 60 м + прыжки в длину (пакет доступен для участников 2004 г. р. и младше); бег на 60 м + бег на 800 м для юношей и на 600 м для девушек (пакет доступен для участников от 2004 до 2013 г. р.) – 700 рубле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три вида личных состязаний – бег на 60 м + прыжки в длину + бег на 800 м для юношей и на 600 м для девушек (пакет доступен для участников от 2004 до 2013 г. р.) – 900 рубле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стафеты 4х200 м (доступно для участников 2007 г. р. и старше) – 1800 рублей за кома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Стартовый взнос не взимается с участников ЭТАПА </w:t>
      </w:r>
      <w:bookmarkStart w:id="0" w:name="_GoBack"/>
      <w:bookmarkEnd w:id="0"/>
      <w:r>
        <w:rPr>
          <w:rFonts w:cs="Times New Roman" w:ascii="Times New Roman" w:hAnsi="Times New Roman"/>
          <w:sz w:val="24"/>
          <w:szCs w:val="24"/>
        </w:rPr>
        <w:t>1951 г.р. и стар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 Стартовый взнос может не взиматься с других категорий участников ЭТАПА по решению организаторов. </w:t>
      </w:r>
    </w:p>
    <w:p>
      <w:pPr>
        <w:pStyle w:val="Normal"/>
        <w:spacing w:lineRule="auto" w:line="240" w:before="0" w:after="0"/>
        <w:jc w:val="both"/>
        <w:rPr/>
      </w:pPr>
      <w:r>
        <w:rPr>
          <w:rFonts w:cs="Times New Roman" w:ascii="Times New Roman" w:hAnsi="Times New Roman"/>
          <w:sz w:val="24"/>
          <w:szCs w:val="24"/>
        </w:rPr>
        <w:t xml:space="preserve">5.9 Перенесение (либо возврат по решению организаторов) стартового взноса для данного участника на другой этап КУБКА, либо перенесение стартового взноса на имя другого участника возможно не позднее чем 10.00 26 января при поступлении заявления участника по электронному адресу: srichinmoyraces@sportspirit.org </w:t>
      </w:r>
    </w:p>
    <w:p>
      <w:pPr>
        <w:pStyle w:val="Normal"/>
        <w:spacing w:lineRule="auto" w:line="240" w:before="0" w:after="0"/>
        <w:contextualSpacing/>
        <w:jc w:val="both"/>
        <w:rPr/>
      </w:pPr>
      <w:r>
        <w:rPr>
          <w:rFonts w:cs="Times New Roman" w:ascii="Times New Roman" w:hAnsi="Times New Roman"/>
          <w:sz w:val="24"/>
          <w:szCs w:val="24"/>
        </w:rPr>
        <w:t xml:space="preserve">5.10 Система начисления очков во всех дисциплинах в личном первенстве по итогам КУБКА и на ЭТАПЕ – по таблицам оценки результатов в легкой атлетике, разработанной организаторами на основании таблиц всероссийских соревнований «Шиповка юных» и таблиц оценки результата в легкой атлетике. </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rPr>
        <w:t xml:space="preserve">5.11 Каждый член семейной команды получает по 7,5 очков за участие в каждом этапе КУБКА, которые суммируются с баллами, полученными им в личном первенстве за одну дисциплину на каждом этапе КУБКА. Баллы рассчитываются по местам: </w:t>
      </w:r>
      <w:r>
        <w:rPr>
          <w:rFonts w:cs="Times New Roman" w:ascii="Times New Roman" w:hAnsi="Times New Roman"/>
          <w:color w:val="000000"/>
          <w:sz w:val="24"/>
          <w:szCs w:val="24"/>
        </w:rPr>
        <w:t>1 место - 13,00 баллов; 2 - 10,00; 3 – 7,50; 4 – 5,60; 5 - 4,57; 6 - 3,88; 7 - 3,33; 8 - 2,90; 9 - 2,55; 10 - 2,25; 11 – 2,00; 12 – 1,79; 13 – 1,60; 14 – 1,44; 15 – 1,20; 16 место и ниже – 1 балл</w:t>
      </w:r>
      <w:r>
        <w:rPr>
          <w:rFonts w:cs="Times New Roman" w:ascii="Times New Roman" w:hAnsi="Times New Roman"/>
          <w:sz w:val="24"/>
          <w:szCs w:val="24"/>
        </w:rPr>
        <w:t>. Таким способом баллы начисляются лишь в том случае, если в данной дисциплине на одном этапе КУБКА приняло участие не менее 3-х человек, относящихся к одной возрастной категории. Если в данной дисциплине на одном этапе КУБКА приняло участие менее 3-х человек, относящихся к одной возрастной категории, то за 1 место начисляется 5,6 баллов, а за 2 место – 4,57 баллов.</w:t>
      </w:r>
      <w:r>
        <w:rPr/>
        <w:t xml:space="preserve"> </w:t>
      </w:r>
      <w:r>
        <w:rPr>
          <w:rFonts w:cs="Times New Roman" w:ascii="Times New Roman" w:hAnsi="Times New Roman"/>
          <w:sz w:val="24"/>
          <w:szCs w:val="24"/>
        </w:rPr>
        <w:t xml:space="preserve">Если член семейной команды участвовал в двух или более дисциплинах на одном этапе КУБКА, то учитывается лишь один, наиболее высокий его результат;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5.12 Каждая эстафетная команда получает по 7,5 очков за участие в каждом этапе КУБКА, которые суммируются с баллами, полученными ими в командном первенстве на каждом этапе КУБКА. Баллы рассчитываются по местам: </w:t>
      </w:r>
      <w:r>
        <w:rPr>
          <w:rFonts w:cs="Times New Roman" w:ascii="Times New Roman" w:hAnsi="Times New Roman"/>
          <w:color w:val="000000"/>
          <w:sz w:val="24"/>
          <w:szCs w:val="24"/>
        </w:rPr>
        <w:t>1 место - 13,00 баллов; 2 - 10,00; 3 – 7,50; 4 – 5,60; 5 - 4,57; 6 - 3,88; 7 - 3,33; 8 - 2,90; 9 - 2,55; 10 - 2,25; 11 – 2,00; 12 – 1,79; 13 – 1,60; 14 – 1,44; 15 – 1,20; 16 место и ниже – 1 балл</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5.13 Сумма очков других команд рассчитывается сложением баллов, полученных в личном первенстве членами команд. Баллы рассчитываются по местам: </w:t>
      </w:r>
      <w:r>
        <w:rPr>
          <w:rFonts w:cs="Times New Roman" w:ascii="Times New Roman" w:hAnsi="Times New Roman"/>
          <w:color w:val="000000"/>
          <w:sz w:val="24"/>
          <w:szCs w:val="24"/>
        </w:rPr>
        <w:t>1 место - 13,00 баллов; 2 - 10,00; 3 – 7,50; 4 – 5,60; 5 - 4,57; 6 - 3,88; 7 - 3,33; 8 - 2,90; 9 - 2,55; 10 - 2,25; 11 – 2,00; 12 – 1,79; 13 – 1,60; 14 – 1,44; 15 – 1,20; 16 место и ниже – 1 балл</w:t>
      </w:r>
      <w:r>
        <w:rPr>
          <w:rFonts w:cs="Times New Roman" w:ascii="Times New Roman" w:hAnsi="Times New Roman"/>
          <w:sz w:val="24"/>
          <w:szCs w:val="24"/>
        </w:rPr>
        <w:t>. Таким способом баллы начисляются лишь в том случае, если в данной дисциплине на одном этапе КУБКА приняло участие не менее 3-х человек, относящихся к одной возрастной категории. Если в данной дисциплине на одном этапе КУБКА приняло участие менее 3-х человек, относящихся к одной возрастной категории, то за 1 место начисляется 5,6 баллов, а за 2 место – 4,57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граждени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граждение по итогам ЭТАПА проводится дипломами заочно. Победители и призеры могут скачать диплом в электронном виде на сайте </w:t>
      </w:r>
      <w:r>
        <w:rPr>
          <w:rFonts w:cs="Times New Roman" w:ascii="Times New Roman" w:hAnsi="Times New Roman"/>
          <w:sz w:val="24"/>
          <w:szCs w:val="24"/>
          <w:lang w:val="en-US"/>
        </w:rPr>
        <w:t>sportspirit</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Дипломы размещаются на сайте не позднее 13 февраля 2022 года.</w:t>
      </w:r>
    </w:p>
    <w:p>
      <w:pPr>
        <w:pStyle w:val="Normal"/>
        <w:spacing w:lineRule="auto" w:line="240" w:before="0" w:after="0"/>
        <w:jc w:val="both"/>
        <w:rPr/>
      </w:pPr>
      <w:r>
        <w:rPr>
          <w:rFonts w:cs="Times New Roman" w:ascii="Times New Roman" w:hAnsi="Times New Roman"/>
          <w:sz w:val="24"/>
          <w:szCs w:val="24"/>
        </w:rPr>
        <w:t xml:space="preserve">6.1 Награждение участников забегов на 2 мили в следующих возрастных категориях среди мужчин и женщин, юношей и девушек: возрастные группы 1992-2009 г. р.; 1982-1991 г. р.; 1972–1981; 1962-1971; 1952-1961; 1951 г. р. и старше – по три призовых места в каждой возрастной группе соответственно показанным результа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Награждение участников забегов на 60 м и прыжков в длину проводится в следующих возрастных категориях среди юношей и девушек: 2012-2013 г. р.; 2010-2011 г. р.; 2008-2009 г. р.; 2006-2007 г. р.; 2004-2005 г.р. – по 3 призовых места в каждой возрастной группе соответственно показанным результатам. Участники 2014 г.р. и младше награждаются сладкими призами независимо от показанного результата, дипломы за призовые места им не присужд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Награждение участников забегов на 800 м среди юношей и 600 м среди девушек в возрастных категориях: 2010-2013 г.р.; 2008-2009 г.р.; 2006-2007 г. р.; 2004-2005 г. р. – по 3 призовых места в каждой возрастной группе соответственно показанным результ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По итогам ЭТАПА награждаются по три лучших эстафетных команды среди женщин и мужчин. Команда награждается дипломом, который можно скачать на сайте </w:t>
      </w:r>
      <w:r>
        <w:rPr>
          <w:rFonts w:cs="Times New Roman" w:ascii="Times New Roman" w:hAnsi="Times New Roman"/>
          <w:sz w:val="24"/>
          <w:szCs w:val="24"/>
          <w:lang w:val="en-US"/>
        </w:rPr>
        <w:t>sportspirit</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Дипломы публикуются на сайте не позднее 13 февраля 202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Награждение по итогам всех этапов КУБКА регламентируется Положением о КУБ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нанс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Расходы по подготовке, организации и проведению ЭТАПА несет МОД МКШЧ совместно с другими организациями и частными лиц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Расходы на стартовый взнос, проезд, питание и проживание участников, а также медицинскую, спортивную страховку и страховку от несчастного случая несут командирующие организации или сами участник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Организаторы имеют право вносить изменения в данный Регламент, если это будет ими признано целесообразным. Обратная связь по электронному адресу: </w:t>
      </w:r>
      <w:hyperlink r:id="rId4">
        <w:r>
          <w:rPr>
            <w:rStyle w:val="InternetLink"/>
            <w:rFonts w:cs="Times New Roman" w:ascii="Times New Roman" w:hAnsi="Times New Roman"/>
            <w:b/>
            <w:sz w:val="24"/>
            <w:szCs w:val="24"/>
          </w:rPr>
          <w:t>srichinmoyraces@sports</w:t>
        </w:r>
        <w:r>
          <w:rPr>
            <w:rStyle w:val="InternetLink"/>
            <w:rFonts w:cs="Times New Roman" w:ascii="Times New Roman" w:hAnsi="Times New Roman"/>
            <w:b/>
            <w:sz w:val="24"/>
            <w:szCs w:val="24"/>
            <w:lang w:val="en-US"/>
          </w:rPr>
          <w:t>pirit</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org</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телефону, </w:t>
      </w:r>
      <w:r>
        <w:rPr>
          <w:rFonts w:cs="Times New Roman" w:ascii="Times New Roman" w:hAnsi="Times New Roman"/>
          <w:sz w:val="24"/>
          <w:szCs w:val="24"/>
          <w:lang w:val="en-US"/>
        </w:rPr>
        <w:t>WhatsApp</w:t>
      </w:r>
      <w:r>
        <w:rPr>
          <w:rFonts w:cs="Times New Roman" w:ascii="Times New Roman" w:hAnsi="Times New Roman"/>
          <w:sz w:val="24"/>
          <w:szCs w:val="24"/>
        </w:rPr>
        <w:t xml:space="preserve">, </w:t>
      </w:r>
      <w:r>
        <w:rPr>
          <w:rFonts w:cs="Times New Roman" w:ascii="Times New Roman" w:hAnsi="Times New Roman"/>
          <w:sz w:val="24"/>
          <w:szCs w:val="24"/>
          <w:lang w:val="en-US"/>
        </w:rPr>
        <w:t>Telegram</w:t>
      </w:r>
      <w:r>
        <w:rPr>
          <w:rFonts w:cs="Times New Roman" w:ascii="Times New Roman" w:hAnsi="Times New Roman"/>
          <w:sz w:val="24"/>
          <w:szCs w:val="24"/>
        </w:rPr>
        <w:t xml:space="preserve"> +7-968-009-1801 (оператор отвечает в будние дни с 13.00 до 18.00).</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chinmoyraces@sportspirit.org" TargetMode="External"/><Relationship Id="rId3" Type="http://schemas.openxmlformats.org/officeDocument/2006/relationships/hyperlink" Target="mailto:srichinmoyraces@sportspirit.org" TargetMode="External"/><Relationship Id="rId4" Type="http://schemas.openxmlformats.org/officeDocument/2006/relationships/hyperlink" Target="mailto:srichinmoyraces@sportspiri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3:59:00Z</dcterms:created>
  <dc:creator>Таня</dc:creator>
  <dc:description/>
  <cp:keywords/>
  <dc:language>en-US</dc:language>
  <cp:lastModifiedBy>Vikram</cp:lastModifiedBy>
  <cp:lastPrinted>2016-12-11T11:41:00Z</cp:lastPrinted>
  <dcterms:modified xsi:type="dcterms:W3CDTF">2022-01-06T08:04:00Z</dcterms:modified>
  <cp:revision>5</cp:revision>
  <dc:subject/>
  <dc:title/>
</cp:coreProperties>
</file>