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 легкоатлетическог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XX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екрасовского марафона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20 февраля 2022 года по адресу: г. Москва, ЮВАО, район Некрасовка, ул. 2-ая Вольская,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32"/>
          <w:szCs w:val="32"/>
        </w:rPr>
        <w:t>20 февраля 2022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20 февраля 2022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февраля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0 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5 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ться до места старта удобней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Некрасовка на автобусах № 722,893 до остановки 1-ая Вольская. Также можно добраться от ст.Люберцы на автобусах № 722,723,726,849. Далее переходим через светофор и заходим в парк и идем по тропинке налево – 300 метров до места старта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sz w:val="28"/>
          <w:szCs w:val="28"/>
        </w:rPr>
        <w:t>На месте старта для переодевания участников будет установлена палатка с обогревателем</w:t>
      </w:r>
      <w:r>
        <w:rPr/>
        <w:t>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км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км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круговая, длина круга 2,5 км кроссового типа (грунтовое покрытие), Трасса будет обозначена сигнальными лентами или красными стрелками на снегу. Через 1 км на дальнем повороте поворачиваем направо, пробегаем 150 метров, поворот налево, бежим до дороги и поворачиваем снова налево и пробегаем возле детской плошадки, с правой стороны и бежим обратно к месту старта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 - 20 кругов; Марафон - 17 кругов; Полумарафон – 8,5 кругов;10 км – 4 круга;5 км – 2 круга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и   5  км - 600 руб.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10 км - 800 руб.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1000 руб. 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200 руб. 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дистанцию 50 км - 1300 руб.</w:t>
      </w:r>
    </w:p>
    <w:p>
      <w:pPr>
        <w:pStyle w:val="Style17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,10 км и 5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регистрироваться также можно в день старта. 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7 февраля 2022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  <w:tab w:val="left" w:pos="7780" w:leader="none"/>
          <w:tab w:val="right" w:pos="998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  <w:tab/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Интернет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4:00Z</dcterms:created>
  <dc:creator>Admin</dc:creator>
  <dc:description/>
  <cp:keywords/>
  <dc:language>en-US</dc:language>
  <cp:lastModifiedBy>LENOVO</cp:lastModifiedBy>
  <cp:lastPrinted>2014-02-10T07:47:00Z</cp:lastPrinted>
  <dcterms:modified xsi:type="dcterms:W3CDTF">2022-02-11T13:33:00Z</dcterms:modified>
  <cp:revision>16</cp:revision>
  <dc:subject/>
  <dc:title>                             </dc:title>
</cp:coreProperties>
</file>