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еститель руководителя Департамента спорта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М. Еремин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РОО «Федерация                                 легкой атлетики г. Моск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урбатов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hanging="5664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проведении </w:t>
      </w:r>
      <w:r>
        <w:rPr>
          <w:b/>
          <w:sz w:val="28"/>
          <w:szCs w:val="28"/>
        </w:rPr>
        <w:t>соревнований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тый чемпионат Москвы среди ветеранов в помещ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овый номер: 451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номер-код вида спорта: 0020001611Я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Москва 2022 г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/>
          <w:b/>
          <w:sz w:val="28"/>
        </w:rPr>
        <w:t>1. Общие положения о проведении физкультурного мероприят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Соревнования по легкой атлетике «Открытый чемпионат Москвы среди ветеранов в помещении» </w:t>
      </w:r>
      <w:r>
        <w:rPr>
          <w:rFonts w:eastAsia="Calibri"/>
          <w:sz w:val="28"/>
          <w:szCs w:val="28"/>
          <w:lang w:eastAsia="en-US"/>
        </w:rPr>
        <w:t xml:space="preserve">(далее – Мероприятие), проводятся </w:t>
      </w: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</w:rPr>
        <w:t xml:space="preserve">предложений Региональной общественной организации «Федерация лёгкой атлетики  г. Москвы» (далее – Федерация) (распоряжение </w:t>
      </w:r>
      <w:r>
        <w:rPr>
          <w:rFonts w:eastAsia="Calibri"/>
          <w:sz w:val="28"/>
          <w:szCs w:val="28"/>
          <w:lang w:eastAsia="en-US"/>
        </w:rPr>
        <w:t xml:space="preserve">Департамент спорта города Москвы (далее - Москомспорт) </w:t>
      </w:r>
      <w:r>
        <w:rPr>
          <w:rFonts w:eastAsia="Calibri"/>
          <w:sz w:val="28"/>
          <w:szCs w:val="28"/>
        </w:rPr>
        <w:t xml:space="preserve">о государственной аккредитации от 24 апреля 2018 г. № 153), заседания Президиума Федерации </w:t>
      </w:r>
      <w:r>
        <w:rPr>
          <w:rFonts w:eastAsia="Calibri"/>
          <w:color w:val="000000"/>
          <w:sz w:val="28"/>
          <w:szCs w:val="28"/>
        </w:rPr>
        <w:t>от 29 сентября 2021 г. протокол № 8,</w:t>
      </w:r>
      <w:r>
        <w:rPr>
          <w:rFonts w:eastAsia="Calibri"/>
          <w:sz w:val="28"/>
          <w:szCs w:val="28"/>
        </w:rPr>
        <w:t xml:space="preserve"> организуются в соответствии с Единым календарным планом физкультурных, спортивных и массовых спортивно-зрелищных мероприятий города Москвы на 2022 год (далее – ЕКП), </w:t>
      </w:r>
      <w:r>
        <w:rPr>
          <w:rFonts w:eastAsia="Calibri"/>
          <w:sz w:val="28"/>
          <w:szCs w:val="28"/>
          <w:lang w:eastAsia="en-US"/>
        </w:rPr>
        <w:t>настоящим Положением (далее – Положение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авилами вида спорта «легкая атлетика», утвержденными приказом Министерства спорта Российской федерации от 16 октября 2019 г.     № 839</w:t>
      </w:r>
      <w:r>
        <w:rPr>
          <w:rFonts w:eastAsia="Calibri"/>
          <w:sz w:val="28"/>
          <w:szCs w:val="28"/>
          <w:lang w:eastAsia="en-US"/>
        </w:rPr>
        <w:t xml:space="preserve"> (далее – Правила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Целью спортивных соревнований является развитие вида спорта «легкая атлетика» в городе Москвы среди жителей возрастной категории 35 лет и старш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результате проведения соревнований планируется решить следующие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бор сильнейших спортсменов-ветеранов в спортивные сборные команды города Москвы для подготовки к Открытому чемпионату России среди ветеранов в помещении  и участия в них от имени города Москв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ание высокой физической и социальной активности населения города Москв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держание соревновательной практики и повышения уровня физической подготовки спортсменов-ветеранов города Москв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 популяризация легкой атлетики в городе Москве среди всех слоев населения;</w:t>
      </w:r>
    </w:p>
    <w:p>
      <w:pPr>
        <w:pStyle w:val="Normal"/>
        <w:widowControl w:val="false"/>
        <w:tabs>
          <w:tab w:val="clear" w:pos="708"/>
          <w:tab w:val="center" w:pos="541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максимально возможного числа москвичей среднего и старшего возраста к занятиям легкой атлетикой, их мотивации к систематическим занятиям спортом и здоровому образу жизни.</w:t>
      </w:r>
    </w:p>
    <w:p>
      <w:pPr>
        <w:pStyle w:val="Normal"/>
        <w:widowControl w:val="false"/>
        <w:tabs>
          <w:tab w:val="clear" w:pos="708"/>
          <w:tab w:val="center" w:pos="54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 При проведении Мероприятия осуществляется обработка персональных данных участников Мероприятия.</w:t>
      </w:r>
    </w:p>
    <w:p>
      <w:pPr>
        <w:pStyle w:val="Heading1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val="ru-RU"/>
        </w:rPr>
        <w:t>Место и время проведения физкультурного мероприятия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2.1. Место проведения Мероприятия: легкоатлетический манеж АО «Олимпийский центр имени братьев Знаменских» (Москва, ул. Стромынка, д. 4, стр. 1).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2.2. Дата проведения Мероприятия: 27-28 февраля 2022 г.</w:t>
      </w:r>
    </w:p>
    <w:p>
      <w:pPr>
        <w:pStyle w:val="Heading1"/>
        <w:spacing w:before="0" w:after="0"/>
        <w:ind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Начало Мероприятия: 27 февраля – 16:00</w:t>
      </w:r>
    </w:p>
    <w:p>
      <w:pPr>
        <w:pStyle w:val="Heading1"/>
        <w:spacing w:before="0" w:after="0"/>
        <w:ind w:firstLine="709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                                   </w:t>
      </w:r>
      <w:r>
        <w:rPr>
          <w:rFonts w:eastAsia="Calibri"/>
          <w:b w:val="false"/>
          <w:bCs w:val="false"/>
          <w:sz w:val="28"/>
          <w:szCs w:val="28"/>
          <w:lang w:val="ru-RU"/>
        </w:rPr>
        <w:t xml:space="preserve">28 февраля </w:t>
        <w:softHyphen/>
        <w:t>– 14:00</w:t>
      </w:r>
    </w:p>
    <w:p>
      <w:pPr>
        <w:pStyle w:val="Heading1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Организаторы физкультурного мероприят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1. </w:t>
      </w:r>
      <w:bookmarkStart w:id="0" w:name="_Hlk71226657"/>
      <w:r>
        <w:rPr>
          <w:rFonts w:eastAsia="Calibri"/>
          <w:sz w:val="28"/>
          <w:szCs w:val="28"/>
        </w:rPr>
        <w:t xml:space="preserve">Общее руководство подготовкой и проведением соревнований по легкой атлетике «Открытый чемпионат Москвы среди ветеранов в помещении»  осуществляет Региональная общественная организация «Федерация легкой атлетики г. Москвы»  и Департамент спорта города Москвы (далее – Москомспорт). </w:t>
      </w:r>
      <w:bookmarkEnd w:id="0"/>
      <w:r>
        <w:rPr>
          <w:rFonts w:eastAsia="Calibri"/>
          <w:sz w:val="28"/>
          <w:szCs w:val="28"/>
        </w:rPr>
        <w:t xml:space="preserve">Непосредственное проведение соревнований </w:t>
      </w:r>
      <w:bookmarkStart w:id="1" w:name="_Hlk71226529"/>
      <w:r>
        <w:rPr>
          <w:rFonts w:eastAsia="Calibri"/>
          <w:sz w:val="28"/>
          <w:szCs w:val="28"/>
        </w:rPr>
        <w:t>возлагается на главную судейскую коллегию (далее – ГСК), сформированную из состава Комитета спортивных судей Федерации, утверждённого Федераци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2. Контактное лицо, ответственный ответственное за проведение соревнований Курбатов Олег Владимирович, тел. +7 (985) 776-56-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3.3. В соответствии с пунктом 3 части 4 статьи 26.2 329-ФЗ </w:t>
      </w:r>
      <w:r>
        <w:rPr>
          <w:rFonts w:eastAsia="Calibri"/>
          <w:sz w:val="28"/>
          <w:szCs w:val="28"/>
          <w:lang w:eastAsia="en-US"/>
        </w:rPr>
        <w:t>«О физической культуре и спорте в Российской Федерации» настоящим Положением запрещается оказывать противоправное влияние на результаты спортивных соревнов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4 Ответственность за соблюдение правил проведения соревнований и соответствие квалификации участников настоящему положению возлагается на главного судью соревнова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5 Ответственность за соблюдение медицинских требований и оказание медицинской помощи возлагается на врача соревновани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Требования к участникам</w:t>
      </w:r>
      <w:r>
        <w:rPr>
          <w:b/>
          <w:sz w:val="28"/>
          <w:szCs w:val="28"/>
          <w:lang w:val="ru-RU"/>
        </w:rPr>
        <w:t xml:space="preserve"> физкультурного мероприятия</w:t>
      </w:r>
      <w:r>
        <w:rPr>
          <w:b/>
          <w:sz w:val="28"/>
          <w:szCs w:val="28"/>
        </w:rPr>
        <w:t xml:space="preserve"> и условия их допуск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ребования к участник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51"/>
        <w:gridCol w:w="315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нормативы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рытый чемпионат Москвы среди ветеранов в помещени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 35+, 40+, 45+, 50+, 55+, 60+, 65+, 70+, 75+, 80+, 85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 участию в соревнованиях допускаются мужчины и женщины от 35 лет и старше, граждане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участника определяется по количеству полных лет на 27 февраля 2022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к участию в </w:t>
      </w:r>
      <w:r>
        <w:rPr>
          <w:sz w:val="28"/>
          <w:szCs w:val="28"/>
        </w:rPr>
        <w:t xml:space="preserve">«Открытом чемпионате Москвы среди ветеранов в помещении» </w:t>
      </w:r>
      <w:r>
        <w:rPr>
          <w:rFonts w:eastAsia="Calibri"/>
          <w:sz w:val="28"/>
          <w:szCs w:val="28"/>
        </w:rPr>
        <w:t>допускаются спортсмены других субъектов Российской Федерации по решению мандатной комисс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Условия, определяющие допуск спортсменов-ветеранов к участию в соревнова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участию в соревнованиях допускаются спортсмены-ветераны, имеющие наличие медицинского допуска, оформленног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участию в соревнованиях допускаются спортсмены-ветераны, имеющие договор (оригинал) о страховании от несчастных случаев, ущерба жизни и здоровья, который предоставляется на комиссию по допуску на каждого участника соревнован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3. Основанием для допуска спортсмена к соревнованиям </w:t>
        <w:br/>
        <w:t xml:space="preserve">по медицинским заключениям является справка медицинского учреждения, имеющего лицензию на осуществление медицинской деятельности, предусматривающей работы (услуги) по лечебной физкультуре </w:t>
        <w:br/>
        <w:t xml:space="preserve">и спортивной медицине,  с отметкой о здоровье спортсмена и допуска его на участие в соревнованиях, заверенная подписью врача и его личной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4 </w:t>
      </w:r>
      <w:r>
        <w:rPr>
          <w:sz w:val="28"/>
          <w:szCs w:val="28"/>
        </w:rPr>
        <w:t xml:space="preserve">Каждый участник, тренер и представитель обязан соблюдать требования о запрете применения допинговых средств и методов в соответствии с приказом Министерства спорта России от 9 августа 2016 г. № 947 «Об утверждении </w:t>
      </w:r>
      <w:r>
        <w:rPr>
          <w:color w:val="000000"/>
          <w:sz w:val="28"/>
          <w:szCs w:val="28"/>
          <w:shd w:fill="FFFFFF" w:val="clear"/>
        </w:rPr>
        <w:t>Общероссийских антидопинговых правил</w:t>
      </w:r>
      <w:r>
        <w:rPr>
          <w:sz w:val="28"/>
          <w:szCs w:val="28"/>
        </w:rPr>
        <w:t>», и требованиями Всемирного антидопингового агентств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физкультурного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  Соревнования «Открытый чемпионат Москвы среди ветеранов в помещени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: 27-28 февраля 2022 год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е категории участников: 35+, 40+, 45+, 50+, 55+, 60+, 65+, 70+, 75+, 80+, 85+.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 физкультурного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 Соревнования проводятся на личное первенств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Личное первенство в каждом виде программы и в каждой возрастной группе участников определяется среди мужчин и женщин отдельно в соответствии с правилами вида спорта «легкая атлетика» утвержденными приказом Министерства спорта от 16 октября 2019 г. № 83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3. Участник или его представитель может подать протест на решение судейской коллегии, действие других участников соревнований и т.п. Устный протест должен быть подан спортсменом или представителем организации непосредственно на месте проведения вида, письменный – представителем организации – не позднее 30 минут после официального объявления результатов. </w:t>
      </w:r>
    </w:p>
    <w:p>
      <w:pPr>
        <w:pStyle w:val="Heading1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7</w:t>
      </w:r>
      <w:r>
        <w:rPr>
          <w:rFonts w:eastAsia="Calibri"/>
          <w:sz w:val="28"/>
          <w:szCs w:val="28"/>
        </w:rPr>
        <w:t xml:space="preserve">. Награждение </w:t>
      </w:r>
      <w:r>
        <w:rPr>
          <w:rFonts w:eastAsia="Calibri"/>
          <w:sz w:val="28"/>
          <w:szCs w:val="28"/>
          <w:lang w:val="ru-RU"/>
        </w:rPr>
        <w:t>участников физкультурного мероприят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В каждом виде программы Мероприятия и в каждой возрастной категории участников среди мужчин и женщин отдельно определяются победитель и призеры по наилучшему показанному результату в соответствии с правилами вида спорта «легкая атлетика», утвержденными приказом Министерства спорта от 16 октября 2019 г. № 83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 Победители, серебряные и бронзовые призёры в каждом виде программы и в каждой возрастной категории среди мужчин и женщин отдельно  награждаются дипломами и медалями. </w:t>
      </w:r>
    </w:p>
    <w:p>
      <w:pPr>
        <w:pStyle w:val="Heading1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ru-RU"/>
        </w:rPr>
        <w:t>Условия финансирования физкультурного мероприятия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>8.1 Финансирование расходов по проведению Мероприятия осуществляет Федерация за счет средств субсидии Москомспорта при положительном решении Комиссии о предоставлении субсидий Департамента спорта города Москвы и собственных, привлеченных средств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. Обеспечение безопасности участников и зрителей физкультурного мероприят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1. Соревнования, включенные в ЕКП, проводятся на спортивных сооружениях, внесенных во всероссийский реестр объектов спорта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</w:t>
        <w:br/>
        <w:t>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енных в установлен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При проведении Мероприятия необходимо, строго руководствовать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м Правительства Москвы от 30 августа 2011 г. № 390-ПП (ред. от 09.07.2019 г.) «Об утверждении Порядка организации </w:t>
        <w:br/>
        <w:t>и проведения официальных физкультурных, спортивных и массовых спортивно-зрелищных мероприятий, а также официальных значимых физкультурных, спортивных и массовых спортивно-зрелищных мероприятий города Москв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Мэра Москвы от 5 октября 2000 г. № 1054-РМ </w:t>
        <w:br/>
        <w:t>(ред. от 3 октября 2018 г.) «Об утверждении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Приказ Министерства здравоохранения Российской Федерации от 23 октября 2020 г. № 1144 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</w:t>
      </w:r>
      <w:r>
        <w:rPr>
          <w:rFonts w:eastAsia="Calibri"/>
          <w:color w:val="000000"/>
          <w:sz w:val="28"/>
          <w:szCs w:val="28"/>
          <w:lang w:eastAsia="en-US"/>
        </w:rPr>
        <w:t>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8 апреля </w:t>
        <w:br/>
        <w:t xml:space="preserve">2014 г. № 353 «Об утверждении Правил обеспечения безопасности </w:t>
        <w:br/>
        <w:t>при проведении официальных спортивных соревн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казом Минспорта России от 26 ноября 2014 г. № 948 «Об утверждении Типовой инструкции по обеспечению общественного порядка </w:t>
        <w:br/>
        <w:t>и общественной безопасности на объекте спорта при проведении официальных спортивных соревн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истерства внутренних дел Российской Федерации</w:t>
        <w:br/>
        <w:t xml:space="preserve">от 17 ноября 2015 г. № 1092 «Об утверждении требований к отдельным объектам инфраструктуры мест проведения официальных спортивных соревнований </w:t>
        <w:br/>
        <w:t xml:space="preserve">и техническому оснащению стадионов для обеспечения общественного порядка </w:t>
        <w:br/>
        <w:t>и общественной безопасно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ом Минспорта России от 26 ноября 2014 г.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.3. Не допускается проведение Мероприятия в отсутств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ведомления соответствующего территориального органа Министерства внутренних дел Российской Федерации на районном уровне </w:t>
        <w:br/>
        <w:t xml:space="preserve">о месте, дате и сроке проведения соревнований в порядке, установленном Федеральным законом от 4 декабря 2007 г. № 329-ФЗ «О физической культуре </w:t>
        <w:br/>
        <w:t>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лана мероприятий, утвержденного организаторами соревнований совместно с собственником (пользователем) объекта спорта по согласованию </w:t>
        <w:br/>
        <w:t>с территориальными органами внутренних дел в соответствии с типовым планом мероприятий и с учетом Положения (регламента) о соревнован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а готовности спортивного сооружения к проведению спортивного соревнования за сутки и за три часа до начала соревнования, а также </w:t>
        <w:br/>
        <w:t xml:space="preserve">на объектах спорта не оборудованных в соответствии с требованиями </w:t>
        <w:br/>
        <w:t xml:space="preserve">к отдельным объектам инфраструктуры мест проведения официальных спортивных соревнований и техническому оснащению стадионов </w:t>
        <w:br/>
        <w:t xml:space="preserve">для обеспечения общественного порядка и общественной безопасности, утвержденных Приказом Министерства внутренних дел Российской Федерации </w:t>
        <w:br/>
        <w:t>от 17 ноября 2015 г. № 109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Предупреждение рисков заражения участников соревнований </w:t>
        <w:br/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осуществляется строгим соблюдением положений «Регламента </w:t>
        <w:br/>
        <w:t xml:space="preserve">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», постановлением Главного государственного санитарного врача РФ от 22 мая 2020 г. № 15 «Об утверждении санитарно-эпидемиологических правил СП 3.1.3597-20 «Профилактика новой корона-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», указа Мэра Москвы от 8 июня 2020 г. </w:t>
        <w:br/>
        <w:t>№68-УМ «Об этапах снятия ограничений, установленных в связи с введением режима повышенной готовности» в действующей на время проведения Мероприятия редакции, Распоряжений Москомспорта и протоколов заседаний оперативного штаба по предупреждению и распространению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Во время проведения соревнований Федерация обеспечивает присутствие врача или бригады скорой помощи. Машина скорой помощи, располагается вблизи от служебного входа в спортивное сооружение. Организаторы соревнования должны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ловия беспрепятственного въезда и отъезда машины скорой помощи </w:t>
        <w:br/>
        <w:t>с территории спортивного соору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для врача или бригады скорой помощи вблизи </w:t>
        <w:br/>
        <w:t>от соревновательн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 физкультурного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Страхование участников Мероприятия является обязательным условием допуска к участию в Меро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К участию в Мероприятии допускаются спортсмены-ветераны, имеющие договор (оригинал) о страховании от несчастных случаев, ущерба жизни и здоровья в период проведения Мероприятия, который предоставляется на мандатную комиссии вместе с другими док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ача заявок на участие в физкультурном мероприят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редварительная регистрация участников открыта </w:t>
      </w:r>
      <w:r>
        <w:rPr>
          <w:color w:val="000000"/>
          <w:sz w:val="28"/>
          <w:szCs w:val="28"/>
          <w:shd w:fill="FFFFFF" w:val="clear"/>
        </w:rPr>
        <w:t xml:space="preserve">через сайт «Московская легкая атлетика» по адрес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mosathletics.ru/регистрация-на-соревнование</w:t>
        </w:r>
      </w:hyperlink>
      <w:r>
        <w:rPr>
          <w:sz w:val="28"/>
          <w:szCs w:val="28"/>
        </w:rPr>
        <w:t xml:space="preserve"> и действует до 25 февраля 2022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.2. Допуск спортсменов к соревнованиям осуществляется мандатной комиссией только при предъявлении паспорта, договора о страховании несчастных случаев (жизни, здоровья) и медицинской справки о состоянии здоровья, выданной физкультурно-спортивным диспансером или иным медицинским учреждением, с заключением о разрешении участвовать в соревнованиях по легкой атлетике, справки о прохождении ПЦР-теста на 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noBreakHyphen/>
        <w:t>19 выданной не позднее, чем за 72 часа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Мандатная комиссия работает в холле манежа в дни проведения Мероприятия: 27 февраля 2022 г. с 14:00; 28 февраля с 12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</w:t>
      </w:r>
      <w:r>
        <w:rPr>
          <w:rFonts w:eastAsia="Calibri"/>
          <w:sz w:val="28"/>
          <w:szCs w:val="28"/>
        </w:rPr>
        <w:t xml:space="preserve">Информацию для участников и зрителей Мероприятия можно отслеживать на сайте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mosathletics.ru</w:t>
        </w:r>
      </w:hyperlink>
      <w:r>
        <w:rPr>
          <w:sz w:val="28"/>
          <w:szCs w:val="28"/>
        </w:rPr>
        <w:t>, информация обновляется по мере необходим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280" w:after="280"/>
        <w:jc w:val="righ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bCs w:val="false"/>
          <w:sz w:val="28"/>
          <w:szCs w:val="28"/>
          <w:lang w:val="ru-RU"/>
        </w:rPr>
        <w:t>Оргкомитет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iosCond">
    <w:altName w:val="Calibri"/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Гиперссылка2"/>
    <w:qFormat/>
    <w:rPr>
      <w:strike w:val="false"/>
      <w:dstrike w:val="false"/>
      <w:color w:val="0000CD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color w:val="333399"/>
      <w:sz w:val="4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b/>
      <w:bCs/>
      <w:color w:val="333399"/>
      <w:sz w:val="4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-510" w:hanging="0"/>
      <w:jc w:val="center"/>
    </w:pPr>
    <w:rPr>
      <w:rFonts w:ascii="Arial" w:hAnsi="Arial" w:cs="Arial"/>
      <w:b/>
      <w:bCs/>
      <w:color w:val="333399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before="280" w:after="280"/>
      <w:ind w:firstLine="708"/>
      <w:jc w:val="both"/>
    </w:pPr>
    <w:rPr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азвание объекта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0" w:after="140"/>
    </w:pPr>
    <w:rPr>
      <w:rFonts w:ascii="Arial" w:hAnsi="Arial" w:cs="Arial"/>
      <w:color w:val="000066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pacing w:before="280" w:after="280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color w:val="00008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40"/>
      <w:szCs w:val="4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HeliosCond;Calibri" w:hAnsi="HeliosCond;Calibri" w:cs="HeliosCond;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athletics.ru/&#1088;&#1077;&#1075;&#1080;&#1089;&#1090;&#1088;&#1072;&#1094;&#1080;&#1103;-&#1085;&#1072;-&#1089;&#1086;&#1088;&#1077;&#1074;&#1085;&#1086;&#1074;&#1072;&#1085;&#1080;&#1077;" TargetMode="External"/><Relationship Id="rId3" Type="http://schemas.openxmlformats.org/officeDocument/2006/relationships/hyperlink" Target="https://mosathletic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05:00Z</dcterms:created>
  <dc:creator>Лысов Виктор Михайлович</dc:creator>
  <dc:description/>
  <cp:keywords/>
  <dc:language>en-US</dc:language>
  <cp:lastModifiedBy>Sergey Sogreen</cp:lastModifiedBy>
  <cp:lastPrinted>2021-05-24T12:08:00Z</cp:lastPrinted>
  <dcterms:modified xsi:type="dcterms:W3CDTF">2022-02-16T13:22:00Z</dcterms:modified>
  <cp:revision>75</cp:revision>
  <dc:subject/>
  <dc:title>«УТВЕРЖДАЮ»</dc:title>
</cp:coreProperties>
</file>