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 проведении соревнований по лёгкой атлетике в помещении –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Пятый Кубок Челябинского бегового клуба «</w:t>
      </w:r>
      <w:r>
        <w:rPr>
          <w:b/>
          <w:sz w:val="24"/>
          <w:szCs w:val="24"/>
          <w:lang w:val="en-US"/>
        </w:rPr>
        <w:t>ChelRunners</w:t>
      </w:r>
      <w:r>
        <w:rPr>
          <w:b/>
          <w:sz w:val="24"/>
          <w:szCs w:val="24"/>
        </w:rPr>
        <w:t>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Цели и задачи:                                                                                                                                      1.1. </w:t>
      </w:r>
      <w:r>
        <w:rPr>
          <w:sz w:val="24"/>
          <w:szCs w:val="24"/>
        </w:rPr>
        <w:t xml:space="preserve">Развитие и популяризация лёгкой атлетики.                                                                                                  </w:t>
      </w: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 xml:space="preserve">Приобщение к систематическим занятиям лёгкой атлетикой любителей бега разных возрастных групп.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 xml:space="preserve">Выявление сильнейших спортсменов.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о и время проведения соревнований:                                                                                     2.1. </w:t>
      </w:r>
      <w:r>
        <w:rPr>
          <w:sz w:val="24"/>
          <w:szCs w:val="24"/>
        </w:rPr>
        <w:t>Место проведения соревнований: Учебно-спортивный комплекс «Манеж» УралГУФК</w:t>
      </w:r>
      <w:r>
        <w:rPr>
          <w:rFonts w:cs="Arial" w:ascii="Arial" w:hAnsi="Arial"/>
          <w:color w:val="010101"/>
          <w:shd w:fill="FFFFFF" w:val="clear"/>
        </w:rPr>
        <w:t xml:space="preserve">, </w:t>
      </w:r>
      <w:r>
        <w:rPr>
          <w:sz w:val="24"/>
          <w:szCs w:val="24"/>
        </w:rPr>
        <w:t>(г. Челябинск, ул. Энгельса, 22)</w:t>
      </w:r>
      <w:r>
        <w:rPr>
          <w:b/>
          <w:sz w:val="24"/>
          <w:szCs w:val="24"/>
        </w:rPr>
        <w:t xml:space="preserve">.                                                                                                                                      2.2. </w:t>
      </w:r>
      <w:r>
        <w:rPr>
          <w:sz w:val="24"/>
          <w:szCs w:val="24"/>
        </w:rPr>
        <w:t xml:space="preserve">Время проведения соревнований: 27 февраля 2022 года –  9.00 – 14.30. Выдача номеров с 8 часов 30 минут до 13 часов 00 минут.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 xml:space="preserve">Регистрация только предварительная на сайте </w:t>
      </w:r>
      <w:hyperlink r:id="rId2">
        <w:r>
          <w:rPr>
            <w:rStyle w:val="InternetLink"/>
            <w:sz w:val="24"/>
            <w:szCs w:val="24"/>
          </w:rPr>
          <w:t>https://russiarunning.com/event/chelrunnerscup5/</w:t>
        </w:r>
      </w:hyperlink>
      <w:r>
        <w:rPr>
          <w:sz w:val="24"/>
          <w:szCs w:val="24"/>
        </w:rPr>
        <w:t xml:space="preserve"> и заканчивается 25 февраля 2022 года в 23 часа 59  минут, или по достижении лимита участников на отдельные виды соревнований – 1000 метров(40 человек) и 5000 метров(160 человек). Участник считается предварительно зарегистрированным, если он выполнил все условия регистрации и оплатил стартовый взнос. Без предварительной регистрации участники к соревнованиям не допускаются. При получении номера, участники должны предъявить документ, удостоверяющий личность.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Руководство проведением соревнований:                                                                                   3.1. </w:t>
      </w:r>
      <w:r>
        <w:rPr>
          <w:sz w:val="24"/>
          <w:szCs w:val="24"/>
        </w:rPr>
        <w:t xml:space="preserve">Общее руководство по организации и проведению соревнований  осуществляет АНСО «Спорт для всех», совместно с другими организациями.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 xml:space="preserve">Непосредственное проведение соревнований возлагается на главную судейскую коллегию.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 xml:space="preserve">Директор соревнований – Блиновских Сергей Владимирович (+79630748372).                                                              Главный судья соревнований – Реутов Станислав Викторович (+79058355648).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Программа и условия проведения:                                                                              </w:t>
      </w:r>
      <w:r>
        <w:rPr>
          <w:sz w:val="24"/>
          <w:szCs w:val="24"/>
        </w:rPr>
        <w:t xml:space="preserve">Соревнования проводятся на дистанциях 1000 метров и 5000 метров. </w:t>
      </w:r>
      <w:r>
        <w:rPr>
          <w:color w:val="000000"/>
          <w:sz w:val="24"/>
          <w:szCs w:val="24"/>
          <w:shd w:fill="FFFFFF" w:val="clear"/>
        </w:rPr>
        <w:t>Стартовый взнос – на обе дистанции 1000 метров и 5000 метров (до 10 января 2022 года - 800 рублей, с 11 января по 31 января 2022 года - 1000 рублей, с 1 февраля до окончания регистрации - 1200 рублей, в день соревнований – 1500 рублей. Каждый спортсмен имеет право участвовать лишь в одном виде соревнова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Участники соревнований:                                                                                                                          </w:t>
      </w:r>
      <w:r>
        <w:rPr>
          <w:sz w:val="24"/>
          <w:szCs w:val="24"/>
        </w:rPr>
        <w:t>К соревнованиям допускаются все желающие, имеющие соответствующую подготовку, достигшие 14-летнего возраста, заверившие личной подписью свою ответственность за состояние своего здоровья, или предоставившие медицинскую справку (выданную не ранее 27 августа 2021 года) и оплатившие стартовый взн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Награждение: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дистанции 1000 метров награждаются абсолютные победители и призёры среди мужчин и среди женщин.</w:t>
      </w:r>
    </w:p>
    <w:p>
      <w:pPr>
        <w:pStyle w:val="Normal"/>
        <w:rPr/>
      </w:pPr>
      <w:r>
        <w:rPr>
          <w:sz w:val="24"/>
          <w:szCs w:val="24"/>
        </w:rPr>
        <w:t xml:space="preserve">На дистанции 5000 метров награждаются абсолютные победители и призёры среди мужчин и среди женщин, а также победители и призёры в возрастных группах. </w:t>
      </w:r>
      <w:r>
        <w:rPr>
          <w:b/>
          <w:sz w:val="24"/>
          <w:szCs w:val="24"/>
        </w:rPr>
        <w:t>Возрастные группы – 14-17 лет, 18-39 лет, 40-49 лет, 50-59 лет, 60 лет и старш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Финансирование:                                                                                                                                       7.1. </w:t>
      </w:r>
      <w:r>
        <w:rPr>
          <w:sz w:val="24"/>
          <w:szCs w:val="24"/>
        </w:rPr>
        <w:t xml:space="preserve">Расходы по подготовке, организации и проведению соревнований несёт АНСО «Спорт для всех», совместно с другими организациями.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Расходы на стартовый взнос, проезд, питание и проживание участников несут командирующие организации, или сами участ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информация по телефон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79058355648 Станислав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79630748372 Сергей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Runner</w:t>
        </w:r>
        <w:r>
          <w:rPr>
            <w:rStyle w:val="InternetLink"/>
            <w:sz w:val="24"/>
            <w:szCs w:val="24"/>
          </w:rPr>
          <w:t>557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running.com/event/chelrunnerscup5/" TargetMode="External"/><Relationship Id="rId3" Type="http://schemas.openxmlformats.org/officeDocument/2006/relationships/hyperlink" Target="mailto:Runner557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1:00Z</dcterms:created>
  <dc:creator>svr</dc:creator>
  <dc:description/>
  <cp:keywords/>
  <dc:language>en-US</dc:language>
  <cp:lastModifiedBy>Stanislav V. Reutov</cp:lastModifiedBy>
  <cp:lastPrinted>2021-12-02T11:34:00Z</cp:lastPrinted>
  <dcterms:modified xsi:type="dcterms:W3CDTF">2021-12-02T06:34:00Z</dcterms:modified>
  <cp:revision>4</cp:revision>
  <dc:subject/>
  <dc:title/>
</cp:coreProperties>
</file>