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X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7 марта 2022 года по адресу: г. Москва, ЮВАО, район Некрасовка, ул. 2-ая Вольская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32"/>
          <w:szCs w:val="32"/>
        </w:rPr>
        <w:t>7 марта 2022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7 марта 2022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арта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300 метров до места старта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sz w:val="28"/>
          <w:szCs w:val="28"/>
        </w:rPr>
        <w:t>На месте старта для переодевания участников будет установлена палатка с обогревателем</w:t>
      </w:r>
      <w:r>
        <w:rPr/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,5 км кроссового типа (грунтовое покрытие), Трасса будет обозначена сигнальными лентами или красными стрелками на снегу. Через 1 км на дальнем повороте поворачиваем направо, пробегаем 150 метров, поворот налево, бежим до дороги и поворачиваем снова налево и пробегаем возле детской плошадки, с правой стороны и бежим обратно к месту старт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0 кругов; Марафон - 17 кругов; Полумарафон – 8,5 кругов;10 км – 4 круга;5 км – 2 круга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600 руб.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800 руб.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10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2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300 руб.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регистрироваться также можно в день старта. 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3 марта 2022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Интернет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1:00Z</dcterms:created>
  <dc:creator>Admin</dc:creator>
  <dc:description/>
  <cp:keywords/>
  <dc:language>en-US</dc:language>
  <cp:lastModifiedBy>LENOVO</cp:lastModifiedBy>
  <cp:lastPrinted>2014-02-10T07:47:00Z</cp:lastPrinted>
  <dcterms:modified xsi:type="dcterms:W3CDTF">2022-02-11T13:18:00Z</dcterms:modified>
  <cp:revision>3</cp:revision>
  <dc:subject/>
  <dc:title>                             </dc:title>
</cp:coreProperties>
</file>