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етско-юношеская спортивная школа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  <w:sz w:val="72"/>
          <w:szCs w:val="72"/>
        </w:rPr>
      </w:pPr>
      <w:r>
        <w:rPr>
          <w:rFonts w:eastAsia="Cambria" w:cs="Cambria" w:ascii="Cambria" w:hAnsi="Cambria"/>
          <w:color w:val="000000"/>
          <w:sz w:val="72"/>
          <w:szCs w:val="72"/>
        </w:rPr>
        <w:t xml:space="preserve">            </w:t>
      </w:r>
      <w:r>
        <w:rPr>
          <w:rFonts w:cs="Cambria" w:ascii="Cambria" w:hAnsi="Cambria"/>
          <w:color w:val="000000"/>
          <w:sz w:val="72"/>
          <w:szCs w:val="72"/>
        </w:rPr>
        <w:t>Итоговые протоколы</w:t>
      </w:r>
    </w:p>
    <w:p>
      <w:pPr>
        <w:pStyle w:val="Normal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ОРЕВНОВАНИЙ   ПО ЛЁГКОЙ АТЛЕТ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МИСС  КУРГАНА -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г.Курган с/к «Заурал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Дата проведения 18.03.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Курган 2022</w:t>
        <w:br/>
        <w:br/>
        <w:b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/>
      </w:pPr>
      <w:r>
        <w:rPr>
          <w:sz w:val="24"/>
          <w:szCs w:val="24"/>
        </w:rPr>
        <w:t>Место проведения: г. 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став судейской брига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Хаменя С.В – главный судья соревнований, судья 1 категор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есникова Е.А. – главный секретарь, судья 1 категор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акунцев М.Г.  – старший судья на финише,  ССВК  </w:t>
      </w:r>
    </w:p>
    <w:p>
      <w:pPr>
        <w:pStyle w:val="Normal"/>
        <w:ind w:left="2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Ануфриева М.Б. – судья секретарь. судья 3 категории.</w:t>
      </w:r>
    </w:p>
    <w:p>
      <w:pPr>
        <w:pStyle w:val="Normal"/>
        <w:ind w:left="2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Мороз А.В. – судья секретарь. судья 3 категории.</w:t>
      </w:r>
    </w:p>
    <w:p>
      <w:pPr>
        <w:pStyle w:val="Normal"/>
        <w:ind w:left="2460" w:hanging="0"/>
        <w:rPr/>
      </w:pPr>
      <w:r>
        <w:rPr>
          <w:b/>
          <w:bCs/>
          <w:sz w:val="24"/>
          <w:szCs w:val="24"/>
        </w:rPr>
        <w:t>6.   Артемьев Н.И. – старший хронометрист, судья 3 категории.</w:t>
      </w:r>
    </w:p>
    <w:p>
      <w:pPr>
        <w:pStyle w:val="Normal"/>
        <w:ind w:left="2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 Коровин А.В. – судья хронометрист. судья 3 категории.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 xml:space="preserve">8.   Марфин Б. Н. – судья хронометрис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9.   Сосновских А.Ю. – судья хрономет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0.   Павлова Н.С.– судья на финише.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1.   Замулин Т.А. – судья стартёр. судья 3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2.   Родичев Н.Е. – помощник стартер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3.   Голоднюк В.Е. – судья на лин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4.   Кокорин П.С. – судья на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50м. с/б девушки2006-05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50м. с/б девушки2003</w:t>
      </w:r>
      <w:r>
        <w:rPr/>
        <w:t xml:space="preserve">-04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юпина Владисла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50м. с/б женщины ветераны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6"/>
        <w:gridCol w:w="744"/>
        <w:gridCol w:w="1294"/>
        <w:gridCol w:w="643"/>
        <w:gridCol w:w="1914"/>
        <w:gridCol w:w="188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Е.А. Хаменя С.В.</w:t>
            </w:r>
          </w:p>
        </w:tc>
      </w:tr>
      <w:tr>
        <w:trPr>
          <w:trHeight w:val="1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Нел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>
          <w:trHeight w:val="1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50м. девушки2008-2007г.р.  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6"/>
        <w:gridCol w:w="744"/>
        <w:gridCol w:w="1286"/>
        <w:gridCol w:w="636"/>
        <w:gridCol w:w="2074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ремов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   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Валент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     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нник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оф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мова Соф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ьев Н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ковская Ма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бак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 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Вик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пинин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а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носо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В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Свет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ьев Н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Ан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Свет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макова Со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Ма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Сев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оф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. секретарь соревнований:                                    Колесникова Е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50м. девушки2005-06</w:t>
      </w:r>
      <w:r>
        <w:rPr/>
        <w:t xml:space="preserve">г.р. </w:t>
      </w:r>
    </w:p>
    <w:tbl>
      <w:tblPr>
        <w:tblW w:w="1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0"/>
        <w:gridCol w:w="744"/>
        <w:gridCol w:w="1290"/>
        <w:gridCol w:w="640"/>
        <w:gridCol w:w="1905"/>
        <w:gridCol w:w="1983"/>
        <w:gridCol w:w="1983"/>
        <w:gridCol w:w="1983"/>
        <w:gridCol w:w="1983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н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     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Елиза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ОР №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   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фуров Э.Р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санеев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Май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р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И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Ка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Евг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ОР №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Вик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Вале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  <w:tc>
          <w:tcPr>
            <w:tcW w:w="7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2»</w:t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 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50м. девушки2004-03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0"/>
        <w:gridCol w:w="744"/>
        <w:gridCol w:w="1290"/>
        <w:gridCol w:w="640"/>
        <w:gridCol w:w="1905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        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      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о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     6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     6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пова Дар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зина Кс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Ю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иза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тков Е.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пина Владисла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пин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лександ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50м. девушки 2002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88"/>
        <w:gridCol w:w="744"/>
        <w:gridCol w:w="1294"/>
        <w:gridCol w:w="644"/>
        <w:gridCol w:w="1917"/>
        <w:gridCol w:w="18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лиза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     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х А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дина 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     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50м. женщины ветере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4"/>
        <w:gridCol w:w="855"/>
        <w:gridCol w:w="1286"/>
        <w:gridCol w:w="636"/>
        <w:gridCol w:w="187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ва Ан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 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гак Окс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    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на Оль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сарова А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  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Нел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нцев М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202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/>
      </w:pPr>
      <w:r>
        <w:rPr>
          <w:sz w:val="24"/>
          <w:szCs w:val="24"/>
        </w:rPr>
        <w:t>Место проведения: г. Курган 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0м. девушки2008</w:t>
      </w:r>
      <w:r>
        <w:rPr/>
        <w:t xml:space="preserve">-07г.р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47"/>
        <w:gridCol w:w="890"/>
        <w:gridCol w:w="1291"/>
        <w:gridCol w:w="640"/>
        <w:gridCol w:w="1901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ыкина Варва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лова Вал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0м. девушки2005-06</w:t>
      </w:r>
      <w:r>
        <w:rPr/>
        <w:t xml:space="preserve">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88"/>
        <w:gridCol w:w="744"/>
        <w:gridCol w:w="1294"/>
        <w:gridCol w:w="644"/>
        <w:gridCol w:w="1917"/>
        <w:gridCol w:w="18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Ди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 По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Со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Евдок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фин Б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00м. девушки2003-04</w:t>
      </w:r>
      <w:r>
        <w:rPr/>
        <w:t>г.р. 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7"/>
        <w:gridCol w:w="744"/>
        <w:gridCol w:w="1290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шникова Екатер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         </w:t>
      </w:r>
      <w:r>
        <w:rPr/>
        <w:t>2000м. девушки2002 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7"/>
        <w:gridCol w:w="744"/>
        <w:gridCol w:w="1290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Ангел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000м</w:t>
      </w:r>
      <w:r>
        <w:rPr/>
        <w:t xml:space="preserve">. женщины ветераны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88"/>
        <w:gridCol w:w="744"/>
        <w:gridCol w:w="1294"/>
        <w:gridCol w:w="644"/>
        <w:gridCol w:w="1917"/>
        <w:gridCol w:w="186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якова Татья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№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Светла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фуров Э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ИТОГОВЫЕ ПРОТОКОЛЫ СОРЕВНОВАНИЙ</w:t>
        <w:br/>
        <w:t xml:space="preserve">                                 ПО ЛЁГКОЙ АТЛЕТИКЕ «МИСС  КУРГАНА -  2022»</w:t>
      </w:r>
    </w:p>
    <w:p>
      <w:pPr>
        <w:pStyle w:val="Normal"/>
        <w:rPr/>
      </w:pPr>
      <w:r>
        <w:rPr>
          <w:sz w:val="24"/>
          <w:szCs w:val="24"/>
        </w:rPr>
        <w:t>Дата проведения:  18 марта 2022г.</w:t>
      </w:r>
    </w:p>
    <w:p>
      <w:pPr>
        <w:pStyle w:val="Normal"/>
        <w:rPr/>
      </w:pPr>
      <w:r>
        <w:rPr>
          <w:sz w:val="24"/>
          <w:szCs w:val="24"/>
        </w:rPr>
        <w:t>Место проведения: г. Курган с/к Заурал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600м. девушки2008-07г.р. 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2"/>
        <w:gridCol w:w="888"/>
        <w:gridCol w:w="1291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лё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р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М.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Юл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О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никова Татья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фуров Э.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Анаста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на Вик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600м. девушки2006-05</w:t>
      </w:r>
      <w:r>
        <w:rPr/>
        <w:t xml:space="preserve">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1"/>
        <w:gridCol w:w="889"/>
        <w:gridCol w:w="1291"/>
        <w:gridCol w:w="640"/>
        <w:gridCol w:w="1898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Анаста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 Б.Н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ясова Д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олов А.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ина Ангел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фуров Э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00м. девушки2004-03</w:t>
      </w:r>
      <w:r>
        <w:rPr/>
        <w:t xml:space="preserve">г.р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5"/>
        <w:gridCol w:w="888"/>
        <w:gridCol w:w="1290"/>
        <w:gridCol w:w="640"/>
        <w:gridCol w:w="1896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шилова Александ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якова Ан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У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ова Вале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Ю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00м. девушки2002г.р.</w:t>
      </w:r>
      <w:r>
        <w:rPr/>
        <w:t xml:space="preserve"> и старш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5"/>
        <w:gridCol w:w="888"/>
        <w:gridCol w:w="1290"/>
        <w:gridCol w:w="640"/>
        <w:gridCol w:w="1896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кова Со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С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00м. женщины ветера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5"/>
        <w:gridCol w:w="888"/>
        <w:gridCol w:w="1290"/>
        <w:gridCol w:w="640"/>
        <w:gridCol w:w="1896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на Оль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Е.А. Хаменя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. судья соревнований:                                           Хаменя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. секретарь соревнований:                                    Колесник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numPr>
        <w:ilvl w:val="0"/>
        <w:numId w:val="4"/>
      </w:num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WWPlainText">
    <w:name w:val="WW-Plain Text"/>
    <w:basedOn w:val="Normal"/>
    <w:qFormat/>
    <w:pPr>
      <w:numPr>
        <w:ilvl w:val="0"/>
        <w:numId w:val="6"/>
      </w:numPr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60" w:before="360" w:after="0"/>
      <w:ind w:right="40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jc w:val="center"/>
    </w:pPr>
    <w:rPr>
      <w:b/>
      <w:caps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color w:val="000000"/>
      <w:sz w:val="22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kern w:val="2"/>
      <w:sz w:val="28"/>
    </w:rPr>
  </w:style>
  <w:style w:type="paragraph" w:styleId="Style6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8:00Z</dcterms:created>
  <dc:creator>Паша</dc:creator>
  <dc:description/>
  <cp:keywords/>
  <dc:language>en-US</dc:language>
  <cp:lastModifiedBy>Михаил Такунцев</cp:lastModifiedBy>
  <cp:lastPrinted>2005-05-17T20:15:00Z</cp:lastPrinted>
  <dcterms:modified xsi:type="dcterms:W3CDTF">2022-03-19T07:23:00Z</dcterms:modified>
  <cp:revision>905</cp:revision>
  <dc:subject/>
  <dc:title>  </dc:title>
</cp:coreProperties>
</file>