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зимнем полумараф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и Г.А.Чиртулова (1 этап Кубка КЛБ «Семигорь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имний полумарафон памяти Г.А.Чиртулова проводится с целью увековечения памяти педагога, тренера, спортсмена Г.А.Чиртулова,  пропаганды здорового образа жизни, привлечения населения к регулярным занятиям физической культурой и спортом, популяризации любительского бега. Учредителями пробега являются Муниципальное автономное  учреждение дополнительного образования  «Чердынский центр дополнительного образования», Чердынская местная общественная организация «Чердынское общество любителей туризма и краеведения» (далее – Учредитель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ремя и место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имний полумарафон памяти Г.А.Чиртулова проводится  26 марта 2022 года в с. Покча. Старт пробега в 12-00 часов по адресу  с. Покча, 200 м от родника в сторону с. Салтан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возлагается на КЛБ «Семигорье» (далее – Организатор). Непосредственное проведение соревнований возлагается на главную судейскую коллегию, утвержденную Учре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Участники пробе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обеге на разных дистанциях допускаются все желающие, имеющие соответствующую физическую подготовку и допуск врача с указанием ди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словия участия в пробе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пробеге необходимо до  24 марта 2022 года подать предварительную заявку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vnovikova</w:t>
        </w:r>
        <w:r>
          <w:rPr>
            <w:rStyle w:val="InternetLink"/>
            <w:sz w:val="28"/>
            <w:szCs w:val="28"/>
          </w:rPr>
          <w:t>_196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 факсу 8(34240) 2-95-18 или по телефону 8(34240) 2-88-82.  Выдача номеров производится 25 марта с  15-00 до 18-00  адресу г.Чердынь, ул.Соборная, 10 (Чердынский центр дополнительного образования) и 26 марта с 10-30 до 11-30 часов на месте ст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при регистрации должны иметь документ, удостоверяющий личность, и страховой полис обязательного медицинского страхования. Для несовершеннолетних участников обязательно наличие медицинской справки с отметкой врача о допуске к соревнованиям с указанием дистанции. Участники старше 18 лет в случае отсутствия медицинской справки несут личную ответственность за собственное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определяется по году ро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 16 лет допускаются к участию в соревнованиях  в присутствии родителей или педагога (руководителя), на которого приказом направляющей организации возлагается ответственность за жизнь и здоровье детей, при наличии медицинского допус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лумарафоне означает согласие участника на публикацию персональных данных (ФИО, год рождения, фото) в средствах массовой информации, в том числе в сети Интерн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ников полумарафона – учащихся и  студентов очной формы обучения устанавливается </w:t>
      </w:r>
      <w:r>
        <w:rPr>
          <w:b/>
          <w:sz w:val="28"/>
          <w:szCs w:val="28"/>
        </w:rPr>
        <w:t>стартовый взнос</w:t>
      </w:r>
      <w:r>
        <w:rPr>
          <w:sz w:val="28"/>
          <w:szCs w:val="28"/>
        </w:rPr>
        <w:t xml:space="preserve"> в размере 2</w:t>
      </w:r>
      <w:r>
        <w:rPr>
          <w:b/>
          <w:sz w:val="28"/>
          <w:szCs w:val="28"/>
        </w:rPr>
        <w:t>50 рублей</w:t>
      </w:r>
      <w:r>
        <w:rPr>
          <w:sz w:val="28"/>
          <w:szCs w:val="28"/>
        </w:rPr>
        <w:t xml:space="preserve"> для пенсионеров – </w:t>
      </w:r>
      <w:r>
        <w:rPr>
          <w:b/>
          <w:sz w:val="28"/>
          <w:szCs w:val="28"/>
        </w:rPr>
        <w:t>350 рублей,</w:t>
      </w:r>
      <w:r>
        <w:rPr>
          <w:sz w:val="28"/>
          <w:szCs w:val="28"/>
        </w:rPr>
        <w:t xml:space="preserve"> для остальных участников </w:t>
      </w:r>
      <w:r>
        <w:rPr>
          <w:b/>
          <w:sz w:val="28"/>
          <w:szCs w:val="28"/>
        </w:rPr>
        <w:t xml:space="preserve">– 700 рубле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участников</w:t>
      </w:r>
      <w:r>
        <w:rPr>
          <w:b/>
          <w:sz w:val="28"/>
          <w:szCs w:val="28"/>
        </w:rPr>
        <w:t xml:space="preserve"> 1 км;  2 км; 5 к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</w:t>
      </w:r>
      <w:r>
        <w:rPr>
          <w:b/>
          <w:sz w:val="28"/>
          <w:szCs w:val="28"/>
        </w:rPr>
        <w:t>стартовый взнос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100 руб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товый взнос можно перечислить на </w:t>
      </w:r>
      <w:r>
        <w:rPr>
          <w:sz w:val="28"/>
          <w:szCs w:val="28"/>
        </w:rPr>
        <w:t xml:space="preserve">карту Сбербанка </w:t>
      </w:r>
      <w:r>
        <w:rPr>
          <w:b/>
          <w:sz w:val="28"/>
          <w:szCs w:val="28"/>
        </w:rPr>
        <w:t xml:space="preserve"> 2202200264504695</w:t>
      </w:r>
      <w:r>
        <w:rPr>
          <w:sz w:val="28"/>
          <w:szCs w:val="28"/>
        </w:rPr>
        <w:t xml:space="preserve">, владелец карты – Карцев Алексей Витальевич, либо перевод через номер телефона </w:t>
      </w:r>
      <w:r>
        <w:rPr>
          <w:b/>
          <w:sz w:val="28"/>
          <w:szCs w:val="28"/>
        </w:rPr>
        <w:t>89048472263</w:t>
      </w:r>
      <w:r>
        <w:rPr>
          <w:sz w:val="28"/>
          <w:szCs w:val="28"/>
        </w:rPr>
        <w:t xml:space="preserve"> - Карцев Алексей Витальевич. Просьба указывать фамилию отправляющег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истанция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школьников соревнования проводятся на дистанции 1 км;  2 км; 5 км; 21,095 км.  </w:t>
      </w:r>
      <w:r>
        <w:rPr>
          <w:sz w:val="28"/>
          <w:szCs w:val="28"/>
        </w:rPr>
        <w:t>по трассе с. Покча – д. Салтанов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21,095 км  пролегает  по пересеченной местности   и в окрестностях по дороге  с. Покча – д. Салтаново – д. Лызово. Точка старта совпадает с точкой финиш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проведения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тарт соревнований в 12-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время на полумарафоне - 3 часа. Результаты участников, не достигших финиша за контрольное время, а также не прошедших контрольные пункты или сокративших дистанцию, не засчитываются. Использование техники для передвижения не допускается. На дистанции организуются 2 пункта питания.  Полумарафон проводится при любых погод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предел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бедители и призеры  соревнований определяются по возрастным группам среди девочек/девушек/женщин и мальчиков/юношей/мужчи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истанции 1 к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11 года рождения и младше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09 – 2010 года рождения;</w:t>
      </w:r>
    </w:p>
    <w:p>
      <w:pPr>
        <w:pStyle w:val="Normal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истанции 2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) 2007 года рождения и младше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2006 года рождения и старше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истанции 5 к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1)2006 года рождения и младше; 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)2005 года рождения и старше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истанции 21 к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>4 года рождения и младш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92 –2003 года рож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72 – 1991 года рож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71 года рождения  и старш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лучае  если количество участников в возрастной группе не превышает 3 человек, главная судейская коллегия  вправе  присоединить ее к другой возрастной групп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в возрастных группах (1-3 место) награждаются дипломами и меда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полумарафона (21 км) награждаются финишными меда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зая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жи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или кл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, спортив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ovikova_196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4:00Z</dcterms:created>
  <dc:creator>Пользователь</dc:creator>
  <dc:description/>
  <dc:language>en-US</dc:language>
  <cp:lastModifiedBy>Пользователь</cp:lastModifiedBy>
  <cp:lastPrinted>2019-02-26T10:16:00Z</cp:lastPrinted>
  <dcterms:modified xsi:type="dcterms:W3CDTF">2022-03-15T11:14:00Z</dcterms:modified>
  <cp:revision>2</cp:revision>
  <dc:subject/>
  <dc:title>СОГЛАСОВАНО</dc:title>
</cp:coreProperties>
</file>