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о-юношеская спортивная школа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Кургана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 xml:space="preserve"> Д.В. Герас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_202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города Кургана по легкоатлетическому крос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ревнования проводятся в соответствии с перечнем физкультурных мероприятий города Кургана, проводимых при поддержке Департамента социальной политики Администрации города Кургана на 2022 год, утвержденным Департаментом социальной политики Администрации города Кургана (Приказ от 08 декабря 2021 года № 488).</w:t>
      </w:r>
    </w:p>
    <w:p>
      <w:pPr>
        <w:pStyle w:val="Normal"/>
        <w:ind w:firstLine="567"/>
        <w:jc w:val="both"/>
        <w:rPr/>
      </w:pPr>
      <w:r>
        <w:rPr/>
        <w:t>Цель: повышение уровня спортивной подготовки спортсмен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и:</w:t>
      </w:r>
      <w:r>
        <w:rPr>
          <w:bCs/>
        </w:rPr>
        <w:t xml:space="preserve">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пуляризация легкой атлетики в городе Курган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пропаганда здорового образа жизни;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участниками соревновательн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>Соревнования проводятся 23 апреля 2022 года по адресу: г. Курган, Шатровский переулок, д. 89 (база спортивного ориентирования)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МЕРОПРИЯТИЯ</w:t>
      </w:r>
    </w:p>
    <w:p>
      <w:pPr>
        <w:pStyle w:val="Normal"/>
        <w:ind w:firstLine="567"/>
        <w:jc w:val="both"/>
        <w:rPr/>
      </w:pPr>
      <w:r>
        <w:rPr/>
        <w:t>Общее руководство организацией и проведением соревнований осуществляет отдел спорта Департамента социальной политики Администрации города Кургана. Непосредственное проведение соревнований возлагается на Муниципальное бюджетное учреждение дополнительного образования «Детско-юношеская спортивная школа № 4» города Кургана и главную судейскую коллегию. Главный судья соревнований – Артемьев Николай Иванович, главный секретарь – Мороз Анна Викторовна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4. ТРЕБОВАНИЯ К УЧАСТНИКАМ И УСЛОВИЯ ИХ ДОПУСКА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К участию в соревнованиях допускаются юноши и девушки 2009 г.р. и младше, 2007-2008 гг.р., 2005-2006 гг.р.; мужчины и женщины 18-34 лет; мужчины и женщины 35 лет и старше в соответствии с действующими правилами соревнований по виду спорта «легкая атлетика». </w:t>
      </w:r>
    </w:p>
    <w:p>
      <w:pPr>
        <w:pStyle w:val="TextBodyIndent"/>
        <w:ind w:left="0" w:firstLine="708"/>
        <w:rPr/>
      </w:pPr>
      <w:r>
        <w:rPr>
          <w:sz w:val="24"/>
          <w:szCs w:val="24"/>
          <w:u w:val="single"/>
        </w:rPr>
        <w:t>Документы, необходимые для прохождения мандатной комиссии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заявка установленного образца, заверенная руководителем физкультурно-спортивной организации и врачом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равка из поликлиники для участников, которые не состоят на учете в ОВФД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- свидетельство о рождении (паспорт)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справка школьника с фотографией и печатью образовательного учреждения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- полис обязательного медицинского страхования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полис страхования жизни и здоровья от несчастных случаев.</w:t>
      </w:r>
    </w:p>
    <w:p>
      <w:pPr>
        <w:pStyle w:val="TextBodyIndent"/>
        <w:spacing w:lineRule="auto" w:line="4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МЕРОПРИЯТИЯ</w:t>
      </w:r>
    </w:p>
    <w:p>
      <w:pPr>
        <w:pStyle w:val="Style18"/>
        <w:ind w:right="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6 апреля</w:t>
      </w:r>
    </w:p>
    <w:p>
      <w:pPr>
        <w:pStyle w:val="Normal"/>
        <w:ind w:firstLine="567"/>
        <w:jc w:val="both"/>
        <w:textAlignment w:val="baseline"/>
        <w:rPr/>
      </w:pPr>
      <w:r>
        <w:rPr/>
        <w:t>Выступают юноши и девушки 2009 г.р. и младше, 2007-2008 гг.р., 2005-2006 гг.р. на дистанции 1 км; женщины и мужчины 18-34 лет на дистанции 3 км; мужчины и женщины 35 лет и старше (ветераны) на дистанции 2 км.</w:t>
      </w:r>
    </w:p>
    <w:p>
      <w:pPr>
        <w:pStyle w:val="Style18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- 11.00 часов - проведение мандатной комиссии, формирование забегов;</w:t>
      </w:r>
    </w:p>
    <w:p>
      <w:pPr>
        <w:pStyle w:val="Style18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0 часов - открытие соревнований; </w:t>
      </w:r>
    </w:p>
    <w:p>
      <w:pPr>
        <w:pStyle w:val="Style18"/>
        <w:ind w:right="9" w:hanging="0"/>
        <w:jc w:val="both"/>
        <w:rPr/>
      </w:pPr>
      <w:r>
        <w:rPr>
          <w:rFonts w:cs="Times New Roman" w:ascii="Times New Roman" w:hAnsi="Times New Roman"/>
        </w:rPr>
        <w:t>11.30 часов – забеги участников;</w:t>
      </w:r>
    </w:p>
    <w:p>
      <w:pPr>
        <w:pStyle w:val="Style18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арад закрытия, награждение участников.</w:t>
      </w:r>
    </w:p>
    <w:p>
      <w:pPr>
        <w:pStyle w:val="Style18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right="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УСЛОВИЯ ПОДВЕДЕНИЯ ИТОГОВ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Соревнования проводятся как личные в соответствии с правилами вида спорта «легкая атлетика». Победитель и призеры определяются по показанному результату. В указанных возрастных группах разыгрываются первое, второе и третье места. </w:t>
      </w:r>
    </w:p>
    <w:p>
      <w:pPr>
        <w:pStyle w:val="Normal"/>
        <w:ind w:firstLine="567"/>
        <w:jc w:val="both"/>
        <w:textAlignment w:val="baseline"/>
        <w:rPr/>
      </w:pPr>
      <w:r>
        <w:rPr/>
        <w:t>Победители и призеры среди ветеранов определяются по наибольшему количеству очков, начисленных с использованием таблицы летнего полиатлона в беге с применением возрастного коэффициента.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firstLine="567"/>
        <w:jc w:val="center"/>
        <w:textAlignment w:val="baseline"/>
        <w:rPr>
          <w:b/>
          <w:b/>
        </w:rPr>
      </w:pPr>
      <w:r>
        <w:rPr>
          <w:b/>
        </w:rPr>
        <w:t>7. НАГРАЖДЕНИЕ</w:t>
      </w:r>
    </w:p>
    <w:p>
      <w:pPr>
        <w:pStyle w:val="Style18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и и призеры в указанных возрастных группах награждаются грамотами и медалями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8. УСЛОВИЯ ФИНАНСИРОВАНИЯ</w:t>
      </w:r>
    </w:p>
    <w:p>
      <w:pPr>
        <w:pStyle w:val="Normal"/>
        <w:ind w:firstLine="567"/>
        <w:jc w:val="both"/>
        <w:rPr/>
      </w:pPr>
      <w:r>
        <w:rPr/>
        <w:t xml:space="preserve">Расходы, связанные с награждением участников, осуществляются за счет МБУДО «ДЮСШ № 4» согласно смете расходов по муниципальной Программе «Развитие физической культуры и спорта в городе Кургане», раздел </w:t>
      </w:r>
      <w:r>
        <w:rPr>
          <w:lang w:val="en-US"/>
        </w:rPr>
        <w:t>VII</w:t>
      </w:r>
      <w:r>
        <w:rPr/>
        <w:t>, пункт 2.</w:t>
      </w:r>
    </w:p>
    <w:p>
      <w:pPr>
        <w:pStyle w:val="Normal"/>
        <w:ind w:firstLine="567"/>
        <w:jc w:val="both"/>
        <w:rPr/>
      </w:pPr>
      <w:r>
        <w:rPr/>
        <w:t>Допускается привлечение спонсорской помощи и добровольных пожертвова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сходы по проезду, питанию и размещению иногородних участников обеспечивают командирующие организации.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 ОБЕСПЕЧЕНИЕ БЕЗОПАСНОСТИ УЧАСТНИКОВ И ЗРИТЕЛЕЙ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еспечение безопасности зрителей и участников соревнований осуществляется согласно Правилам обеспечения безопасности при проведении официальных спортивных соревнований, утвержденным постановлением Правительства Российской Федерации от 18.04.2014 г. № 353, а также </w:t>
      </w:r>
      <w:r>
        <w:rPr>
          <w:rFonts w:cs="Times New Roman" w:ascii="Times New Roman" w:hAnsi="Times New Roman"/>
          <w:b/>
        </w:rPr>
        <w:t xml:space="preserve">«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b/>
          <w:lang w:val="en-US"/>
        </w:rPr>
        <w:t>COVID</w:t>
      </w:r>
      <w:r>
        <w:rPr>
          <w:rFonts w:cs="Times New Roman" w:ascii="Times New Roman" w:hAnsi="Times New Roman"/>
          <w:b/>
        </w:rPr>
        <w:t>-19»</w:t>
      </w:r>
      <w:r>
        <w:rPr>
          <w:rFonts w:cs="Times New Roman" w:ascii="Times New Roman" w:hAnsi="Times New Roman"/>
        </w:rPr>
        <w:t xml:space="preserve">, утвержденного Министерством спорта Российской Федерации от 31.07.2020 г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азание медицинской помощи осуществляется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соревнований является ответственным за соблюдение норм и правил безопасности при проведении соревновани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здоровье и сохранность жизни участников в дни соревнований возлагается на сопровождающее их лицо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lang w:eastAsia="en-US"/>
        </w:rPr>
      </w:pPr>
      <w:r>
        <w:rPr>
          <w:b/>
        </w:rPr>
        <w:t>10. СТРАХОВАНИЕ УЧАСТНИКОВ</w:t>
      </w:r>
    </w:p>
    <w:p>
      <w:pPr>
        <w:pStyle w:val="Normal"/>
        <w:ind w:firstLine="567"/>
        <w:jc w:val="both"/>
        <w:rPr/>
      </w:pPr>
      <w:r>
        <w:rPr/>
        <w:t xml:space="preserve">Участие в соревнованиях осуществляется только при наличии полиса обязательного медицинского страхования и полиса страхования жизни и здоровья от несчастных случаев, которые представляются в мандатную комиссию на каждого участника спортивных соревнований. </w:t>
      </w:r>
    </w:p>
    <w:p>
      <w:pPr>
        <w:pStyle w:val="TextBodyIndent"/>
        <w:spacing w:before="24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ДАЧА ЗАЯВОК НА УЧАСТИЕ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Заявки на участие в соревнованиях, подписанные руководителем физкультурно-спортивной организации и врачом, и иные необходимые документы представляются в мандатную комиссию в одном экземпляре в день соревнований. 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из поликлиники для участников, которые не состоят на учете в ОВФД;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- свидетельство о рождении (паспорт);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правка школьника с фотографией и печатью образовательного учреждения;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- полис обязательного медицинского страхования;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- полис страхования жизни и здоровья от несчастных случаев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ное положение является официальным вызовом на соревнования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21:00Z</dcterms:created>
  <dc:creator>Секретарь</dc:creator>
  <dc:description/>
  <cp:keywords/>
  <dc:language>en-US</dc:language>
  <cp:lastModifiedBy>Ирина Ивановна</cp:lastModifiedBy>
  <cp:lastPrinted>2022-01-11T09:29:00Z</cp:lastPrinted>
  <dcterms:modified xsi:type="dcterms:W3CDTF">2022-04-05T06:02:00Z</dcterms:modified>
  <cp:revision>174</cp:revision>
  <dc:subject/>
  <dc:title/>
</cp:coreProperties>
</file>