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 легкоатлетического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XXXI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Некрасовского марафона</w:t>
      </w:r>
      <w:r>
        <w:rPr>
          <w:b/>
          <w:sz w:val="32"/>
          <w:szCs w:val="32"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/>
          <w:b w:val="false"/>
          <w:bCs/>
          <w:sz w:val="28"/>
          <w:szCs w:val="28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7 мая 2022 года по адресу: г. Москва, ЮВАО, район Некрасовка, ул. 2-ая Вольская, 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</w:t>
      </w:r>
      <w:r>
        <w:rPr>
          <w:sz w:val="32"/>
          <w:szCs w:val="32"/>
        </w:rPr>
        <w:t>7 мая 2022 г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10.00 часов 7 мая 2022 г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ончание соревнования 7 мая в 16-00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50 км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км (марафон)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21,1 км (полумарафон)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10  км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Cs w:val="28"/>
        </w:rPr>
        <w:t>5  км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Ценные вещи и документы можно оставить у организаторов, предварительно положив в прозрачный пакет с указанием фамил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540" w:right="0" w:firstLine="16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ться до места старта удобней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 Некрасовка на автобусах № 722,893 до остановки 1-ая Вольская. Также можно добраться от ст.Люберцы на автобусах № 722,723,726,849. Далее переходим через светофор и заходим в парк и идем по тропинке налево – 300 метров до места старта.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sz w:val="28"/>
          <w:szCs w:val="28"/>
        </w:rPr>
        <w:t>На месте старта для переодевания участников будет установлена палатка</w:t>
      </w:r>
      <w:r>
        <w:rPr/>
        <w:t>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0 км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(42,2 км)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марафон (21,1 км)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км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 км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- круговая, длина круга 2,5 км кроссового типа (грунтовое покрытие), Трасса будет обозначена сигнальными лентами. Через 1 км на дальнем повороте поворачиваем направо, пробегаем 150 метров, поворот налево, бежим до дороги и поворачиваем снова налево и пробегаем возле детской плошадки, с правой стороны и бежим обратно к месту старта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0 км - 20 кругов; Марафон - 17 кругов; Полумарафон – 8,5 кругов;10 км – 4 круга;5 км – 2 круга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и   5  км - 600 руб.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дистанцию 10 км - 800 руб.</w:t>
      </w:r>
    </w:p>
    <w:p>
      <w:pPr>
        <w:pStyle w:val="Style17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21,1 км (полумарафон) - 1000 руб. </w:t>
      </w:r>
    </w:p>
    <w:p>
      <w:pPr>
        <w:pStyle w:val="Style17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42,2 км (марафон) - 1200 руб. </w:t>
      </w:r>
    </w:p>
    <w:p>
      <w:pPr>
        <w:pStyle w:val="Style17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 дистанцию 50 км - 1300 руб.</w:t>
      </w:r>
    </w:p>
    <w:p>
      <w:pPr>
        <w:pStyle w:val="Style17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регистрации в день старта сумма стартового взноса увеличивается на 100 рублей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50 км;42,2 км;21,1 км ,10 км и 5 км  победители и призеры среди мужчин и среди женщин награжда</w:t>
      </w:r>
      <w:bookmarkStart w:id="0" w:name="OLE_LINK1"/>
      <w:r>
        <w:rPr>
          <w:sz w:val="28"/>
          <w:szCs w:val="28"/>
        </w:rPr>
        <w:t>ются ценными призами Гжельского фарфорового завода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Зарегистрироваться можно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iarunn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е заявки на участие в пробеге принимаются так же на e-mail: </w:t>
      </w:r>
      <w:r>
        <w:rPr>
          <w:sz w:val="28"/>
          <w:szCs w:val="28"/>
          <w:lang w:val="en-US"/>
        </w:rPr>
        <w:t>alleviate</w:t>
      </w:r>
      <w:r>
        <w:rPr>
          <w:sz w:val="28"/>
          <w:szCs w:val="28"/>
        </w:rPr>
        <w:t xml:space="preserve">@yandex.ru, либо по телефону 89166180179 (Алексей Филиппов)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регистрироваться также можно в день старта. </w:t>
      </w:r>
      <w:r>
        <w:rPr>
          <w:rFonts w:cs="Times New Roman" w:ascii="Times New Roman" w:hAnsi="Times New Roman"/>
          <w:sz w:val="28"/>
          <w:szCs w:val="28"/>
        </w:rPr>
        <w:t>При регистрации 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аторы соревнований несут расходы</w:t>
      </w:r>
      <w:r>
        <w:rPr>
          <w:sz w:val="28"/>
          <w:szCs w:val="28"/>
        </w:rPr>
        <w:t>, связанные с награждением и питанием спортсменов. Расходы, связанные с командированием участников, несут командирующие организаци</w:t>
      </w:r>
      <w:r>
        <w:rPr>
          <w:sz w:val="28"/>
          <w:szCs w:val="28"/>
          <w:lang w:val="ru-RU"/>
        </w:rPr>
        <w:t>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5 мая 2022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</w:t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  <w:tab w:val="left" w:pos="7780" w:leader="none"/>
          <w:tab w:val="right" w:pos="998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+7 916 618 01 79- Алексей</w:t>
        <w:tab/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Интернет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viate@yandex.ru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5:00Z</dcterms:created>
  <dc:creator>Admin</dc:creator>
  <dc:description/>
  <cp:keywords/>
  <dc:language>en-US</dc:language>
  <cp:lastModifiedBy>LENOVO</cp:lastModifiedBy>
  <cp:lastPrinted>2014-02-10T07:47:00Z</cp:lastPrinted>
  <dcterms:modified xsi:type="dcterms:W3CDTF">2022-03-23T12:58:00Z</dcterms:modified>
  <cp:revision>3</cp:revision>
  <dc:subject/>
  <dc:title>                             </dc:title>
</cp:coreProperties>
</file>