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Часовой бег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борной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Матч -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0 апреля, далее последнее воскресенье месяца 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8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дион «Медео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бежать 60 минут, ответственные за состояние своего здоровь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иглашаются ведущие легкоатлеты города и остального мир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товые взносы 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обедители определяются по лучшим результатам, пересчитанным по таблицам  </w:t>
      </w:r>
      <w:r>
        <w:rPr>
          <w:sz w:val="28"/>
          <w:lang w:val="en-US"/>
        </w:rPr>
        <w:t>WMA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Награжд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е предусмотрено. Либо по решению участник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Фирстов Ю.П.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т: 965 615 3106, 987 409 5237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3:00Z</dcterms:created>
  <dc:creator>art</dc:creator>
  <dc:description/>
  <cp:keywords/>
  <dc:language>en-US</dc:language>
  <cp:lastModifiedBy>User</cp:lastModifiedBy>
  <cp:lastPrinted>2016-03-28T06:53:00Z</cp:lastPrinted>
  <dcterms:modified xsi:type="dcterms:W3CDTF">2022-04-28T02:53:00Z</dcterms:modified>
  <cp:revision>11</cp:revision>
  <dc:subject/>
  <dc:title>ДОГОВОР № _____________</dc:title>
</cp:coreProperties>
</file>