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росс – открытие летнего сезона - 2022 РЛЛС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Цели и задач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уляризация естественного образа жиз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ыявление сильнейших спортсменов при комплектовани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борной города для участия в чемпионатах РТ и Ро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стие в КЛБМатч -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5 мая 2022г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ремя старта 9-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Лыжная база «Снежок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Состав участни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аствуют все, способные бежать 5,5 км или 11 км, ответственные за состояние своего здоровья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иглашаются лыжники и легкоатлеты города и регион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артовые взносы  не предусмотр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Определение победител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обедитель и призеры определяются по лучшим результатам, пересчитанным по таблицам  </w:t>
      </w:r>
      <w:r>
        <w:rPr>
          <w:sz w:val="28"/>
          <w:lang w:val="en-US"/>
        </w:rPr>
        <w:t>WMA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полных лет на день проведения забега) не зависимо от пола участников и преодоленной дистан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Награжде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е предусмотрено. Либо по решению участник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                         Фирстов Ю.П.</w:t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  <w:t xml:space="preserve">т: 965 615 3106, 987 409 5237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удья на финише                      Чесноков Ю.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бережные Челны  </w:t>
      </w:r>
    </w:p>
    <w:sectPr>
      <w:type w:val="nextPage"/>
      <w:pgSz w:w="11906" w:h="16838"/>
      <w:pgMar w:left="1260" w:right="707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53" w:leader="none"/>
      </w:tabs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24:00Z</dcterms:created>
  <dc:creator>art</dc:creator>
  <dc:description/>
  <cp:keywords/>
  <dc:language>en-US</dc:language>
  <cp:lastModifiedBy>Храмова Надежда</cp:lastModifiedBy>
  <cp:lastPrinted>2016-03-28T06:53:00Z</cp:lastPrinted>
  <dcterms:modified xsi:type="dcterms:W3CDTF">2022-05-12T11:54:00Z</dcterms:modified>
  <cp:revision>6</cp:revision>
  <dc:subject/>
  <dc:title>ДОГОВОР № _____________</dc:title>
</cp:coreProperties>
</file>