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pPr>
            <w:r>
              <w:rPr/>
            </w:r>
          </w:p>
        </w:tc>
        <w:tc>
          <w:tcPr>
            <w:tcW w:w="3220"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pPr>
            <w:r>
              <w:rPr>
                <w:rFonts w:eastAsia="Calibri" w:cs="Times New Roman" w:ascii="Times New Roman" w:hAnsi="Times New Roman"/>
                <w:sz w:val="24"/>
                <w:szCs w:val="24"/>
              </w:rPr>
              <w:t>«____» _________  2022 г.</w:t>
            </w:r>
          </w:p>
        </w:tc>
        <w:tc>
          <w:tcPr>
            <w:tcW w:w="3402" w:type="dxa"/>
            <w:tcBorders/>
          </w:tcPr>
          <w:p>
            <w:pPr>
              <w:pStyle w:val="Style31"/>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 ПРОСВЕТИТЕЛЬСКОГО МЕРОПРИЯТИЯ «ПОЛУМАРАФОН «РОЗЫ КРЫМА»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г.Алушта 2022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pPr>
      <w:r>
        <w:rPr>
          <w:rFonts w:cs="Times New Roman" w:ascii="Times New Roman" w:hAnsi="Times New Roman"/>
          <w:sz w:val="28"/>
          <w:szCs w:val="28"/>
        </w:rPr>
        <w:t>1.1.  Эколого-просветительское мероприятие  « ПОЛУМАРАФОН «РОЗЫ КРЫМА»по виду лёгкой атлетики  трейл ( далее Марафон)  проводится с целью:</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получить новую информацию  и узнать методы сохранения уникальной природы;</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Алушта,х.Розовый. </w:t>
      </w:r>
    </w:p>
    <w:p>
      <w:pPr>
        <w:pStyle w:val="Normal"/>
        <w:spacing w:before="0" w:after="120"/>
        <w:jc w:val="both"/>
        <w:rPr/>
      </w:pPr>
      <w:r>
        <w:rPr>
          <w:rFonts w:cs="Times New Roman" w:ascii="Times New Roman" w:hAnsi="Times New Roman"/>
          <w:sz w:val="28"/>
          <w:szCs w:val="28"/>
        </w:rPr>
        <w:t>2.2.День проведения марафона: 04.06.2022.</w:t>
      </w:r>
    </w:p>
    <w:p>
      <w:pPr>
        <w:pStyle w:val="Normal"/>
        <w:spacing w:before="0" w:after="120"/>
        <w:jc w:val="both"/>
        <w:rPr/>
      </w:pPr>
      <w:r>
        <w:rPr>
          <w:rFonts w:cs="Times New Roman" w:ascii="Times New Roman" w:hAnsi="Times New Roman"/>
          <w:sz w:val="28"/>
          <w:szCs w:val="28"/>
        </w:rPr>
        <w:t xml:space="preserve">2.3.Место старта и финиша: плантации совхоза эфиро-масличных культур. Точка старта будет указана за сутки до старта,т.к. зависит от погод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От места старта до финиша дистанция размечена специальными лентами и указателями. </w:t>
      </w:r>
    </w:p>
    <w:p>
      <w:pPr>
        <w:pStyle w:val="Normal"/>
        <w:spacing w:before="0" w:after="120"/>
        <w:jc w:val="both"/>
        <w:rPr/>
      </w:pPr>
      <w:r>
        <w:rPr>
          <w:rFonts w:cs="Times New Roman" w:ascii="Times New Roman" w:hAnsi="Times New Roman"/>
          <w:sz w:val="28"/>
          <w:szCs w:val="28"/>
        </w:rPr>
        <w:t>2.6. Время работы мандатной комиссии и выдачи номеров на месте старта : 04.06.2022 с 8:00 до 9:4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орода Алушта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Министерства спорта Республики Крым и представитель Крым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6.2022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который подал заявку на участие на дистанции 21км  и внес необходимые средства обязан предоставить до 01.06.2022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1км,3км ,8км,21км.</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Группы участия м(мужчины), ж(женщины). Может быть добавлена возрастная группа, старше 40 лет, в случае если заявилось более 25 участников данного возраста.</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В случае если группа дистанции полумарафон менее 20 человек,то дистанция 21км в два круга дистанции 8к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04.06.2021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Республика Крым, г.Алушта,х.Розовый. Ближайший аэропорт г.Симферополь 45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комиссии по допуску.</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работы  комиссии 04.06.2021, 8:00- 9: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пециальный брифинг (открытие и информация от главного судьи) перед стартом в 9: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10: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10:00 — 17:00.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км,3км,-2часа,8км-3часа для дистанции 21 км-5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награждения групп будет указано дополнительно.</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и средств участников.</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автомобиль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озле  финишного коридора  в соответствии с правилами нахождения в зоне финиша. Правила будут вывешены в специальном месте «для зрителей».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pPr>
      <w:r>
        <w:rPr>
          <w:rFonts w:cs="Times New Roman" w:ascii="Times New Roman" w:hAnsi="Times New Roman"/>
          <w:sz w:val="28"/>
          <w:szCs w:val="28"/>
        </w:rPr>
        <w:t xml:space="preserve">8.7. Участники дистанции всех дистанций должны иметь 1.Вода,еда 2.Свисток 3.Телефон с зарядкой не менее 50%, а  дистанци 10 и 21км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при температуре ниже +5),2.свисток,3.запас питания и воды 4.Заряженный телефон и копию удостоверения личности с указанием номера телефона близкого человека. Оргкомитетом расширен список исходя из специфичных условий местности, поэтому участник 21км обязан иметь дополнительно:  4.Фонарь, 5.Аптечку: Спазмолитический препарат(против судорог) и анальгетик(обезболивающее),   эластичный бинт рулон, пластырь рулон и мозольные пластыри.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20.01.2022 по 25.05.2022 на сайтах </w:t>
      </w:r>
      <w:r>
        <w:rPr>
          <w:rFonts w:cs="Times New Roman" w:ascii="Times New Roman" w:hAnsi="Times New Roman"/>
          <w:sz w:val="28"/>
          <w:szCs w:val="28"/>
          <w:lang w:val="ru-RU"/>
        </w:rPr>
        <w:t xml:space="preserve">партнера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рохождения длины подобной дистанции только для дистанции 21км, отправленный до 01.06.2022  (документ должен быть отправлен для проверки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и допуск будет находится при полученни стартового пакета в  комиссии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расходы з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при сохранении номера участник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color w:val="000000"/>
          <w:sz w:val="28"/>
          <w:szCs w:val="28"/>
        </w:rPr>
        <w:t>Бесплатно за 1руб при регистраии до 01,03.2022 имеют право участвовать все жители г.Алушты обязательное предоставление копии паспорта с пропиской и участники Крымской Республиканской федерации легкой атлетики (согласно представленных списков  и зарегистрированных на сайте  и предоставления списка в оргкомитет до 01.03.2022), данное участие не включает медаль  и оплачивается отдельно. Регистрация в любом случае обязательна. Реквизиты для перечисления денежных сумм, будут указаны сайтом партнеро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лимит каждой дистанции 10человек на группу.Максимальный лимит 50 человек на каждую группу каждой дистанции. При отсутствии минимального лимита группы м и ж обьединяются. В случае отсутствия лимита в объединенной группе соревнование на этой дистанции отменяется. Участники имеют право перейти из одной дистанции в другую в случае отсутствия минимального лимита. При достижении максимального лимита в одной из групп количество участников может быть увеличено за счет другой группы. При достижении лимита в 200 участников на дистанцию — регистрация на данную дистанцию завершается с 200-ым участником.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numPr>
          <w:ilvl w:val="1"/>
          <w:numId w:val="7"/>
        </w:numPr>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В иных случаях взнос не возвращается.</w:t>
      </w:r>
    </w:p>
    <w:p>
      <w:pPr>
        <w:pStyle w:val="Normal"/>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мероприят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3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жизненная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удет дисквалифицирован, если будет установлен факт мусора  на дистанции, оберток от конфет, использованных гелей ,батончиков, пластиковых предметов и др-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не соблюдает дорожную разметку и правил движения на проезжей части-дисквалификац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замечен в скрытой торговле,мошенничестве,кражах и других противоправных действи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цензурной брани на мероприятии, нахождении в стартовом городке с симптомами алкогольного опьян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подчинение или проявление агрессии к работникам заповедника,МЧС, УВД,скорой помощи и судьям -волонтерам</w:t>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1. Подробная информация о соревновании размещена на странице вконтакте.</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WW8Num7z0">
    <w:name w:val="WW8Num7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19-03-22T06:10:00Z</dcterms:modified>
  <cp:revision>9</cp:revision>
  <dc:subject/>
  <dc:title/>
</cp:coreProperties>
</file>