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-88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вездный забег – 2022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.Цели и задач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пуляризация естественного образа жизн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ыявление сильнейших спортсменов при комплектовании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сборной команды города для участия в чемпионатах РТ и Росс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частие в КЛБ Матче - 2022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Сроки и место провед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 августа 2022г.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ремя старта 8-0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Место: Лыжная база «Снежок». Старт от дома лесник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Состав участник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Участвуют все, способные бежать 5 км,10 км или 15 км, ответственные за состояние своего здоровья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Приглашаются лыжники и легкоатлеты города и региона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Стартовые взносы не предусмотре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Определение победител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Победитель и призеры определяются по лучшим результатам в очках, пересчитанным по таблицам </w:t>
      </w:r>
      <w:r>
        <w:rPr>
          <w:sz w:val="28"/>
          <w:lang w:val="en-US"/>
        </w:rPr>
        <w:t>WMA</w:t>
      </w:r>
      <w:r>
        <w:rPr>
          <w:sz w:val="28"/>
        </w:rPr>
        <w:t xml:space="preserve"> (</w:t>
      </w:r>
      <w:r>
        <w:rPr>
          <w:sz w:val="28"/>
          <w:lang w:val="en-US"/>
        </w:rPr>
        <w:t>c</w:t>
      </w:r>
      <w:r>
        <w:rPr>
          <w:sz w:val="28"/>
        </w:rPr>
        <w:t xml:space="preserve"> учетом полных лет на день проведения забега) не зависимо от пола участников и преодоленной дистанц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Награждение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 итогам сезона, набравший наибольшую сумму очков, награждается Кубком, 10 участников, набравших наибольшее количество очков, медалями и грамотам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 судья                          Фирстов Ю.П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right="-135" w:hanging="0"/>
        <w:jc w:val="both"/>
        <w:rPr>
          <w:sz w:val="28"/>
        </w:rPr>
      </w:pPr>
      <w:r>
        <w:rPr>
          <w:sz w:val="28"/>
        </w:rPr>
        <w:t xml:space="preserve">справки: 965 615 3106, 987 409 5237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Набережные Челны  </w:t>
      </w:r>
    </w:p>
    <w:sectPr>
      <w:type w:val="nextPage"/>
      <w:pgSz w:w="11906" w:h="16838"/>
      <w:pgMar w:left="1260" w:right="131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4253" w:leader="none"/>
      </w:tabs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1:00Z</dcterms:created>
  <dc:creator>art</dc:creator>
  <dc:description/>
  <cp:keywords/>
  <dc:language>en-US</dc:language>
  <cp:lastModifiedBy>User</cp:lastModifiedBy>
  <cp:lastPrinted>2016-03-28T06:53:00Z</cp:lastPrinted>
  <dcterms:modified xsi:type="dcterms:W3CDTF">2022-08-09T12:42:00Z</dcterms:modified>
  <cp:revision>3</cp:revision>
  <dc:subject/>
  <dc:title>ДОГОВОР № _____________</dc:title>
</cp:coreProperties>
</file>