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я по трейлу «АВГУ100ВСКИЙ ТРЕЙЛ»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-курорт Кисловодск, 14 августа 202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РЕЗУЛЬ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йл 7 км, мужч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71"/>
        <w:gridCol w:w="2730"/>
        <w:gridCol w:w="1433"/>
        <w:gridCol w:w="15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кома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руппе 45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Серг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вод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итал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нту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нту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го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 Серг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ов Иго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ов Ром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 Александ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ский р-н, 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Ив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 Тиму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йл 7 км, женщ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71"/>
        <w:gridCol w:w="2730"/>
        <w:gridCol w:w="1433"/>
        <w:gridCol w:w="15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кома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руппе 45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н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их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кова Ма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Га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ина Оль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и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а Дар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Ма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нова Улья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я по трейлу «АВГУ100ВСКИЙ ТРЕЙЛ»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ород-курорт Кисловодск, 14 августа 202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РЕЗУЛЬ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йл 14 км, мужч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71"/>
        <w:gridCol w:w="2730"/>
        <w:gridCol w:w="1433"/>
        <w:gridCol w:w="15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кома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руппе 45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асил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гвардеец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льский Оле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DF Russi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9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ттери Серг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лезно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3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цев Пав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6.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ков Эдуар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onGeoRun, Георгиевский р-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8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Александ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ский Александ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нту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йл 14 км, женщ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71"/>
        <w:gridCol w:w="2730"/>
        <w:gridCol w:w="1433"/>
        <w:gridCol w:w="15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кома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руппе 45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льская Ир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DF Russi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хасович Ан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te Nights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-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N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49:00Z</dcterms:created>
  <dc:creator>Admin</dc:creator>
  <dc:description/>
  <cp:keywords/>
  <dc:language>en-US</dc:language>
  <cp:lastModifiedBy>Admin</cp:lastModifiedBy>
  <cp:lastPrinted>2022-05-14T21:58:00Z</cp:lastPrinted>
  <dcterms:modified xsi:type="dcterms:W3CDTF">2022-08-16T10:28:00Z</dcterms:modified>
  <cp:revision>112</cp:revision>
  <dc:subject/>
  <dc:title/>
</cp:coreProperties>
</file>