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вездный забег –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борной команды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 Матче - 202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8 августа 2022г.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8-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есто: Лыжная база «Снежок». Старт от дома лесни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бежать 8 км или 15 км, ответственные за состояние своего здоровь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иглашаются лыжники и легкоатлеты города и региона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тартовые взносы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обедитель и призеры определяются по лучшим результатам в очках, пересчитанным по таблицам </w:t>
      </w:r>
      <w:r>
        <w:rPr>
          <w:sz w:val="28"/>
          <w:lang w:val="en-US"/>
        </w:rPr>
        <w:t>WMA</w:t>
      </w:r>
      <w:r>
        <w:rPr>
          <w:sz w:val="28"/>
        </w:rPr>
        <w:t xml:space="preserve"> 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 не зависимо от пола участников и преодоленной дистан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Награждение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итогам сезона, набравший наибольшую сумму очков, награждается Кубком, 10 участников, набравших наибольшее количество очков, медалями и грамота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                         Фирстов Ю.П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справки: 965 615 3106, 987 409 5237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1:00Z</dcterms:created>
  <dc:creator>art</dc:creator>
  <dc:description/>
  <cp:keywords/>
  <dc:language>en-US</dc:language>
  <cp:lastModifiedBy>User</cp:lastModifiedBy>
  <cp:lastPrinted>2016-03-28T06:53:00Z</cp:lastPrinted>
  <dcterms:modified xsi:type="dcterms:W3CDTF">2022-08-23T10:06:00Z</dcterms:modified>
  <cp:revision>4</cp:revision>
  <dc:subject/>
  <dc:title>ДОГОВОР № _____________</dc:title>
</cp:coreProperties>
</file>