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707"/>
      </w:tblGrid>
      <w:tr>
        <w:trPr>
          <w:trHeight w:val="211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120"/>
              <w:ind w:left="4820" w:hanging="4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 w:val="28"/>
                <w:szCs w:val="28"/>
              </w:rPr>
              <w:t xml:space="preserve">Первый заместитель Министра спорта </w:t>
              <w:br/>
              <w:t>и туризма Республики Беларусь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А.В.Дорохови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алоритского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исполкома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.Л.Баценк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120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порта </w:t>
              <w:br/>
              <w:t>и туризма 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2835" w:leader="none"/>
              </w:tabs>
              <w:spacing w:lineRule="exact" w:line="280" w:before="0" w:after="120"/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Ю.С.Хомич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ind w:right="-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164" w:leader="none"/>
        </w:tabs>
        <w:ind w:right="-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ind w:right="-6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color w:val="000000"/>
                <w:sz w:val="28"/>
                <w:szCs w:val="28"/>
                <w:lang w:val="en-US"/>
              </w:rPr>
              <w:t>XXXI</w:t>
            </w:r>
            <w:r>
              <w:rPr>
                <w:color w:val="000000"/>
                <w:sz w:val="28"/>
                <w:szCs w:val="28"/>
              </w:rPr>
              <w:t xml:space="preserve">Х Международного Малоритского марафона 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lang w:eastAsia="zh-CN"/>
        </w:rPr>
      </w:pPr>
      <w:r>
        <w:rPr>
          <w:rFonts w:eastAsia="Calibri"/>
          <w:sz w:val="30"/>
          <w:szCs w:val="30"/>
          <w:lang w:eastAsia="en-US"/>
        </w:rPr>
        <w:t>Глава 1. Общие полож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30"/>
          <w:szCs w:val="30"/>
          <w:lang w:eastAsia="en-US"/>
        </w:rPr>
        <w:t>1. </w:t>
      </w:r>
      <w:r>
        <w:rPr>
          <w:sz w:val="30"/>
          <w:szCs w:val="30"/>
          <w:lang w:eastAsia="zh-CN"/>
        </w:rPr>
        <w:t xml:space="preserve"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</w:t>
        <w:br/>
        <w:t xml:space="preserve">№ 92-З) (далее – Закон), Положением о порядке проведения </w:t>
        <w:br/>
        <w:t xml:space="preserve">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 903 (в ред. постановлений Совмина от 14.12.2016 № 1017, от 25.05.2018 № 394, </w:t>
        <w:br/>
        <w:t>от 17.08.2020 № 487), требованиями Директивы Президента Республики Беларусь от 11 марта 2004 г. № 1 «О мерах по укреплению общественной безопасности и дисциплины» и другими актами законодательства Республики Беларусь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eastAsia="Calibri"/>
          <w:sz w:val="30"/>
          <w:szCs w:val="30"/>
          <w:lang w:eastAsia="en-US"/>
        </w:rPr>
        <w:t>2. </w:t>
      </w:r>
      <w:r>
        <w:rPr>
          <w:color w:val="000000"/>
          <w:sz w:val="30"/>
          <w:szCs w:val="30"/>
          <w:lang w:val="en-US"/>
        </w:rPr>
        <w:t>XXXI</w:t>
      </w:r>
      <w:r>
        <w:rPr>
          <w:color w:val="000000"/>
          <w:sz w:val="30"/>
          <w:szCs w:val="30"/>
        </w:rPr>
        <w:t xml:space="preserve">Х Международный Малоритский марафон (далее – Марафон) </w:t>
      </w:r>
      <w:r>
        <w:rPr>
          <w:spacing w:val="-6"/>
          <w:sz w:val="30"/>
          <w:szCs w:val="30"/>
          <w:lang w:eastAsia="zh-CN"/>
        </w:rPr>
        <w:t xml:space="preserve">относится </w:t>
      </w:r>
      <w:r>
        <w:rPr>
          <w:rFonts w:eastAsia="Calibri"/>
          <w:sz w:val="30"/>
          <w:szCs w:val="30"/>
          <w:lang w:eastAsia="en-US"/>
        </w:rPr>
        <w:t xml:space="preserve">к официальным соревнованиям и проводится </w:t>
        <w:br/>
        <w:t xml:space="preserve">в соответствии </w:t>
      </w:r>
      <w:r>
        <w:rPr>
          <w:spacing w:val="-1"/>
          <w:sz w:val="30"/>
          <w:szCs w:val="30"/>
          <w:lang w:eastAsia="zh-CN"/>
        </w:rPr>
        <w:t xml:space="preserve">с республиканским календарным планом проведения спортивно-массовых мероприятий на 2022 год, </w:t>
      </w:r>
      <w:r>
        <w:rPr>
          <w:sz w:val="30"/>
          <w:szCs w:val="30"/>
          <w:lang w:eastAsia="zh-CN"/>
        </w:rPr>
        <w:t xml:space="preserve">утвержденным приказом Министра спорта и туризма Республики Беларусь от 20 декабря 2021 г. </w:t>
        <w:br/>
        <w:t>№ 391</w:t>
      </w:r>
      <w:r>
        <w:rPr>
          <w:spacing w:val="-1"/>
          <w:sz w:val="30"/>
          <w:szCs w:val="30"/>
          <w:lang w:eastAsia="zh-CN"/>
        </w:rPr>
        <w:t>.</w:t>
      </w:r>
      <w:r>
        <w:rPr>
          <w:sz w:val="30"/>
          <w:szCs w:val="3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pacing w:val="-1"/>
          <w:sz w:val="30"/>
          <w:szCs w:val="30"/>
          <w:lang w:eastAsia="zh-CN"/>
        </w:rPr>
        <w:t xml:space="preserve">3. Отношения между субъектами соревнований Марафона </w:t>
        <w:br/>
        <w:t xml:space="preserve">в процессе их проведения регулируются Законом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другими актами законодательства Республики Беларусь, Правилами соревнований </w:t>
        <w:br/>
        <w:t>и настоящим Положени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30"/>
          <w:szCs w:val="30"/>
          <w:lang w:eastAsia="zh-CN"/>
        </w:rPr>
        <w:t>4. Руководство и организаторы принимают локальные нормативные правовые акты, регулирующие безопасное проведение занятий физической культурой и спортом, с учетом направления их деятельности и видов спорта, а также проведение с участниками Марафона инструктажа по обеспечению безопасности занятий физической культурой и спортом, профилактики и предупреждения травматизма, оказания первой помощи при несчастных случая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pacing w:val="-1"/>
          <w:sz w:val="30"/>
          <w:szCs w:val="30"/>
          <w:lang w:eastAsia="zh-CN"/>
        </w:rPr>
        <w:t xml:space="preserve">5. При возникновении ситуаций, связанных с организацией </w:t>
        <w:br/>
        <w:t xml:space="preserve">и проведением Марафона разрешение которых невозможно </w:t>
        <w:br/>
        <w:t xml:space="preserve">на основании актов законодательства Республики Беларусь, Правил соревнований и настоящего Положения, организационный комитет </w:t>
        <w:br/>
        <w:t xml:space="preserve">и главная судейская коллегия (далее – ГСК) соревнований имеют право принимать решения с последующим информированием организаторов </w:t>
        <w:br/>
        <w:t>и участников соревнований. Такие решения являются обязательными для всех участников соревнований – спортсменов, руководителей (представителей), врачей, судей и иных должностных лиц, задействованных в Марафон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pacing w:val="-1"/>
          <w:sz w:val="30"/>
          <w:szCs w:val="30"/>
          <w:lang w:eastAsia="zh-CN"/>
        </w:rPr>
        <w:t xml:space="preserve">6. Спортсмены, руководители (представители) и другие участники соревнований обязаны выполнять требования настоящего Положения </w:t>
        <w:br/>
        <w:t>и правил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pacing w:val="-1"/>
          <w:sz w:val="30"/>
          <w:szCs w:val="30"/>
          <w:lang w:eastAsia="zh-CN"/>
        </w:rPr>
        <w:t xml:space="preserve">7. Все права на освещение Марафона в средствах массовой информации принадлежат организаторам. Каждый участник соглашается, что все сделанные во время соревнований Марафона фотографии и видеоматериалы могут использоваться организаторами </w:t>
        <w:br/>
        <w:t xml:space="preserve">в информационном пространстве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30"/>
          <w:szCs w:val="30"/>
        </w:rPr>
        <w:t xml:space="preserve">8. Согласно Закону Республики Беларусь от 7 мая 2021 года </w:t>
        <w:br/>
        <w:t xml:space="preserve">№ 99-3 «О защите персональных данных», участники Марафона дают согласие на обработку персональных данных для допуска </w:t>
        <w:br/>
        <w:t xml:space="preserve">и участия в соревнованиях. Персональные данные используются только </w:t>
        <w:br/>
        <w:t>в рамках проведения данного Марафона.</w:t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. Цель и задачи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 Марафон проводится с целью популяризации здорового образа жизни, повышения эффективности физкультурно-оздоровительной </w:t>
        <w:br/>
        <w:t>и спортивно-массовой работы в Республике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0. Задачи Мараф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звитие международных спортивных связ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ыявление перспективных детей и подростков для отбора </w:t>
        <w:br/>
        <w:t>в специализированные учебно-спортивные учрежд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аганда олимпийского и паралимпийского движения </w:t>
        <w:br/>
        <w:t>и олимпийских видов спорт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актика табакокурения, наркомании и алкоголизм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уровня физкультурно-оздоровительной работы </w:t>
        <w:br/>
        <w:t>в учреждениях образования, в коллективах физической культуры предприятий и организаций, а также проведение акции «Здоровый образ жизни – жителям Брестчины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аганда духовных ценностей спорта.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30"/>
          <w:szCs w:val="30"/>
          <w:lang w:eastAsia="zh-CN"/>
        </w:rPr>
      </w:pPr>
      <w:r>
        <w:rPr>
          <w:color w:val="000000"/>
          <w:spacing w:val="-1"/>
          <w:sz w:val="30"/>
          <w:szCs w:val="30"/>
          <w:lang w:eastAsia="zh-CN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lang w:eastAsia="zh-CN"/>
        </w:rPr>
      </w:pPr>
      <w:r>
        <w:rPr>
          <w:spacing w:val="-1"/>
          <w:sz w:val="30"/>
          <w:szCs w:val="30"/>
          <w:lang w:eastAsia="zh-CN"/>
        </w:rPr>
        <w:t>Глава 3. Сроки и место прове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1. Марафон проводится с 30 сентября по 1 октября 2022 года </w:t>
        <w:br/>
        <w:t>в г.Малорита Брестской обла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нь приезда – 30 сентября (пятница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тарт на Центральной площади г.Малорита 1 октября в 10.15 (суббота)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. Руководство и организация прове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2. Организаторами Марафон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инистерство спорта и туризма Республики Беларусь (далее – Минспорт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правление спорта и туризма Брестского облисполком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алоритский районный исполнительный комитет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ые учреждения «Малоритский районный физкультурно-спортивный клуб», «Республиканский учебно-методический центр физического воспитания населения», </w:t>
        <w:br/>
        <w:t>«Белспортобеспечение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 Непосредственное проведение соревнований Марафона возлагается на ГСК. Персональный состав ГСК: главный судья – Остапук Сергей Васильевич, главный секретарь – Хомичук Александр Николае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4. ГСК обеспечива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бор судей, осуществляющих непосредственное судейство соревнований и распределение функций между ним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формление протоколов соревнова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и подготовку отчетной документации </w:t>
        <w:br/>
        <w:t>о проведении соревнова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иных функций, связанных с судейством соревнований, определенных настоящим Положением, организаторами и нормативными актам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Глава 5. Условия приема и допуска участников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5. Допуск к соревнованиям среди команд и участников проводится на основании заявок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6. К участию в соревнованиях допускаются все желающие независимо от пола и возраста, в том числе участники стран ближнего </w:t>
        <w:br/>
        <w:t>и дальнего зарубежь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7. Все участники Марафона обязаны пройти медицинское освидетельствование и иметь справку (допуск) с личной подписью </w:t>
        <w:br/>
        <w:t xml:space="preserve">и печатью врача, печатью </w:t>
      </w:r>
      <w:r>
        <w:rPr>
          <w:sz w:val="30"/>
          <w:szCs w:val="30"/>
          <w:lang w:eastAsia="zh-CN"/>
        </w:rPr>
        <w:t>лечебно-профилактического учрежд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8. Каждый участник обязан иметь при себе документ, подтверждающий его возрас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9. К соревнованиям допускаются инвалиды с различными нарушениями здоровья при наличии справки (допуск) с личной подписью и печатью врача, печатью медицинского лечебно-профилактического учреждения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>
          <w:lang w:eastAsia="zh-CN"/>
        </w:rPr>
      </w:pPr>
      <w:r>
        <w:rPr>
          <w:sz w:val="30"/>
          <w:szCs w:val="30"/>
          <w:lang w:eastAsia="zh-CN"/>
        </w:rPr>
        <w:t>Глава 6. Порядок и сроки подачи заявок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20"/>
        <w:jc w:val="both"/>
        <w:rPr/>
      </w:pPr>
      <w:r>
        <w:rPr>
          <w:sz w:val="30"/>
          <w:szCs w:val="30"/>
        </w:rPr>
        <w:t>20. Предварительные заявки принимаются до 30 сентября 2022 года по адресу: 225903, г.Малорита, Брестская область, ул.Красноармейская 1, государственное учреждение «Малоритский районный физкультурно-спортивный клуб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Регистрация участников 30 сентября с 14.00 в г.Малорита по адресу ул. Пионерская, 3, в фойе столовой учреждения образования «Малоритский государственный профессиональный лицей сельскохозяйственного производства», 1 октября с 8.00 в здании Малоритского РИК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22. По вопросам, касающимся организации и проведения Марафона и подтверждение об участии в соревнованиях необходимо сообщать по тел/факс: 8 01651 2 05 06 – Хомичук Александр Николаевич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349" w:leader="none"/>
        </w:tabs>
        <w:suppressAutoHyphens w:val="true"/>
        <w:spacing w:before="0" w:after="120"/>
        <w:jc w:val="center"/>
        <w:rPr>
          <w:lang w:eastAsia="zh-CN"/>
        </w:rPr>
      </w:pPr>
      <w:r>
        <w:rPr>
          <w:bCs/>
          <w:sz w:val="30"/>
          <w:szCs w:val="30"/>
          <w:lang w:eastAsia="zh-CN"/>
        </w:rPr>
        <w:t xml:space="preserve">Глава 7. Спортивная программа соревнований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23. Спортивная программа соревнований Марафона включает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Дистанция 300 м</w:t>
      </w:r>
      <w:r>
        <w:rPr>
          <w:color w:val="000000"/>
          <w:sz w:val="30"/>
          <w:szCs w:val="30"/>
        </w:rPr>
        <w:t xml:space="preserve"> – воспитанники детских са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Дистанция 500 м </w:t>
      </w:r>
      <w:r>
        <w:rPr>
          <w:color w:val="000000"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возрастных груп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2011 г.р. и моложе (юноши, девушк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Дистанция 1000 м</w:t>
      </w:r>
      <w:r>
        <w:rPr>
          <w:color w:val="000000"/>
          <w:sz w:val="30"/>
          <w:szCs w:val="30"/>
        </w:rPr>
        <w:t xml:space="preserve"> в возрастных группах: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09 – 2010 г.р. (юноши, девушк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Дистанция 2000 м</w:t>
      </w:r>
      <w:r>
        <w:rPr>
          <w:color w:val="000000"/>
          <w:sz w:val="30"/>
          <w:szCs w:val="30"/>
        </w:rPr>
        <w:t xml:space="preserve"> в возрастных груп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08 г.р. и моложе (мальчики, девочки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0 – 69 лет (мужчины, женщ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70 – 79 лет (мужчины, женщины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0 лет и старше (мужчины, женщины)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истанция 10 км </w:t>
      </w:r>
      <w:r>
        <w:rPr>
          <w:color w:val="000000"/>
          <w:sz w:val="30"/>
          <w:szCs w:val="30"/>
        </w:rPr>
        <w:t>в возрастных груп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03 – 2004 года рождения (юноши, девушки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02 год рождения и старше (юноши, девушки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0 – 39 лет (мужчины, женщ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0 – 49 лет (мужчины, женщины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 – 59 лет (мужчины, женщ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0 – 64 года (мужчины, женщ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5 – 69 лет (мужчины, женщ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70 – 74 года (мужчины, женщины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5 лет и старше (мужчины, женщины)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истанция 42 км 195 м </w:t>
      </w:r>
      <w:r>
        <w:rPr>
          <w:color w:val="000000"/>
          <w:sz w:val="30"/>
          <w:szCs w:val="30"/>
        </w:rPr>
        <w:t>в возрастных группах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20 лет (юноши, девушки)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1 – 29 лет (мужчины, женщины)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0 – 39 лет (мужчины, женщины)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40 – 49 лет (мужчины, женщины)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50 – 59 лет (мужчины, женщины);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0 лет и старше (мужчины, женщины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24. Первенство Брестской области в беге на 2000 м </w:t>
      </w:r>
      <w:r>
        <w:rPr>
          <w:color w:val="000000"/>
          <w:sz w:val="30"/>
          <w:szCs w:val="30"/>
        </w:rPr>
        <w:t xml:space="preserve">среди юношей и девушек 2008 года рождения и молож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25. Первенство Брестской области по эстафетному бегу </w:t>
      </w:r>
      <w:r>
        <w:rPr>
          <w:color w:val="000000"/>
          <w:sz w:val="30"/>
          <w:szCs w:val="30"/>
        </w:rPr>
        <w:t>среди участников 2006 года рождения и молож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команды – 9 человек (4 юноши, 4 девушки, представитель команды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т эстафетного бега – в 11.30 на городской площад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станция эстафетного бега – 8 участников х 1 к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6. Чемпионат Малоритского района по лёгкоатлетическому бегу среди общеобразовательных школ </w:t>
      </w:r>
      <w:r>
        <w:rPr>
          <w:color w:val="000000"/>
          <w:sz w:val="30"/>
          <w:szCs w:val="30"/>
        </w:rPr>
        <w:t>(согласно по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истанция бега – 500 м, 1000 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Дистанция 2000</w:t>
      </w:r>
      <w:r>
        <w:rPr>
          <w:color w:val="000000"/>
          <w:sz w:val="30"/>
          <w:szCs w:val="30"/>
        </w:rPr>
        <w:t xml:space="preserve"> метров для спортсменов с ограниченными возможностями.</w:t>
      </w:r>
    </w:p>
    <w:p>
      <w:pPr>
        <w:pStyle w:val="Normal"/>
        <w:spacing w:before="6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7. Участники Брестской области и Малоритского района </w:t>
        <w:br/>
        <w:t xml:space="preserve">в эстафетном беге прибывают на соревнования со своими нагрудными номерами: </w:t>
      </w:r>
      <w:r>
        <w:rPr>
          <w:color w:val="000000"/>
          <w:sz w:val="30"/>
          <w:szCs w:val="30"/>
        </w:rPr>
        <w:t xml:space="preserve">№1 Малоритский; №2 г.Брест; </w:t>
        <w:br/>
        <w:t xml:space="preserve">№3 г.Пинск; №4 г.Барановичи; №5 Ивацевичский;  №6 Кобринский; </w:t>
        <w:br/>
        <w:t>№7 Лунинецкий; №8 Березовский; №9 Ивановский; №10 Пружанский; №11 Каменецкий; №12 Брестский; №13 Дрогичинский;</w:t>
        <w:br/>
        <w:t xml:space="preserve">№14 Барановичский; №15 Ганцевичский; №16 Ляховичский; </w:t>
        <w:br/>
        <w:t>№17 Столинский; №18 Пинский; №19 Жабинковский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120"/>
        <w:ind w:firstLine="709"/>
        <w:jc w:val="center"/>
        <w:rPr>
          <w:sz w:val="30"/>
          <w:szCs w:val="30"/>
          <w:lang w:eastAsia="zh-CN"/>
        </w:rPr>
      </w:pPr>
      <w:r>
        <w:rPr>
          <w:bCs/>
          <w:sz w:val="30"/>
          <w:szCs w:val="30"/>
          <w:lang w:eastAsia="zh-CN"/>
        </w:rPr>
        <w:t xml:space="preserve">Глава 8. Система оценки результатов и </w:t>
      </w:r>
      <w:r>
        <w:rPr>
          <w:sz w:val="30"/>
          <w:szCs w:val="30"/>
          <w:lang w:eastAsia="zh-CN"/>
        </w:rPr>
        <w:t>порядок награждения победителей и призер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8. Занятые участниками места определяются раздельно среди мальчиков и девочек, юношей и девушек, мужчин и женщин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9. Победители (1-е места) на дистанции 300 м награждаются денежными призами, кубками, медалями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и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дипломами,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изёры (2-е </w:t>
        <w:br/>
        <w:t>и 3-е места) – денежными призами, дипломами и медалями. Все участники этой дистанции награждаются сладкими приз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0. Победители (1-е места) на дистанциях 500 м и 1000 м награждаются денежными призами, кубками, медалями и дипломами, призеры (2-е и 3-е места) – дипломами и медал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1. Абсолютные победители на дистанции 2000 м награждаются денежными призами, кубками, медалями и дипломами, призёры – денежными призами, дипломами и медалями. Победители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и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изёры </w:t>
        <w:br/>
        <w:t>в возрастных группах 2008 г.р. и моложе, 60 – 69 лет,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70 – 79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лет,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80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лет </w:t>
        <w:br/>
        <w:t>и старше награждаются медалями и диплом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2. Победители среди спортсменов с ограниченными возможностями на дистанции 2000 м в 3-х категориях (инвалиды по слуху, зрению, инвалиды-колясочники) награждаются денежными призами, кубками, дипломами, медалями, призёры – медалями, диплом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3. Абсолютные победители на дистанциях 10 км и 42 км </w:t>
        <w:br/>
        <w:t>195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м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награждаются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денежными призами, кубками,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медалями </w:t>
        <w:br/>
        <w:t xml:space="preserve">и дипломами, призёры – денежными призами, медалями и диплом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4. Победители на дистанции 10 км в возрастных группах: </w:t>
        <w:br/>
        <w:t xml:space="preserve">2003 – 2004 года рождения, 2002 г.р. и старше, 30 – 39 лет, 40 – 49 лет, </w:t>
        <w:br/>
        <w:t>50 – 59 лет, 60 – 64 года, 65 – 69 лет, 70 – 74 года, 75 лет и старше награждаются дипломами и медалями Ми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5. Победители на дистанции 42 км 195 м в возрастных группах: до 20 лет, 21– 29 лет, 30 – 39 лет, 40 – 49 лет, 50 – 59 лет, 60 лет </w:t>
        <w:br/>
        <w:t>и старше награждаются дипломами и медалями Минспорта, призёры – дипломами и медаля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6. Победители в чемпионате Брестской области по эстафетному бегу награждаются – кубком, медалями, дипломом, ценными призами (майки), призёры – кубками, медалями, дипломами, ценными призами (майк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7. Победители в чемпионате Малоритского района </w:t>
        <w:br/>
        <w:t>по легкоатлетическому бегу награждаются – кубками, медалями, дипломом, призёры – медалями, дипломами.</w:t>
      </w:r>
    </w:p>
    <w:p>
      <w:pPr>
        <w:pStyle w:val="Normal"/>
        <w:ind w:firstLine="709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lang w:eastAsia="zh-CN"/>
        </w:rPr>
      </w:pPr>
      <w:r>
        <w:rPr>
          <w:bCs/>
          <w:sz w:val="30"/>
          <w:szCs w:val="30"/>
          <w:lang w:eastAsia="zh-CN"/>
        </w:rPr>
        <w:t>Глава 9. Финансовые условия проведения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8. Минспорт осуществляет оплату (при наличии финансовых средств):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30"/>
          <w:szCs w:val="30"/>
        </w:rPr>
        <w:t>работы и питан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суд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ние и проезд иногородних суд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нспортные расходы (автобус для судей и участников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граждение победителей и призеров возрастных групп на дистанциях 10 км, 42 км 195 м (дипломы, медал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39. Управление спорта и туризма Брестского облисполкома </w:t>
      </w:r>
      <w:r>
        <w:rPr>
          <w:b/>
          <w:bCs/>
          <w:color w:val="000000"/>
          <w:sz w:val="30"/>
          <w:szCs w:val="30"/>
        </w:rPr>
        <w:t>осуществляет оплату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аграждения в эстафетном беге среди городов и районов (</w:t>
      </w:r>
      <w:r>
        <w:rPr>
          <w:sz w:val="30"/>
          <w:szCs w:val="30"/>
        </w:rPr>
        <w:t>3 кубка, 24 медали, 24 диплома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граждения в первенстве области в беге на 2000 м среди юношей и девушек 2008 года рождения и моложе (2 кубка, 6 медалей, </w:t>
        <w:br/>
        <w:t>6 дипломов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иобретение призов (</w:t>
      </w:r>
      <w:r>
        <w:rPr>
          <w:sz w:val="30"/>
          <w:szCs w:val="30"/>
        </w:rPr>
        <w:t>маек – 160 шт.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нспортных расходов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ого обслуживания соревновани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тания спортсменов, тренеров;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азмещения иногородних спортсменов и тренеров (чемпионат Брестской области по эстафетному бегу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обретения канцелярских товаров</w:t>
      </w:r>
      <w:r>
        <w:rPr>
          <w:color w:val="000000"/>
          <w:sz w:val="30"/>
          <w:szCs w:val="30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0. Малоритский районный исполнительный комитет </w:t>
      </w:r>
      <w:r>
        <w:rPr>
          <w:color w:val="000000"/>
          <w:sz w:val="30"/>
          <w:szCs w:val="30"/>
        </w:rPr>
        <w:t>осуществляет оплату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граждения победителей на дистанциях 500 м, 1000 м денежными приз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афиш (10 штук), календарей (100 шт.), нагрудных номеров (300 шт.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иобретения канцелярских това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дипломов (105 шт.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граждения победителей и призёров (денежными призами) в беге на 300 м, 2000 м, 10 км, 42 км 195 м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ание рабочих (10 чел.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ание барабанщиц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граждения спортсменов с ограниченными возможностями </w:t>
        <w:br/>
        <w:t>(10 чел.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зы для проведения спортивного вечера для участников соревновани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уг бан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заправку картридж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провождения ГА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1. УСУ «Специализированная детско-юношеская школа олимпийского резерва» Малоритского района</w:t>
      </w:r>
      <w:r>
        <w:rPr>
          <w:color w:val="000000"/>
          <w:sz w:val="30"/>
          <w:szCs w:val="30"/>
        </w:rPr>
        <w:t xml:space="preserve"> за счёт средств спонсоров осуществляет оплату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обретения сладких призов для награждения детских са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граждения победителей и призёров на дистанции </w:t>
        <w:br/>
        <w:t>300 м (6 медалей, 2 кубка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аграждения победителей и призёров на дистанциях 10 км, 42 км, 195 м (медалями – 12 шт.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солютного первенства на дистанциях 500 м, 1000 м, 2000 м, </w:t>
        <w:br/>
        <w:t>10 км, 42 км 195 м (10 кубков)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граждение победителей и призёров на дистанциях </w:t>
        <w:br/>
        <w:t xml:space="preserve">500 </w:t>
      </w:r>
      <w:r>
        <w:rPr>
          <w:color w:val="000000"/>
          <w:sz w:val="30"/>
          <w:szCs w:val="30"/>
          <w:lang w:val="be-BY"/>
        </w:rPr>
        <w:t>м (2011 г.р. и моложе), 1000 м (2009 – 2010 г.р.), 2000 м (во всех возрастных группах (36 медалей)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награждения Чемпионата Малоритского района </w:t>
        <w:br/>
        <w:t>по легкоатлетическому бегу (12 медалей, 4 кубка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амятных подарков финиширующих участников на дистанции</w:t>
        <w:br/>
        <w:t>42 км 195 м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ртсменов, с ограниченными возможностями на дистанции 2000 м (категории: инвалиды по слуху, зрению, инвалиды-колясочники) </w:t>
        <w:br/>
        <w:t>(6 кубков,18 медалей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граждения победителей и призёров среди спортсменов, </w:t>
        <w:br/>
        <w:t>с ограниченными возможностями денежными призам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ения продуктами пунктов пит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итания участников соревнований (ужин 100 (чел.), завтрак (200 чел.), обед (600 чел.), питания воспитателей общежития УО «Малоритский ГПЛСП» (30 сентября – 1 октября (9 человек на 2 дня), питания работников столовой УО «Малоритский  ГПЛСП» (16 человек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чати листовок А 3 (афиши – указатели 10 шт.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аправки автотранспорта (40 л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42. Газета «Вечерний Брест»</w:t>
      </w:r>
      <w:r>
        <w:rPr>
          <w:color w:val="000000"/>
          <w:sz w:val="30"/>
          <w:szCs w:val="30"/>
        </w:rPr>
        <w:t xml:space="preserve"> осуществляет оплату </w:t>
        <w:br/>
        <w:t>награждения самых старших и юных участников Марафо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43. </w:t>
      </w:r>
      <w:r>
        <w:rPr>
          <w:color w:val="000000"/>
          <w:sz w:val="30"/>
          <w:szCs w:val="30"/>
        </w:rPr>
        <w:t xml:space="preserve">Основные спонсоры соревнований: все предприятия Малоритского района, газета «Вечерний Брест». Спонсорами Марафона могут быть и другие организации, фирмы и частные предприниматели, права которых определяются договором, заключаемым </w:t>
        <w:br/>
        <w:t>с организаторами Марафо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44. </w:t>
      </w:r>
      <w:r>
        <w:rPr>
          <w:color w:val="000000"/>
          <w:sz w:val="30"/>
          <w:szCs w:val="30"/>
        </w:rPr>
        <w:t xml:space="preserve">Расходы по проезду к месту проведения соревнований </w:t>
        <w:br/>
        <w:t xml:space="preserve">и обратно, суточные в пути осуществляются </w:t>
      </w:r>
      <w:r>
        <w:rPr>
          <w:b/>
          <w:color w:val="000000"/>
          <w:sz w:val="30"/>
          <w:szCs w:val="30"/>
        </w:rPr>
        <w:t>за счет командирующих организаций.</w:t>
      </w:r>
      <w:r>
        <w:rPr>
          <w:color w:val="000000"/>
          <w:sz w:val="30"/>
          <w:szCs w:val="30"/>
        </w:rPr>
        <w:t xml:space="preserve"> Остальные расходы за счет организаторов Марафона (питание размещение, награждение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before="0" w:after="120"/>
        <w:jc w:val="center"/>
        <w:rPr/>
      </w:pPr>
      <w:r>
        <w:rPr>
          <w:color w:val="000000"/>
          <w:sz w:val="30"/>
          <w:szCs w:val="30"/>
        </w:rPr>
        <w:t>Глава 10. Порядок подачи протестов и их рассмотрение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45. Организаторы, руководители (представители), участники соревнований не имеют права вмешиваться в действия судей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6. Руководитель (представитель) может опротестовать результат соревнований в случае нарушения правил соревнований </w:t>
        <w:br/>
        <w:t xml:space="preserve">или ошибок в судействе, повлекших существенные изменения </w:t>
        <w:br/>
        <w:t>в определении личных и командных мест, а также неправомерного допуска спортсменов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7. Протесты рассматриваются ГСК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8. Официальный представитель команды может опротестовать результаты соревнований в случае нарушения правил или(и) судейских ошибок, повлекших существенные изменения в определении личных </w:t>
        <w:br/>
        <w:t xml:space="preserve">и командных мест, а также в случае допуска команд или отдельных спортсменов к соревнованиям в нарушение настоящего Положения. Протесты подаются в течение одного 15 минут после окончания соревнований или прохождения регистрации. </w:t>
      </w:r>
      <w:r>
        <w:rPr>
          <w:bCs/>
          <w:color w:val="000000"/>
          <w:sz w:val="30"/>
          <w:szCs w:val="30"/>
        </w:rPr>
        <w:t>Представитель команды подает письменный протест главному судье соревнований, который фиксирует время окончания соревнований и время подачи протес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отесты рассматриваются ГСК с приглашением заинтересованных лиц.  Несвоевременно поданные протесты не рассматриваются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49. При выявлении участников соревнований, которые не </w:t>
        <w:br/>
        <w:t xml:space="preserve">соответствуют требованиям настоящего Положению, результаты команд и личного зачета, допустивших такие нарушения, аннулируются.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АННОЕ ПОЛОЖЕНИЕ ЯВЛЯЕТСЯ ОФИЦИАЛЬНЫМ ПРИГЛАШЕНИЕМ ДЛЯ УЧАСТИЯ В СОРЕВНОВАНИЯХ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2:00Z</dcterms:created>
  <dc:creator>Таня</dc:creator>
  <dc:description/>
  <cp:keywords/>
  <dc:language>en-US</dc:language>
  <cp:lastModifiedBy>User</cp:lastModifiedBy>
  <cp:lastPrinted>2022-08-31T09:21:00Z</cp:lastPrinted>
  <dcterms:modified xsi:type="dcterms:W3CDTF">2022-08-31T12:17:00Z</dcterms:modified>
  <cp:revision>3</cp:revision>
  <dc:subject/>
  <dc:title/>
</cp:coreProperties>
</file>