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открытого первенства города Малоярославца в беге по пересеченной мес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Трейл Кутузов. Дорогами 1812 года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октября 2022 года, г. Малоярославе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физкультурн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 при поддержке Администрации МО ГП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физкультурн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зкультурное мероприятие проводится с целью популяризации бега и привлечения населения к здоровому образу жизни,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 xml:space="preserve">города воинской славы Малоярославца и родного края. </w:t>
      </w:r>
      <w:r>
        <w:rPr>
          <w:sz w:val="24"/>
          <w:szCs w:val="24"/>
        </w:rPr>
        <w:t>Физкультурное мероприятие проводится</w:t>
      </w:r>
      <w:r>
        <w:rPr>
          <w:color w:val="000000"/>
          <w:sz w:val="24"/>
          <w:szCs w:val="24"/>
        </w:rPr>
        <w:t xml:space="preserve">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октября 2022 года с 8:00 до 16:00. Лесной массив "Бунина гора", побережье реки Лужа. Стартовый городок - г. Малоярославец, ул. Степана Разина, д. 20, берег реки Лужа у Рощина м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 физкультурн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ти (от 3 до 17 лет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 м (3 - 6 л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 км (7 - 10 ле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11 - 17 лет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лет на 31.12.2022 и старше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 (с 15 л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0 км (экстремальный велокросс «Кутузов» </w:t>
      </w:r>
      <w:r>
        <w:rPr>
          <w:b/>
          <w:sz w:val="24"/>
          <w:szCs w:val="24"/>
        </w:rPr>
        <w:t>по трассе трей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физкультурного меропри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00. Просмотр детских трасс, расстановка волонтер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30. Детские старты на 500 м, 1 и 2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15. Награждение детских забег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45. Торжественное открытие соревнований. Брифин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00. Старт на 8 км, 15 км, 30 км, 30 км (велокросс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8 км, 15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:30. Награждение 30 км, 30 км (велокросс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:00. Закрытие финиша на всех дистан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озрастные групп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в группах определяется на 31 декабря 2021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500 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7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7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Ж15, Ж18, Ж30, Ж40, Ж50, Ж60+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М15, М18, М30, М40, М50, М60+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+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 (велокросс)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М18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рассы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500 м, набор высоты 1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1 км, набор высоты 15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2 км, набор высоты 31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8 км, набор высоты 180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уг 15 км, набор высоты 39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г 30 км, набор высоты 58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трассы в один 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тка с правой стороны: красно-белая для взрослых, желто-черная для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участников - 500 человек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- 100 челове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- 400 челов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 времени - 4 часа на все дистанц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lace</w:t>
        </w:r>
      </w:hyperlink>
      <w:r>
        <w:rPr>
          <w:sz w:val="24"/>
          <w:szCs w:val="24"/>
        </w:rPr>
        <w:t xml:space="preserve">, с 1 сентября по 12 октября 2022 года. Регистрация в день старта возможна только при наличии свободных мест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для участия в физкультурном мероприятии, участник берет на себя полную ответственность за свое здоровье и за все возможные риски, связанные с участием в физкультурном мероприятии, которое може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500 м, 1 км, 2 км - 0,00 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 - с 1 октября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-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 - с 1 октября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-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- с 1 октября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 -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 xml:space="preserve">30 км (велокросс)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- с 1 октября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1500 р. - в день старта при наличии свободных мес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физкультурного мероприятия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физкультурн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и и копии справок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а дистанциях 30 км и 30 км (велокросс)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иметь при себ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спечатанную карту дистанции (взять у организаторов при получении номер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заряженный телефон с записанным номером </w:t>
      </w:r>
      <w:r>
        <w:rPr>
          <w:b/>
          <w:sz w:val="24"/>
          <w:szCs w:val="24"/>
        </w:rPr>
        <w:t>+7 (910) 709-54-19</w:t>
      </w:r>
      <w:r>
        <w:rPr>
          <w:sz w:val="24"/>
          <w:szCs w:val="24"/>
        </w:rPr>
        <w:t xml:space="preserve"> (Сергей Чинарё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дистанцию кросс-кантри веломарафона «Кутузов» допускаются велосипеды с исправными тормозами на обоих колесах, участник обязан быть в шл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участники получают медаль финишера. Все участники детских забегов получают сладкие призы. Призёры в абсолютных зачетах в каждой соревновательной дисциплине награждаются медалями и дипломами. Призёры в возрастных группах награждаются дипломами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Расход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ходы по проведению физкультурного мероприятия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Контак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кубова Алёна (главный судья, допуск к участию), +7 (961) 125-40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нарёв Сергей (постановка и разметка трасс), +7 (910) 709-54-19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ADMIN</cp:lastModifiedBy>
  <cp:lastPrinted>2019-08-29T15:31:00Z</cp:lastPrinted>
  <dcterms:modified xsi:type="dcterms:W3CDTF">2022-08-29T06:24:00Z</dcterms:modified>
  <cp:revision>545</cp:revision>
  <dc:subject/>
  <dc:title>«Утверждаю»</dc:title>
</cp:coreProperties>
</file>