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97"/>
      </w:tblGrid>
      <w:tr>
        <w:trPr>
          <w:trHeight w:val="8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Ш «О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. Гречишников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КФиМ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Р. Гима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ых личных соревнований Ступинского муниципального района,</w:t>
      </w:r>
      <w:r>
        <w:rPr>
          <w:b/>
          <w:sz w:val="24"/>
          <w:szCs w:val="24"/>
        </w:rPr>
        <w:t xml:space="preserve"> забега по пересечённой местности"Краски Леса" 16 октября </w:t>
      </w:r>
      <w:r>
        <w:rPr>
          <w:b/>
          <w:sz w:val="22"/>
          <w:szCs w:val="22"/>
        </w:rPr>
        <w:t>2022 г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здорового образа жизни, выявления сильнейших спортсменов и поддержания спортивных традици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Соревнования проводятся   16 октября 2022 года на стадионе «Металлург», г. Ступино, Московской области. Маршрут проходит по трассе в лесопарке. </w:t>
      </w:r>
      <w:r>
        <w:rPr>
          <w:sz w:val="22"/>
        </w:rPr>
        <w:t>Начало соревнований в 11:00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ормат соревнований</w:t>
      </w:r>
    </w:p>
    <w:p>
      <w:pPr>
        <w:pStyle w:val="Normal"/>
        <w:rPr/>
      </w:pPr>
      <w:r>
        <w:rPr>
          <w:sz w:val="24"/>
          <w:szCs w:val="24"/>
        </w:rPr>
        <w:t>Соревнования проходят с общего старта, участникам доступны следующие дистанции: 5 км, 10 км, 21 км для взрослых 1 км для детей. Все дистанции проходят в один круг, место старта и финиша в одной точке. На дистанциях 10 и 21 км будет организован один пункт освежения на дистанции и пункт питания на финише.</w:t>
      </w:r>
    </w:p>
    <w:p>
      <w:pPr>
        <w:pStyle w:val="Heading2"/>
        <w:jc w:val="both"/>
        <w:rPr/>
      </w:pPr>
      <w:r>
        <w:rPr>
          <w:sz w:val="24"/>
          <w:szCs w:val="24"/>
        </w:rPr>
        <w:t>Программа соревнований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09:00 – 10:45 – Регистрация в стартовом город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:45-10:55 – Брифинг для участников соревнований, перемещение к месту старта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0:55-11:00 – Общий старт "детского забега" на дистанции 1 км (Участники до 13 лет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1:15 – Общий старт забега на дистанции 21 км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1:30 - Общий старт забега на дистанции 5 к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1:45 – Общий старт забега на дистанции 10 к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3:00 – Награждение победителей и призеров "детского забега" на 1 км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3:05 – Награждение победителей и призеров забега на 5 к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3:10 – Награждение победителей и призеров забега на 10 к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3:15 – Награждение победителей и призеров забега на 21 к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4:00 – Закрытие трасс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Обеспечение безопасности и ответственность участников</w:t>
      </w:r>
      <w:r>
        <w:rPr>
          <w:sz w:val="24"/>
          <w:szCs w:val="24"/>
        </w:rPr>
        <w:br/>
        <w:t>К участию на дистанции 10 км и 21 км допускаются спортсмены только старше 18 ле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 участию на дистанции 5 км допускаются спортсмены только старше 13 л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 участию на дистанции 1 км допускаются спортсмены в возрасте от 3 до 13 лет.</w:t>
        <w:br/>
        <w:t>Каждый участник несет ответственность за свою жизнь и здоровье.</w:t>
        <w:br/>
        <w:t>Организаторы не отвечают за сохранность личных вещей участни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на соревнования производится:</w:t>
        <w:br/>
        <w:t>– в электронном виде на сайте http://russiarunning.com</w:t>
        <w:br/>
        <w:t>– лично в день старта на месте только в случае наличия свободных мес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я 1 км (детский до 13 лет, включи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до 13 октября — 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16 октября на месте проведения забега (в случае наличия свободных мест) — 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я 5 км (14-99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до 01 октября — 1000 рублей.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с 01 октября и на месте проведения забега (в случае наличия свободных мест) — 1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я 10 км (16-99 лет)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до 01 октября — 1500 рублей.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с 01 октября и на месте проведения забега (в случае наличия свободных мест) — 2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я 21 км (18-99 лет)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до 01 октября — 2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и регистрации с 01 октября и на месте проведения забега (в случае наличия свободных мест) — 2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ериод электронной регистрации: с 01 сентября по 13 октября включительно.</w:t>
        <w:br/>
        <w:t xml:space="preserve">К участию допускаются только спорсмены, прошедшие медицинский осмотр и получившие допуск врача (справку) к соревнованиям. Дети до 18 лет, не имеющие допуск врача и письменного согласия на участие от родителей (заполняется, при необходимости, на месте) к соревнованиям не допускаются. </w:t>
      </w:r>
    </w:p>
    <w:p>
      <w:pPr>
        <w:pStyle w:val="Normal"/>
        <w:spacing w:before="100" w:after="100"/>
        <w:ind w:firstLine="709"/>
        <w:rPr/>
      </w:pPr>
      <w:r>
        <w:rPr>
          <w:sz w:val="24"/>
          <w:szCs w:val="24"/>
        </w:rPr>
        <w:t xml:space="preserve">Передача регистрации возможна по обоюдному согласию участников. Изменения регистрационных данных нужно направить по адресу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fabric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до 13.10.2022. Лимит количества участников в сумме по всем дистанциям –250 человек.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хождение трасс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Старты забегов на 21 км, 10 км, 5 км и 1 км в разное время</w:t>
        <w:br/>
        <w:t>- Дистанции размечены на всём протяжении</w:t>
        <w:br/>
        <w:t>- Система хронометража полуавтоматическая</w:t>
        <w:br/>
        <w:t>- Номер участника размещается поверх экипировки спереди и должен быть виден на протяжении всей дистанции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Порядок подведения итогов и награждение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граждение проводится для первых трех мест в мужском и женском абсолютных зачётах на каждой из дистанций 1 км, 5 км, 10 км, 21 к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ценными призам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Все финиширующие участники (дистанции на 1 км, 5 км, 10 км и 21 км) получат памятные медали от организаторов за успешное завершение дистанц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являются: Ушаков Алексей Александрович, спортивный клуб "Фабрика спорта" при поддержке Комитета по культуре, физической культуре, спорту и работе с молодежью, а также любительского регбийного клуба "Сокол" Ступино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ут Организаторы мероприятия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Фото- и видеосъёмка.</w:t>
      </w:r>
      <w:r>
        <w:rPr>
          <w:sz w:val="24"/>
          <w:szCs w:val="24"/>
        </w:rPr>
        <w:br/>
        <w:t>Организаторы осуществляют фото- и видеосъё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Дисквалификация</w:t>
      </w:r>
      <w:r>
        <w:rPr>
          <w:sz w:val="24"/>
          <w:szCs w:val="24"/>
        </w:rPr>
        <w:br/>
        <w:t>Организаторы оставляют за собой право дисквалифицировать участника за неспортивное поведение, намеренное и случайное срезание дистанции, оставление мусора на трассе и т.п.</w:t>
        <w:br/>
        <w:t xml:space="preserve">Все протесты относительно результатов соревнований, нарушений прохождения трассы и т.д. подаются по электронной почте по адресу: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fabric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до 20 октября 2022 года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Контакты</w:t>
      </w:r>
      <w:r>
        <w:rPr>
          <w:sz w:val="24"/>
          <w:szCs w:val="24"/>
        </w:rPr>
        <w:br/>
        <w:t xml:space="preserve">– Адрес электронной почты: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fabric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br/>
        <w:t>– Контактные телефоны: +7 (968) 602-16-56 Алексей Ушаков, +7(925)711-62-28 Александр Иванов</w:t>
      </w:r>
    </w:p>
    <w:sectPr>
      <w:type w:val="nextPage"/>
      <w:pgSz w:w="11906" w:h="16838"/>
      <w:pgMar w:left="1276" w:right="99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1:00Z</dcterms:created>
  <dc:creator>Беляков А.П.</dc:creator>
  <dc:description/>
  <cp:keywords/>
  <dc:language>en-US</dc:language>
  <cp:lastModifiedBy>Ushakov, Alexey</cp:lastModifiedBy>
  <cp:lastPrinted>2019-07-23T17:05:00Z</cp:lastPrinted>
  <dcterms:modified xsi:type="dcterms:W3CDTF">2022-08-30T10:57:00Z</dcterms:modified>
  <cp:revision>8</cp:revision>
  <dc:subject/>
  <dc:title>«Утверждаю»</dc:title>
</cp:coreProperties>
</file>