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mpionatu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Republicii Moldova </w:t>
      </w:r>
      <w:r>
        <w:rPr>
          <w:rFonts w:cs="Times New Roman" w:ascii="Times New Roman" w:hAnsi="Times New Roman"/>
          <w:b/>
          <w:sz w:val="24"/>
          <w:szCs w:val="24"/>
        </w:rPr>
        <w:t xml:space="preserve">de alergări pe șosea, ediția XVI, 12.11.2022, Unghe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74402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500"/>
                              <w:gridCol w:w="960"/>
                              <w:gridCol w:w="960"/>
                              <w:gridCol w:w="1689"/>
                              <w:gridCol w:w="1088"/>
                              <w:gridCol w:w="38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0 k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Nume, prenu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MD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Numă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Data naşt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Oraş/Club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Rezultat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Antre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Senio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Gheorghiță Vitali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0.21,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Cebotari Tud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RUN Unghen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1.20,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MD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MD" w:eastAsia="ro-RO"/>
                                    </w:rPr>
                                    <w:t>Grosu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o-MD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o-MD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Pavlenco Nicola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2.04,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Tcaciova Iu., Svecla 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zulan Gheorgh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RUN Unghen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2.4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MD" w:eastAsia="ro-RO"/>
                                    </w:rPr>
                                    <w:t>Grosu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anciuc Gabrie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MEC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3.2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Șerpul 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ancenco Vladisla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Bender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3.4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Ivancenco 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veț Veacesla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Rîbniț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4.1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ciuc Petr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4.1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lan Vadi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4.4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jan Serghe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4.44,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uris Vladimi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5.3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manovschi Dor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5.3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Povestca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pra Miha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ES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5.4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anov Veniam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Drochi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5.5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juhari Mihai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6.0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tica Evghen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6.1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nin Vict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Tiraspol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6.1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riomenco Ig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Tiraspol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6.1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Severuhin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uțu 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6.3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rîș Vitali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6.4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botari Andre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Anenii No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6.41,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lari Vasi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Rezin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6.4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vosiolov Andre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6.4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evcenco Nicola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6.4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șetnicov Artio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6.4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pa Iuli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7.5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pușor Dumitr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7.5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agomir Ole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8.1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lavgorodschi Andre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8.1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crinici Dor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8.2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loșciuc Alexandr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8.4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Povestca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an Constant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Nisporen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8.5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ban Mihai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9.0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j Stanisla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9.1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pușor Marce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9.1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inușchin Nicola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9.1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tnari Alexe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9.1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eciun Sergi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9.2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ntelișin Andre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Tiraspol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9.3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ahu Alexandr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Orhe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9.3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pușor Sand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9.4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zurov Veacesla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9.5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rcuman Vasi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0.1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risevici Alexandr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0.1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dovoi 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0.4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vlov Rusl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Unghen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0.4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diuc Vladimi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1.0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las Iuri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1.3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isechin Andre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Bălț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1.4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lorea Dariu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1.4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juhari Evgh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Dubăsar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1.4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nilov Alexandr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imișli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1.5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ncic Valent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Bălț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2.0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îsenco Pave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2.0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ărîța Valent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2.2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lean Andre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Strășen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3.0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ca 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3.1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rcă Alexandr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3.3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urin Anatoli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Drochi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4.0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adrin Eug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4.0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tari Alexandr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4.0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lan Andre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4.0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îrzu Vasi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4.1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ubaciuc Vitali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4.3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aga Din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5.2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ărgineanu 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RUN Moldov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6.0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novici Evghe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6.3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ma Alexandr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6.4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colov Serghe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Tiraspol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8.4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ngu Nicola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9.1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pa Vadi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Unghen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9.3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ocoi Sergi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ES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1.0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iriac Mihai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1.01,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itan Ștef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ahul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1.4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zica Andre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1.4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ulga Valent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Unghen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2.4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lpă Valeri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Unghen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2.5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urtuna Andre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Unghen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3.3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icu Octavi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3.4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leșteanu Dumitr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3.48,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oica Seri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Unghen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3.4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tea Andre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4.1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zari Sergi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Unghen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4.2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scan Octavi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4.5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ădiceanu Vitali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5.4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ițco Andre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Unghen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5.5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6.4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avrilița Alexandr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Unghen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7.4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nuța Vladimi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0.3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osu Vasi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Unghen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0.3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isacari Anatoli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1.2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2.4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ușchei Serghe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4.1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rbu Deni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4.5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cripnic Ig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Unghen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6.0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rdaga Vadi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7.0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siutin Maxi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8.1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povschi Ole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Tiraspol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10.2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Junior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Șchiopu Adri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4.2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Siuris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lchiu Alexand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Bender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4.4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pușor 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LRPS-MEC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6.0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Palamarciuc L., Lupușor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canu Danie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6.5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Povestca L., Prodius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bacari Vla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7.1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nciuc Miha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Hânceșt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9.1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rnovei Iv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Bălț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0.2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ngu Alexandr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Unghen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1.3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85pt;height:595.3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1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2500"/>
                        <w:gridCol w:w="960"/>
                        <w:gridCol w:w="960"/>
                        <w:gridCol w:w="1689"/>
                        <w:gridCol w:w="1088"/>
                        <w:gridCol w:w="38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0 k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Nume, prenum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MD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Numă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Data naşt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Oraş/Club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Rezultat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Antren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Senio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Gheorghiță Vitali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0.21,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Cebotari Tudo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RUN Unghen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1.20,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MD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MD" w:eastAsia="ro-RO"/>
                              </w:rPr>
                              <w:t>Grosu M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o-MD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o-MD"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Pavlenco Nicola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2.04,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Tcaciova Iu., Svecla S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zulan Gheorgh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RUN Unghen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2.4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MD" w:eastAsia="ro-RO"/>
                              </w:rPr>
                              <w:t>Grosu M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anciuc Gabrie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MEC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3.2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Șerpul N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ancenco Vladisla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Bender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3.4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Ivancenco O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veț Veacesla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Rîbnița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4.1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ciuc Petr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4.1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lan Vadi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4.4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jan Serghe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4.44,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uris Vladimi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5.3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manovschi Dor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5.3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Povestca L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pra Miha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ES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5.4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anov Veniam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Drochia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5.5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juhari Mihai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6.0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tica Evgheni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6.1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nin Victo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Tiraspol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6.1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riomenco Igo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Tiraspol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6.1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Severuhin 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uțu I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6.3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rîș Vitali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6.4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botari Andre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Anenii No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6.41,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ari Vasil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Rezina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6.4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vosiolov Andre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6.4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evcenco Nicola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6.4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șetnicov Artio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6.4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pa Iuli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7.5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pușor Dumitr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7.5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agomir Ole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8.1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lavgorodschi Andre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8.1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crinici Dor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8.2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loșciuc Alexandr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8.4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Povestca L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ian Constant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Nisporen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8.5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ban Mihai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9.0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j Stanisla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9.1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pușor Marce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9.1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inușchin Nicola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9.1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tnari Alexe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9.1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eciun Sergi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9.2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ntelișin Andre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Tiraspol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9.3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hu Alexandr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Orhe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9.3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pușor Sand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9.4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zurov Veacesla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9.5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rcuman Vasil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0.1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risevici Alexandr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0.1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dovoi I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0.4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vlov Rusl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Unghen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0.4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diuc Vladimi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1.0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las Iuri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1.3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sechin Andre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Bălț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1.4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lorea Dariu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1.4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juhari Evgh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Dubăsar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1.4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nilov Alexandr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imișlia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1.5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cic Valent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Bălț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2.0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îsenco Pave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2.0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ărîța Valent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2.2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lean Andre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Strășen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3.0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ca I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3.1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rcă Alexandr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3.3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urin Anatoli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Drochia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4.0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adrin Euge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4.0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tari Alexandr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4.0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lan Andre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4.0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îrzu Vasil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4.1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ubaciuc Vitali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4.3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aga Din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5.2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ărgineanu I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RUN Moldova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6.0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novici Evghe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6.3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ma Alexandr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6.4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colov Serghe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Tiraspol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8.4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ngu Nicola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9.1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pa Vadi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Unghen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9.3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ocoi Sergi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ES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1.0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iriac Mihai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1.01,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itan Ștef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ahul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1.4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rzica Andre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1.4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ulga Valent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Unghen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2.4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lpă Valeri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Unghen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2.5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urtuna Andre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Unghen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3.3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icu Octavi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3.4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leșteanu Dumitr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3.48,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oica Seri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Unghen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3.4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tea Andre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4.1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zari Sergi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Unghen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4.2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scan Octavi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4.5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ădiceanu Vitali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5.4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ițco Andre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Unghen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5.5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6.4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avrilița Alexandr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Unghen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7.4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nuța Vladimi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0.3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osu Vasil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Unghen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0.3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sacari Anatoli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1.2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2.4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șchei Serghe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4.1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rbu Deni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4.5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cripnic Igo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Unghen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6.0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rdaga Vadi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7.0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siutin Maxi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8.1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povschi Ole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Tiraspol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10.2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Junior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Șchiopu Adri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4.2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Siuris I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lchiu Alexand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Bender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4.4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pușor I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LRPS-MEC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6.0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Palamarciuc L., Lupușor I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canu Danie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6.5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Povestca L., Prodius R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bacari Vla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7.1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ciuc Miha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Hânceșt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9.1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rnovei Iva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Bălț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0.2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ngu Alexandr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Unghen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1.3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73361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500"/>
                              <w:gridCol w:w="950"/>
                              <w:gridCol w:w="960"/>
                              <w:gridCol w:w="1689"/>
                              <w:gridCol w:w="1136"/>
                              <w:gridCol w:w="36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0 km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Nume, prenum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Numă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Data naşt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Oraş/Club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Rezultat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09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Antre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Senioar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tnari Mihael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6.52,8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MD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MD" w:eastAsia="ro-RO"/>
                                    </w:rPr>
                                    <w:t>Clipca 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MD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MD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ernat Ecateri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Unghen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7.54,8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Grosu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bîrnea Natalia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rețu Ele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39.5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aidamaca Olesea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0.5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Mușinschi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Pașa Iuli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Tiraspol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1.08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ipca Natali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1.55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Povestca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ramovici Ali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2.1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zmerița Iri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3.17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Povestca L., Isacov P., Jantaun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can Olese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Tiraspol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3.5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Severuhin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taru Iri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4.0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Povestca L., Prodius R., Jantaun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ladi Ana-Mari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Unghen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4.25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Povestca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botariov A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4.28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rieș A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4.59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Similițchi Zinaid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Edineț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8.18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Jalba Natali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8.40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Poalelungi Gali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8.4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Povestca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Hariton A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MEC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8.4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Șerpul 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Gîștemulte Nele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9.27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Răilean Olg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0.1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orescu Olimpi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0.30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Bernic Cristi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Unghen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1.4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Turcuman Nel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1.48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rea A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3.45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stas Olese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MD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3.49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rnei Tatia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4.34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su Ludmil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7.27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nila Cristi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Gloden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9.04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tregai Valenti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9.05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îrfa Iulia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Sângere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9.18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midiuc Eugeni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Orhe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59.4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bară Mihael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1.21,9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ussu Tatia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1.22,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ega Svetla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1.22,5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zlucov Svetla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ahul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1.22,9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zacu A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Sângere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2.12,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usu Victori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2.46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rauș A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4.18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lgaia Cristi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5.4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vac Alexandr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Tiraspol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5.44.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zari Natali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Unghen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5.44.6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gară Nadejd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Chișinău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5.59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o-RO"/>
                                    </w:rPr>
                                    <w:t>Junioar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Dodu Cleopatr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Bălț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4.04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MD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MD" w:eastAsia="ro-RO"/>
                                    </w:rPr>
                                    <w:t>Cazacu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ro-MD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o-MD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usteață Anastasi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Bălț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4.08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MD" w:eastAsia="ro-RO"/>
                                    </w:rPr>
                                    <w:t>Cazacu 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hailiuc Mari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ghen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48.08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Grosu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Moraru Angel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o-RO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o-RO"/>
                                    </w:rPr>
                                    <w:t>Sângere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  <w:t>1:02.12,6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595.3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1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2500"/>
                        <w:gridCol w:w="950"/>
                        <w:gridCol w:w="960"/>
                        <w:gridCol w:w="1689"/>
                        <w:gridCol w:w="1136"/>
                        <w:gridCol w:w="36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0 km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Nume, prenum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Numă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Data naşt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Oraş/Club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Rezultat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09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Antren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Senioar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tnari Mihael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6.52,8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MD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MD" w:eastAsia="ro-RO"/>
                              </w:rPr>
                              <w:t>Clipca Al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MD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MD"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ernat Ecateri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Unghen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7.54,8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Grosu M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bîrnea Natalia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8.00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rețu Ele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39.5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aidamaca Olesea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0.5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Mușinschi I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Pașa Iuli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Tiraspol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1.08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ipca Natali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1.55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Povestca L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ramovici Ali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2.1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zmerița Iri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3.17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Povestca L., Isacov P., Jantaun V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can Olese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Tiraspol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3.5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Severuhin 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taru Iri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4.0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Povestca L., Prodius R., Jantaun V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ladi Ana-Mari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Unghen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4.25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Povestca L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botariov A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4.28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drieș A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4.59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Similițchi Zinaid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Edineț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8.18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Jalba Natali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8.40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Poalelungi Gali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8.4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Povestca L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Hariton A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MEC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8.4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Șerpul N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Gîștemulte Nele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9.27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Răilean Olg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0.1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orescu Olimpi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0.30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Bernic Cristi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Unghen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1.4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Turcuman Neli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1.48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rea A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3.45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stas Olese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MD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3.49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rnei Tatia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4.34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rsu Ludmil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7.27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nila Cristi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Gloden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9.04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tregai Valenti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9.05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îrfa Iulia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Sângere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9.18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midiuc Eugeni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Orhe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59.4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bară Mihael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1.21,9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ssu Tatia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1.22,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ega Svetla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1.22,5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zlucov Svetla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ahul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1.22,9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zacu A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Sângere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2.12,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su Victori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2.46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rauș A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4.18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lgaia Cristi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5.4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vac Alexandr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Tiraspol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5.44.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zari Natali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Unghen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5.44.6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gară Nadejd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Chișinău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5.59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o-RO"/>
                              </w:rPr>
                              <w:t>Junioar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Dodu Cleopatr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Bălț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4.04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MD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MD" w:eastAsia="ro-RO"/>
                              </w:rPr>
                              <w:t>Cazacu I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ro-MD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o-MD"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steață Anastasi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Bălț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4.08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MD" w:eastAsia="ro-RO"/>
                              </w:rPr>
                              <w:t>Cazacu I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hailiuc Mari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0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ghen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48.08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Grosu M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Moraru Angel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o-RO"/>
                              </w:rPr>
                              <w:t>Sângere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1:02.12,6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9:00Z</dcterms:created>
  <dc:creator>Comp</dc:creator>
  <dc:description/>
  <dc:language>en-US</dc:language>
  <cp:lastModifiedBy>Param Atman</cp:lastModifiedBy>
  <cp:lastPrinted>2022-11-18T14:10:00Z</cp:lastPrinted>
  <dcterms:modified xsi:type="dcterms:W3CDTF">2022-11-18T13:19:00Z</dcterms:modified>
  <cp:revision>2</cp:revision>
  <dc:subject/>
  <dc:title/>
</cp:coreProperties>
</file>