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</w:t>
      </w:r>
    </w:p>
    <w:p>
      <w:pPr>
        <w:pStyle w:val="Normal"/>
        <w:spacing w:lineRule="atLeast" w:line="100"/>
        <w:ind w:right="-284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ого зимнего чемпионата города Ростова-на-Дону</w:t>
      </w:r>
    </w:p>
    <w:p>
      <w:pPr>
        <w:pStyle w:val="Normal"/>
        <w:spacing w:lineRule="atLeast" w:line="100"/>
        <w:ind w:hanging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по лёгкой атлетик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17-18 декабря  2022 года  </w:t>
        <w:tab/>
        <w:tab/>
        <w:tab/>
        <w:t xml:space="preserve">             л/а манеж  ДГТУ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1 день - 17 декабря 2022 г. - суббота 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kern w:val="0"/>
          <w:sz w:val="16"/>
          <w:szCs w:val="1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3.50 – Открытие соревнований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4.00 – бег 60м</w:t>
        <w:tab/>
        <w:tab/>
        <w:t>ж забеги</w:t>
        <w:tab/>
        <w:tab/>
        <w:tab/>
        <w:t>14.00 – шест</w:t>
        <w:tab/>
        <w:t xml:space="preserve">ж 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4.30 – бег 60м</w:t>
        <w:tab/>
        <w:tab/>
        <w:t>м забеги</w:t>
        <w:tab/>
        <w:tab/>
        <w:tab/>
        <w:t xml:space="preserve">14.00 – ядро </w:t>
        <w:tab/>
        <w:t>ж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5.00 – бег 1000м</w:t>
        <w:tab/>
        <w:tab/>
        <w:t>ж фин.</w:t>
        <w:tab/>
        <w:tab/>
        <w:tab/>
        <w:t>14.40 – длина</w:t>
        <w:tab/>
        <w:t>ж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5.10 – бег 1000м </w:t>
        <w:tab/>
        <w:t xml:space="preserve">м фин. </w:t>
        <w:tab/>
        <w:tab/>
        <w:tab/>
        <w:t>15.20 – шест</w:t>
        <w:tab/>
        <w:t>м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5.25 – бег 300м</w:t>
        <w:tab/>
        <w:tab/>
        <w:t>ж фин. заб. -3 виража</w:t>
        <w:tab/>
        <w:t xml:space="preserve">15.20 – ядро     </w:t>
        <w:tab/>
        <w:t>м</w:t>
        <w:tab/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5.40 – бег 300м</w:t>
        <w:tab/>
        <w:tab/>
        <w:t>м фин. заб. -3 виража</w:t>
        <w:tab/>
        <w:t xml:space="preserve">15.50 – длина </w:t>
        <w:tab/>
        <w:t>м</w:t>
        <w:tab/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6.00 – бег 60м</w:t>
        <w:tab/>
        <w:tab/>
        <w:t xml:space="preserve">ж фин.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6.05 – бег 60м</w:t>
        <w:tab/>
        <w:tab/>
        <w:t xml:space="preserve">м фин.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6.20 – бег 3000м</w:t>
        <w:tab/>
        <w:tab/>
        <w:t>м+ж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2 день - 18 декабря 2022 г. - воскресенье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  <w:tab/>
        <w:tab/>
        <w:tab/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1.00 – бег 60м с/б</w:t>
        <w:tab/>
        <w:t>м заб.</w:t>
        <w:tab/>
        <w:tab/>
        <w:tab/>
        <w:tab/>
        <w:t>11.00 – высота</w:t>
        <w:tab/>
        <w:t>ж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1.15 – бег 60м с/б</w:t>
        <w:tab/>
        <w:t>ж заб.</w:t>
        <w:tab/>
        <w:tab/>
        <w:tab/>
        <w:t>11.30 – тройной</w:t>
        <w:tab/>
        <w:t>м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1.25 – бег 150м</w:t>
        <w:tab/>
        <w:tab/>
        <w:t>ж заб.</w:t>
        <w:tab/>
        <w:tab/>
        <w:tab/>
        <w:t>12.00 – высота</w:t>
        <w:tab/>
        <w:t>м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2.00 – бег 150м </w:t>
        <w:tab/>
        <w:tab/>
        <w:t>м заб.</w:t>
        <w:tab/>
        <w:tab/>
        <w:tab/>
        <w:tab/>
        <w:t>12.30 – тройной</w:t>
        <w:tab/>
        <w:t>ж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2.30 – бег 60м с/б</w:t>
        <w:tab/>
        <w:t>ж фин.</w:t>
        <w:tab/>
        <w:tab/>
        <w:tab/>
        <w:tab/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2.40 – бег 60м с/б </w:t>
        <w:tab/>
        <w:t>м фин.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2.50 – бег 2000м</w:t>
        <w:tab/>
        <w:t xml:space="preserve"> </w:t>
        <w:tab/>
        <w:t xml:space="preserve">ж+м  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3.10 – бег 600м</w:t>
        <w:tab/>
        <w:tab/>
        <w:t>ж фин. заб.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3.25 – бег 600м</w:t>
        <w:tab/>
        <w:tab/>
        <w:t>м фин. заб.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3.40 – бег 150м</w:t>
        <w:tab/>
        <w:tab/>
        <w:t>ж фин. Б+А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3.50–  бег 150м</w:t>
        <w:tab/>
        <w:tab/>
        <w:t>м фин. Б+А</w:t>
      </w:r>
    </w:p>
    <w:p>
      <w:pPr>
        <w:pStyle w:val="Style15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-993" w:firstLine="993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Главный судья -  судья 1К </w:t>
        <w:tab/>
        <w:tab/>
        <w:tab/>
        <w:tab/>
        <w:tab/>
        <w:tab/>
        <w:t xml:space="preserve">К.В. Орябинский </w:t>
      </w:r>
    </w:p>
    <w:p>
      <w:pPr>
        <w:pStyle w:val="Normal"/>
        <w:suppressAutoHyphens w:val="false"/>
        <w:spacing w:before="0" w:after="0"/>
        <w:ind w:left="-993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-993" w:firstLine="993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лавный секретарь -  судья ВК</w:t>
        <w:tab/>
        <w:tab/>
        <w:tab/>
        <w:tab/>
        <w:tab/>
        <w:t>И.А. Болдырева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11:00Z</dcterms:created>
  <dc:creator>Acer1</dc:creator>
  <dc:description/>
  <cp:keywords/>
  <dc:language>en-US</dc:language>
  <cp:lastModifiedBy>Acer1</cp:lastModifiedBy>
  <cp:lastPrinted>2022-11-25T12:02:00Z</cp:lastPrinted>
  <dcterms:modified xsi:type="dcterms:W3CDTF">2022-11-25T09:03:00Z</dcterms:modified>
  <cp:revision>17</cp:revision>
  <dc:subject/>
  <dc:title/>
</cp:coreProperties>
</file>