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идент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егионального обществен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афонская команда Шри Чинм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 В.А. Петух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8</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2</w:t>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гламент</w:t>
      </w:r>
    </w:p>
    <w:p>
      <w:pPr>
        <w:pStyle w:val="Normal"/>
        <w:spacing w:lineRule="auto" w:line="240" w:before="0" w:after="0"/>
        <w:jc w:val="center"/>
        <w:rPr/>
      </w:pPr>
      <w:r>
        <w:rPr>
          <w:rFonts w:cs="Times New Roman" w:ascii="Times New Roman" w:hAnsi="Times New Roman"/>
          <w:b/>
          <w:sz w:val="24"/>
          <w:szCs w:val="24"/>
        </w:rPr>
        <w:t>проведения 3-го этапа открытых соревнований по легкой атле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ок Шри Чинмоя «Самопреодоление» сезона 2022-2023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Цели и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гламент 3-го этапа </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ывается на </w:t>
      </w:r>
      <w:r>
        <w:rPr>
          <w:rFonts w:cs="Times New Roman" w:ascii="Times New Roman" w:hAnsi="Times New Roman"/>
          <w:b/>
          <w:sz w:val="24"/>
          <w:szCs w:val="24"/>
        </w:rPr>
        <w:t xml:space="preserve">Положении  о проведении серии открытых соревнований по легкой атлетике в помещениях Кубок Шри Чинмоя «Самопреодоление» сезона 2022-2023 гг. (КУБОК)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целях: </w:t>
      </w:r>
    </w:p>
    <w:p>
      <w:pPr>
        <w:pStyle w:val="Normal"/>
        <w:spacing w:lineRule="auto" w:line="240" w:before="0" w:after="0"/>
        <w:jc w:val="both"/>
        <w:rPr/>
      </w:pPr>
      <w:r>
        <w:rPr>
          <w:rFonts w:cs="Times New Roman" w:ascii="Times New Roman" w:hAnsi="Times New Roman"/>
          <w:sz w:val="24"/>
          <w:szCs w:val="24"/>
        </w:rPr>
        <w:t xml:space="preserve">1.1 Оздоровления и приобщения к систематическим занятиям бегом всех его участников, а также приобщения детей к занятиям легкой атлетикой; </w:t>
      </w:r>
    </w:p>
    <w:p>
      <w:pPr>
        <w:pStyle w:val="Normal"/>
        <w:spacing w:lineRule="auto" w:line="240" w:before="0" w:after="0"/>
        <w:jc w:val="both"/>
        <w:rPr/>
      </w:pPr>
      <w:r>
        <w:rPr>
          <w:rFonts w:cs="Times New Roman" w:ascii="Times New Roman" w:hAnsi="Times New Roman"/>
          <w:sz w:val="24"/>
          <w:szCs w:val="24"/>
        </w:rPr>
        <w:t xml:space="preserve">1.2 Развития и популяризации легкоатлетического спорта в столице 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паганды философии самопреодоления в спорте, победы над собственными слабостями, а не над сопер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Руководство проведением соревнований</w:t>
      </w:r>
    </w:p>
    <w:p>
      <w:pPr>
        <w:pStyle w:val="Normal"/>
        <w:spacing w:lineRule="auto" w:line="240" w:before="0" w:after="0"/>
        <w:jc w:val="both"/>
        <w:rPr/>
      </w:pPr>
      <w:r>
        <w:rPr>
          <w:rFonts w:cs="Times New Roman" w:ascii="Times New Roman" w:hAnsi="Times New Roman"/>
          <w:sz w:val="24"/>
          <w:szCs w:val="24"/>
        </w:rPr>
        <w:t xml:space="preserve">2.1 Общее руководство по организации и проведению 3-го этапа КУБКА осуществляет межрегиональное  общественное движение «Марафонская команда Шри Чинмоя» (МОД МКШЧ) совместно с другими организациями и частным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Непосредственное проведение 3-го этапа КУБКА возлагается на главную судейскую коллегию; </w:t>
      </w:r>
    </w:p>
    <w:p>
      <w:pPr>
        <w:pStyle w:val="Normal"/>
        <w:spacing w:lineRule="auto" w:line="240" w:before="0" w:after="0"/>
        <w:jc w:val="both"/>
        <w:rPr/>
      </w:pPr>
      <w:r>
        <w:rPr>
          <w:rFonts w:cs="Times New Roman" w:ascii="Times New Roman" w:hAnsi="Times New Roman"/>
          <w:sz w:val="24"/>
          <w:szCs w:val="24"/>
        </w:rPr>
        <w:t>2.3 Директор 3-го этапа КУБКА — Петухов Вадим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Место и время проведения соревнований</w:t>
      </w:r>
    </w:p>
    <w:p>
      <w:pPr>
        <w:pStyle w:val="Normal"/>
        <w:spacing w:lineRule="auto" w:line="240" w:before="0" w:after="0"/>
        <w:jc w:val="both"/>
        <w:rPr/>
      </w:pPr>
      <w:r>
        <w:rPr>
          <w:rFonts w:cs="Times New Roman" w:ascii="Times New Roman" w:hAnsi="Times New Roman"/>
          <w:sz w:val="24"/>
          <w:szCs w:val="24"/>
        </w:rPr>
        <w:t xml:space="preserve">3.1 Срок проведения 3-го этапа КУБКА 28 января 2023 года; </w:t>
      </w:r>
    </w:p>
    <w:p>
      <w:pPr>
        <w:pStyle w:val="Normal"/>
        <w:spacing w:lineRule="auto" w:line="240" w:before="0" w:after="0"/>
        <w:jc w:val="both"/>
        <w:rPr/>
      </w:pPr>
      <w:r>
        <w:rPr>
          <w:rFonts w:cs="Times New Roman" w:ascii="Times New Roman" w:hAnsi="Times New Roman"/>
          <w:sz w:val="24"/>
          <w:szCs w:val="24"/>
        </w:rPr>
        <w:t xml:space="preserve">3.2 Место проведения: легкоатлетический манеж КЛФК ЦСКА, Ленинградский проспект, д.39, стр.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ремя проведения: согласно расписанию в интервале от 10.30 до 15.00.; уточненное расписание будет опубликовано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либо разослано по электронной почте участникам не позднее 27 января после окончания регистрации.</w:t>
      </w:r>
    </w:p>
    <w:p>
      <w:pPr>
        <w:pStyle w:val="Normal"/>
        <w:spacing w:before="0" w:after="20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3.4 </w:t>
      </w:r>
      <w:r>
        <w:rPr>
          <w:rFonts w:eastAsia="Times New Roman" w:cs="Times New Roman" w:ascii="Times New Roman" w:hAnsi="Times New Roman"/>
          <w:sz w:val="24"/>
          <w:szCs w:val="24"/>
          <w:lang w:eastAsia="ru-RU"/>
        </w:rPr>
        <w:t>Время входа в зону соревнований не ранее, чем за 1 час до старта; время выхода из зоны соревнований не позднее, чем через 15 минут после окончания вида.</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6"/>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соревнований и виды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 участию в 3-м этапе КУБКА допускаются все желающие, выполнившие условия регистрации, и по согласованию с организа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иды соревнований и возрастные группы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г на дистанцию 60 м – юноши и девушки 2005 г. р. и младше (возрастные группы: 2015 г. р. и младше; 2013-2014 г. р.; 2011-2012 г. р.; 2009-2010 г. р.; 2007-2008 г. р.; 2005-2006 г.р.); </w:t>
      </w:r>
    </w:p>
    <w:p>
      <w:pPr>
        <w:pStyle w:val="Normal"/>
        <w:spacing w:lineRule="auto" w:line="240" w:before="0" w:after="0"/>
        <w:jc w:val="both"/>
        <w:rPr/>
      </w:pPr>
      <w:r>
        <w:rPr>
          <w:rFonts w:cs="Times New Roman" w:ascii="Times New Roman" w:hAnsi="Times New Roman"/>
          <w:sz w:val="24"/>
          <w:szCs w:val="24"/>
        </w:rPr>
        <w:t>- прыжки в длину – юноши и девушки 2005 г. р. и младше (возрастные группы: 2015 г. р. и младше; 2013-2014 г. р.; 2011-2012 г. р.; 2009-2010 г. р.; 2007-2008 г. р.; 2005-2006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 на дистанцию 600 м – девушки 2005-2014 г.р. (возрастные группы: 2013-2014 г.р.; 2011-2012 г.р.; 2009-2010 г.р.; 2007-2008 г. р.; 2005-2006 г.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 на дистанцию 800 м – юноши 2005-2014 г.р. (возрастные группы: 2013-2014 г.р.; 2011-2012 г.р.; 2009-2010 г.р.; 2007-2008 г. р.; 2005-2006 г.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на дистанцию 1 миля – мужчины и женщины всех возрастов, а также юноши и девушки 2010 г.р. и старше (возрастные группы: 2005-2010 г.р.; 1993-2004 г. р.; 1983-1992 г. р.; 1973–1982; 1963-1972; 1953-1962; 1952 г. р. и старше);</w:t>
      </w:r>
    </w:p>
    <w:p>
      <w:pPr>
        <w:pStyle w:val="Normal"/>
        <w:spacing w:lineRule="auto" w:line="240" w:before="0" w:after="0"/>
        <w:jc w:val="both"/>
        <w:rPr/>
      </w:pPr>
      <w:r>
        <w:rPr>
          <w:rFonts w:cs="Times New Roman" w:ascii="Times New Roman" w:hAnsi="Times New Roman"/>
          <w:sz w:val="24"/>
          <w:szCs w:val="24"/>
        </w:rPr>
        <w:t>- эстафеты 4х200 м – отдельно мужчины (юноши) и отдельно женщины (девушки) 2008 г. р. и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спортсмен 2005 – 2014 г.р. имеет право участвовать в одном, двух или трех видах личных соревнований: в беге на 60 м, 800 м для юношей и 600 м для девушек  и прыжках в длину; спортсмены 2010 г.р. – 1952 г.р. и старше  –  в беге на 1 милю  – в случае выбора этой дисциплины участие в других личных видах соревнований не разрешается. В случае нарушения правил регистрации на виды соревнований, установленных данным Регламентом, организаторы оставляют за собой право не возвращать стартовые вз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4.1.2 Программа 3-го этапа КУБКА </w:t>
      </w:r>
    </w:p>
    <w:tbl>
      <w:tblPr>
        <w:tblW w:w="10029" w:type="dxa"/>
        <w:jc w:val="left"/>
        <w:tblInd w:w="-113" w:type="dxa"/>
        <w:tblLayout w:type="fixed"/>
        <w:tblCellMar>
          <w:top w:w="0" w:type="dxa"/>
          <w:left w:w="108" w:type="dxa"/>
          <w:bottom w:w="0" w:type="dxa"/>
          <w:right w:w="108" w:type="dxa"/>
        </w:tblCellMar>
      </w:tblPr>
      <w:tblGrid>
        <w:gridCol w:w="1984"/>
        <w:gridCol w:w="2835"/>
        <w:gridCol w:w="1418"/>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 возраст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взно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60 м или прыжки в дл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5 г.р. и млад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0 р (750 р за 2 дисциплины в пакете; 95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8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5-2014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р (750 р за 2 дисциплины в пакете; 95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6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5-2014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0 р (750 р за 2 дисциплины в пакете; 95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1 милю – не разрешено участвовать в других личных ви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0-1952 г.р. и старш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 мужчины, 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р, пенсионеры 750 р, участники 2005-2010 г.р. 450 р, 1952 г.р. и старше – нет стартового взно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стаф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2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 г.р. и стар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 мужчины, 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0 р за команду</w:t>
            </w:r>
          </w:p>
        </w:tc>
      </w:tr>
    </w:tbl>
    <w:p>
      <w:pPr>
        <w:pStyle w:val="Normal"/>
        <w:spacing w:lineRule="auto" w:line="240" w:before="0" w:after="0"/>
        <w:jc w:val="both"/>
        <w:rPr/>
      </w:pPr>
      <w:r>
        <w:rPr>
          <w:rFonts w:cs="Times New Roman" w:ascii="Times New Roman" w:hAnsi="Times New Roman"/>
          <w:sz w:val="24"/>
          <w:szCs w:val="24"/>
        </w:rPr>
        <w:t xml:space="preserve">4.1.1 Организаторы имеют право вносить изменения в программу соревнований КУБКА. </w:t>
      </w:r>
    </w:p>
    <w:p>
      <w:pPr>
        <w:pStyle w:val="Normal"/>
        <w:spacing w:lineRule="auto" w:line="240" w:before="0" w:after="0"/>
        <w:jc w:val="both"/>
        <w:rPr/>
      </w:pPr>
      <w:r>
        <w:rPr>
          <w:rFonts w:cs="Times New Roman" w:ascii="Times New Roman" w:hAnsi="Times New Roman"/>
          <w:sz w:val="24"/>
          <w:szCs w:val="24"/>
        </w:rPr>
        <w:t xml:space="preserve">4.2 Каждый отдельный этап КУБКА проводится на личное первенство и командное первенство в эстафете 4х200 м. </w:t>
      </w:r>
    </w:p>
    <w:p>
      <w:pPr>
        <w:pStyle w:val="Normal"/>
        <w:spacing w:lineRule="auto" w:line="240" w:before="0" w:after="0"/>
        <w:jc w:val="both"/>
        <w:rPr/>
      </w:pPr>
      <w:r>
        <w:rPr>
          <w:rFonts w:cs="Times New Roman" w:ascii="Times New Roman" w:hAnsi="Times New Roman"/>
          <w:sz w:val="24"/>
          <w:szCs w:val="24"/>
        </w:rPr>
        <w:t>4.3 Допуск участников к 3-му этапу КУ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Ответственность за состояние своего здоровья несут сами участники, а за состояние здоровья спортсменов моложе 18 лет — их родители или трен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Детско-юношеские команды допускаются к участию по заявкам с визой руководителя организации, а также врача (напротив каждой фамилии и под всем списком) и печатью соответствующего медицинского учреждения. Сканированные копии этих заявок должны быть отправлены в адрес организаторов не позднее, чем 25 января, а оригиналы этих заявок должны быть представлены в день соревнований. При отсутствии визы врача на заявке допускается прием индивидуальных медицинских справок на каждого участника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Индивидуально регистрирующиеся участники, представляют медицинскую справку. Справка имеет срок действия 6 месяцев, если в ней не указано иное.</w:t>
      </w:r>
    </w:p>
    <w:p>
      <w:pPr>
        <w:pStyle w:val="Normal"/>
        <w:spacing w:lineRule="auto" w:line="240" w:before="0" w:after="0"/>
        <w:jc w:val="both"/>
        <w:rPr/>
      </w:pPr>
      <w:r>
        <w:rPr>
          <w:rFonts w:cs="Times New Roman" w:ascii="Times New Roman" w:hAnsi="Times New Roman"/>
          <w:sz w:val="24"/>
          <w:szCs w:val="24"/>
        </w:rPr>
        <w:t xml:space="preserve">4.3.4 Регистрация на все этапы КУБКА только предварительная на сайте sportspirit.org и заканчивается по достижению лимита участников на отдельные виды соревнований, но не позднее, чем 25 января. Лимит количества участников на виды соревнований определяется нормами легкоатлетического манежа КЛФК Ц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5 Участник считается предварительно зарегистрированным, если он выполнил все условия регистрации и оплатил стартовый взнос. Без предварительной регистрации участники к соревнованиям допускаются лишь в виде исключения по решению судейской коллегии. Участники, освобожденные от уплаты стартового взноса, без предварительной регистрации к соревнованиям не допуск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 Стартовый взнос на 3-й этап КУБКА составляе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бегов на 1 милю (доступно для участников от 2010 г.р. до 1952 г.р. и старше) – 1050 рублей для  всех участников от 2004 г.р. до пенсионного возраста; 450 рублей для участников 2005-2010 г.р.;  750 рублей для участников пенсионного возраста.  </w:t>
      </w:r>
    </w:p>
    <w:p>
      <w:pPr>
        <w:pStyle w:val="Normal"/>
        <w:numPr>
          <w:ilvl w:val="0"/>
          <w:numId w:val="2"/>
        </w:numPr>
        <w:spacing w:lineRule="auto" w:line="240" w:before="0" w:after="0"/>
        <w:jc w:val="both"/>
        <w:rPr/>
      </w:pPr>
      <w:r>
        <w:rPr>
          <w:rFonts w:cs="Times New Roman" w:ascii="Times New Roman" w:hAnsi="Times New Roman"/>
          <w:sz w:val="24"/>
          <w:szCs w:val="24"/>
        </w:rPr>
        <w:t xml:space="preserve">для забегов на 60 м (доступно для участников 2005 г. р. и младше)  или на 600 м девушки и 800 м юноши (доступно для участников от 2005 до 2014 г. р.) или для прыжков в длину (доступно для участников 2005 г. р. и младше) – 450 рублей для одного вида состяза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ва вида личных состязаний – бег на 60 м + прыжки в длину (пакет доступен для участников 2005 г. р. и младше); бег на 60 м + бег на 600 м для девушек и 800 м для юношей (пакет доступен для участников от 2005 до 2014 г. р.) – 750 рубл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ри вида личных состязаний – бег на 60 м + прыжки в длину + бег на 600 м для девушек и 800 м для юношей (пакет доступен для участников от 2005 до 2014 г. р.) – 950 рублей; </w:t>
      </w:r>
    </w:p>
    <w:p>
      <w:pPr>
        <w:pStyle w:val="Normal"/>
        <w:numPr>
          <w:ilvl w:val="0"/>
          <w:numId w:val="2"/>
        </w:numPr>
        <w:spacing w:lineRule="auto" w:line="240" w:before="0" w:after="0"/>
        <w:jc w:val="both"/>
        <w:rPr/>
      </w:pPr>
      <w:r>
        <w:rPr>
          <w:rFonts w:cs="Times New Roman" w:ascii="Times New Roman" w:hAnsi="Times New Roman"/>
          <w:sz w:val="24"/>
          <w:szCs w:val="24"/>
        </w:rPr>
        <w:t>для эстафеты 4х200 м (доступно для участников 2008 г. р. и старше) – 1900 рублей за команду.</w:t>
      </w:r>
    </w:p>
    <w:p>
      <w:pPr>
        <w:pStyle w:val="Normal"/>
        <w:spacing w:lineRule="auto" w:line="240" w:before="0" w:after="0"/>
        <w:jc w:val="both"/>
        <w:rPr/>
      </w:pPr>
      <w:r>
        <w:rPr>
          <w:rFonts w:cs="Times New Roman" w:ascii="Times New Roman" w:hAnsi="Times New Roman"/>
          <w:sz w:val="24"/>
          <w:szCs w:val="24"/>
        </w:rPr>
        <w:t xml:space="preserve">4.3.7 Стартовый взнос не взимается с участников 3-го этапа КУБКА </w:t>
      </w:r>
      <w:bookmarkStart w:id="0" w:name="_GoBack"/>
      <w:bookmarkEnd w:id="0"/>
      <w:r>
        <w:rPr>
          <w:rFonts w:cs="Times New Roman" w:ascii="Times New Roman" w:hAnsi="Times New Roman"/>
          <w:sz w:val="24"/>
          <w:szCs w:val="24"/>
        </w:rPr>
        <w:t>1952 г.р. и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8 Стартовый взнос может не взиматься с других категорий участников КУБКА по решению организаторов. </w:t>
      </w:r>
    </w:p>
    <w:p>
      <w:pPr>
        <w:pStyle w:val="Normal"/>
        <w:spacing w:lineRule="auto" w:line="240" w:before="0" w:after="0"/>
        <w:jc w:val="both"/>
        <w:rPr/>
      </w:pPr>
      <w:r>
        <w:rPr>
          <w:rFonts w:cs="Times New Roman" w:ascii="Times New Roman" w:hAnsi="Times New Roman"/>
          <w:sz w:val="24"/>
          <w:szCs w:val="24"/>
        </w:rPr>
        <w:t xml:space="preserve">4.3.9 Перенесение стартового взноса для данного участника на другой этап КУБКА, либо перенесение стартового взноса на имя другого участника возможно не позднее, чем 25 января при поступлении заявления участника по электронному адресу: srichinmoyraces@sportspirit.org </w:t>
      </w:r>
    </w:p>
    <w:p>
      <w:pPr>
        <w:pStyle w:val="Normal"/>
        <w:spacing w:lineRule="auto" w:line="240" w:before="0" w:after="0"/>
        <w:jc w:val="both"/>
        <w:rPr/>
      </w:pPr>
      <w:r>
        <w:rPr>
          <w:rFonts w:cs="Times New Roman" w:ascii="Times New Roman" w:hAnsi="Times New Roman"/>
          <w:sz w:val="24"/>
          <w:szCs w:val="24"/>
        </w:rPr>
        <w:t>4.3.10 При получении номера участники должны представить паспорт или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1 В зависимости от вводимых требований органов исполнительной власти и/или согласно приказам начальника ЦСКА могут быть потребованы сертификаты о вакцинаци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авки о наличии антител или результаты ПЦР-тестов, </w:t>
      </w:r>
      <w:r>
        <w:rPr>
          <w:rFonts w:cs="Times New Roman" w:ascii="Times New Roman" w:hAnsi="Times New Roman"/>
          <w:sz w:val="24"/>
          <w:szCs w:val="24"/>
          <w:lang w:val="en-US"/>
        </w:rPr>
        <w:t>QR</w:t>
      </w:r>
      <w:r>
        <w:rPr>
          <w:rFonts w:cs="Times New Roman" w:ascii="Times New Roman" w:hAnsi="Times New Roman"/>
          <w:sz w:val="24"/>
          <w:szCs w:val="24"/>
        </w:rPr>
        <w:t xml:space="preserve">-код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соревнований</w:t>
      </w:r>
    </w:p>
    <w:p>
      <w:pPr>
        <w:pStyle w:val="Standard"/>
        <w:ind w:firstLine="360"/>
        <w:jc w:val="both"/>
        <w:rPr>
          <w:rFonts w:ascii="Times New Roman" w:hAnsi="Times New Roman" w:cs="Times New Roman"/>
        </w:rPr>
      </w:pPr>
      <w:r>
        <w:rPr>
          <w:rFonts w:cs="Times New Roman" w:ascii="Times New Roman" w:hAnsi="Times New Roman"/>
        </w:rPr>
        <w:t xml:space="preserve">В зависимости от эпидемиологической ситуации может быть введено требование, чтобы сопровождающие лица и тренеры все время, а участники </w:t>
      </w:r>
      <w:r>
        <w:rPr>
          <w:rFonts w:eastAsia="Times New Roman" w:cs="Times New Roman" w:ascii="Times New Roman" w:hAnsi="Times New Roman"/>
          <w:lang w:eastAsia="ru-RU"/>
        </w:rPr>
        <w:t xml:space="preserve">во время ожидания начала вида соблюдали масочный режим и социальную дистанцию. Вход в КЛФК ЦСКА осуществляется согласно </w:t>
      </w:r>
      <w:r>
        <w:rPr>
          <w:rFonts w:cs="Times New Roman" w:ascii="Times New Roman" w:hAnsi="Times New Roman"/>
        </w:rPr>
        <w:t xml:space="preserve">Плану по обеспечению общественного порядка и общественной безопасности при проведении этапа КУБКА и другими решениями организаторов. </w:t>
      </w:r>
    </w:p>
    <w:p>
      <w:pPr>
        <w:pStyle w:val="Standard"/>
        <w:jc w:val="both"/>
        <w:rPr>
          <w:rFonts w:ascii="Times New Roman" w:hAnsi="Times New Roman" w:cs="Times New Roman"/>
        </w:rPr>
      </w:pPr>
      <w:r>
        <w:rPr>
          <w:rFonts w:cs="Times New Roman" w:ascii="Times New Roman" w:hAnsi="Times New Roman"/>
        </w:rPr>
        <w:t>5.1 3-й этап КУБКА проводится по правилам ВФЛА с изменениями, отраженными в данном Рег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беге на 60 м допускается один фальстарт в одном за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Для участников с 2005 по 2014 г.р. в беге на 60 м в каждой возрастной группе проводятся дополнительные (финальные) забеги в том случае, если количество участников в данной возрастной группе 7 и больше. К финальным забегам допускается  по 6 участников, показавших лучшее время. </w:t>
      </w:r>
    </w:p>
    <w:p>
      <w:pPr>
        <w:pStyle w:val="Normal"/>
        <w:spacing w:lineRule="auto" w:line="240" w:before="0" w:after="0"/>
        <w:jc w:val="both"/>
        <w:rPr/>
      </w:pPr>
      <w:r>
        <w:rPr>
          <w:rFonts w:cs="Times New Roman" w:ascii="Times New Roman" w:hAnsi="Times New Roman"/>
          <w:sz w:val="24"/>
          <w:szCs w:val="24"/>
        </w:rPr>
        <w:t>5.2.2 В личном рейтинге по итогам забегов на 60 м на одном отдельном этапе КУБКА учитывается один наилучший результат участника.</w:t>
      </w:r>
    </w:p>
    <w:p>
      <w:pPr>
        <w:pStyle w:val="Normal"/>
        <w:spacing w:lineRule="auto" w:line="240" w:before="0" w:after="0"/>
        <w:jc w:val="both"/>
        <w:rPr/>
      </w:pPr>
      <w:r>
        <w:rPr>
          <w:rFonts w:cs="Times New Roman" w:ascii="Times New Roman" w:hAnsi="Times New Roman"/>
          <w:sz w:val="24"/>
          <w:szCs w:val="24"/>
        </w:rPr>
        <w:t xml:space="preserve">5.2.3 Если участник не явился вовремя на финальный забег на 60 м, то ему автоматически присваивается последнее место в этом забеге, а в личном рейтинге учитывается результат предварительного заб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прыжках в длину каждому участнику дается три попы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озрастной группы 2015 г. р. и младше измерения проводятся с места отталк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озрастной группы 2013-2014 г. р.; 2011-2012 г. р. измерения проводятся с места отталкивания из зоны, ограниченной прямоугольником размером 1,20 м х 0,70 м. </w:t>
      </w:r>
    </w:p>
    <w:p>
      <w:pPr>
        <w:pStyle w:val="Normal"/>
        <w:spacing w:lineRule="auto" w:line="240" w:before="0" w:after="0"/>
        <w:jc w:val="both"/>
        <w:rPr/>
      </w:pPr>
      <w:r>
        <w:rPr>
          <w:rFonts w:cs="Times New Roman" w:ascii="Times New Roman" w:hAnsi="Times New Roman"/>
          <w:sz w:val="24"/>
          <w:szCs w:val="24"/>
        </w:rPr>
        <w:t xml:space="preserve">- Для возрастной группы 2009-2010 г. р.; 2007-2008 г. р.; 2005-2006 г. р. измерения проводятся от ближнего к яме края зоны, ограниченной прямоугольником размером 1,20 м х 0,70 м. </w:t>
      </w:r>
    </w:p>
    <w:p>
      <w:pPr>
        <w:pStyle w:val="Normal"/>
        <w:spacing w:lineRule="auto" w:line="240" w:before="0" w:after="0"/>
        <w:ind w:firstLine="708"/>
        <w:jc w:val="both"/>
        <w:rPr/>
      </w:pPr>
      <w:r>
        <w:rPr>
          <w:rFonts w:cs="Times New Roman" w:ascii="Times New Roman" w:hAnsi="Times New Roman"/>
          <w:sz w:val="24"/>
          <w:szCs w:val="24"/>
        </w:rPr>
        <w:t xml:space="preserve">Если участник в возрастных группах 2011-2014 г. р. совершает отталкивание до зоны, ограниченной прямоугольником размером 1,20 м х 0,70 м, то измерения проводятся от края зоны, дальнего от ямы. Если участник этих же возрастных групп совершает отталкивание за границами этой зоны ближе к краю ямы, то его попытка не зас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На дистанциях 600, 800 м и 1 миля проводится общий старт с дугообразной линии, забеги по всей длине дистанции проводятся не по отдельным дорож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На дистанциях 600, 800 м и 1 миля используется система электронного хронометража </w:t>
      </w:r>
      <w:r>
        <w:rPr>
          <w:rFonts w:cs="Times New Roman" w:ascii="Times New Roman" w:hAnsi="Times New Roman"/>
          <w:sz w:val="24"/>
          <w:szCs w:val="24"/>
          <w:lang w:val="en-US"/>
        </w:rPr>
        <w:t>MyLaps</w:t>
      </w:r>
      <w:r>
        <w:rPr>
          <w:rFonts w:cs="Times New Roman" w:ascii="Times New Roman" w:hAnsi="Times New Roman"/>
          <w:sz w:val="24"/>
          <w:szCs w:val="24"/>
        </w:rPr>
        <w:t xml:space="preserve"> </w:t>
      </w:r>
      <w:r>
        <w:rPr>
          <w:rFonts w:cs="Times New Roman" w:ascii="Times New Roman" w:hAnsi="Times New Roman"/>
          <w:sz w:val="24"/>
          <w:szCs w:val="24"/>
          <w:lang w:val="en-US"/>
        </w:rPr>
        <w:t>Prochip</w:t>
      </w:r>
      <w:r>
        <w:rPr>
          <w:rFonts w:cs="Times New Roman" w:ascii="Times New Roman" w:hAnsi="Times New Roman"/>
          <w:sz w:val="24"/>
          <w:szCs w:val="24"/>
        </w:rPr>
        <w:t>. Участники этих забегов должны перед стартом получить транспондер (чип) и закрепить его внизу на ноге. Чип подлежит немедленному возврату после финиша. В случае невозврата чипа участник обязан возместить его полную стоимость в размере 6000 руб.</w:t>
      </w:r>
    </w:p>
    <w:p>
      <w:pPr>
        <w:pStyle w:val="Normal"/>
        <w:spacing w:lineRule="auto" w:line="240" w:before="0" w:after="0"/>
        <w:jc w:val="both"/>
        <w:rPr/>
      </w:pPr>
      <w:r>
        <w:rPr>
          <w:rFonts w:cs="Times New Roman" w:ascii="Times New Roman" w:hAnsi="Times New Roman"/>
          <w:sz w:val="24"/>
          <w:szCs w:val="24"/>
        </w:rPr>
        <w:t>5.4.2 На дистанции 1 миля, забеги формируются заранее, исходя из заявленного результата, который участник должен указать при регистрации на сайте. На дистанциях 600 и 800 м забеги формируются по возрастам перед ст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эстафете 4х200 м, а также на дистанции 60 м для возрастной группы 2015 г.р. и младше допускается использование высокого ст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эстафете 4х200 м допускается один фальстарт на за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ротест или апелляция подаются не позднее, чем через 30 минут после объявления (или публикации в интернете) результата. </w:t>
      </w:r>
    </w:p>
    <w:p>
      <w:pPr>
        <w:pStyle w:val="Normal"/>
        <w:spacing w:lineRule="auto" w:line="240" w:before="0" w:after="0"/>
        <w:jc w:val="both"/>
        <w:rPr/>
      </w:pPr>
      <w:r>
        <w:rPr>
          <w:rFonts w:cs="Times New Roman" w:ascii="Times New Roman" w:hAnsi="Times New Roman"/>
          <w:sz w:val="24"/>
          <w:szCs w:val="24"/>
        </w:rPr>
        <w:t>5.7.1 Протест подается в устной или письменной форме и рассматривается старшим судьей вида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Апелляция может быть подана в случае несогласия с решением старшего судьи строго в письменной форме, рассматривается апелляционным жюри при внесении депозита в 1000 рублей. Депозит возвращается, если апелляция удовлетворена и остается в фонде соревнований, если апелляция откло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3 Протесты по результатам после дополнительной обработки принимаются в течение 2-х суток с момента публикации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или рассылки; после этого они будут считаться окончатель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Система начисления очков во всех дисциплинах в личном первенстве и командном зачете согласно Положению о КУБ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граждение участников забегов на 1 милю проводится заочно в следующих возрастных категориях среди мужчин и женщин, юношей и девушек: возрастные группы 2005-2010 г.р.; 1993-2004 г. р.; 1983-1992 г. р.; 1973–1982; 1963-1972; 1953-1962; 1952 г. р. и старше – по три призовых места согласно сумме набранных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граждение участников забегов на 60 м и прыжков в длину проводится заочно в следующих возрастных категориях среди юношей и девушек: 2013-2014 г. р.; 2011-2012 г. р.; 2009-2010 г. р.; 2007-2008 г. р.; 2005-2006 г.р.– по 3 призовых места в каждой возрастной группе соответственно сумме набранных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аграждение участников забегов на 800 м для юношей и 600 м для девушек проводится заочно в следующих возрастных категориях: юноши и девушки 2013-2014 г. р.; 2011-2012 г. р.; 2009-2010 г.р.; 2007-2008 г. р.; 2005-2006 г. р. – по три призовых места согласно сумме набранных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аграждение участников женских или мужских эстафет 4х200 м проводится заочно – по 3 призовы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На 3-м этапе КУБКА участники 2015 г.р. и младше награждаются сладкими призами все независимо от показан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о итогам 3-го этапа КУБКА победители и призёры в личном первенстве награждаются заочно дипломами, которые можно скачать в электронном виде с сайта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не позднее 7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Награждение по сумме всех этапов КУБКА проводится согласно Положению о КУБ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Расходы по подготовке, организации и проведению 2-го этапа КУБКА несет МОД МКШЧ совместно с другими организациями и част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Расходы на стартовый взнос, проезд, питание и проживание участников, а также медицинскую, спортивную страховку и страховку от несчастного случая несут командирующие организации или сами участники. </w:t>
      </w:r>
    </w:p>
    <w:p>
      <w:pPr>
        <w:pStyle w:val="Normal"/>
        <w:spacing w:lineRule="auto" w:line="240" w:before="0" w:after="0"/>
        <w:ind w:firstLine="708"/>
        <w:jc w:val="both"/>
        <w:rPr/>
      </w:pPr>
      <w:r>
        <w:rPr>
          <w:rFonts w:cs="Times New Roman" w:ascii="Times New Roman" w:hAnsi="Times New Roman"/>
          <w:sz w:val="24"/>
          <w:szCs w:val="24"/>
        </w:rPr>
        <w:t xml:space="preserve">Организаторы имеют право вносить изменения в данный Регламент, если это будет ими признано целесообразным. Обратная связь по электронному адресу: </w:t>
      </w:r>
      <w:hyperlink r:id="rId2">
        <w:r>
          <w:rPr>
            <w:rStyle w:val="InternetLink"/>
            <w:rFonts w:cs="Times New Roman" w:ascii="Times New Roman" w:hAnsi="Times New Roman"/>
            <w:b/>
            <w:sz w:val="24"/>
            <w:szCs w:val="24"/>
          </w:rPr>
          <w:t>srichinmoyraces@sports</w:t>
        </w:r>
        <w:r>
          <w:rPr>
            <w:rStyle w:val="InternetLink"/>
            <w:rFonts w:cs="Times New Roman" w:ascii="Times New Roman" w:hAnsi="Times New Roman"/>
            <w:b/>
            <w:sz w:val="24"/>
            <w:szCs w:val="24"/>
            <w:lang w:val="en-US"/>
          </w:rPr>
          <w:t>piri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телефону,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r>
        <w:rPr>
          <w:rFonts w:cs="Times New Roman" w:ascii="Times New Roman" w:hAnsi="Times New Roman"/>
          <w:sz w:val="24"/>
          <w:szCs w:val="24"/>
          <w:lang w:val="en-US"/>
        </w:rPr>
        <w:t>Telegram</w:t>
      </w:r>
      <w:r>
        <w:rPr>
          <w:rFonts w:cs="Times New Roman" w:ascii="Times New Roman" w:hAnsi="Times New Roman"/>
          <w:sz w:val="24"/>
          <w:szCs w:val="24"/>
        </w:rPr>
        <w:t xml:space="preserve"> +7-968-009-1801 (оператор отвечает в будние дни с 13.00 до 18.0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hinmoyraces@sportspir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4:00Z</dcterms:created>
  <dc:creator>Таня</dc:creator>
  <dc:description/>
  <cp:keywords/>
  <dc:language>en-US</dc:language>
  <cp:lastModifiedBy>greg</cp:lastModifiedBy>
  <cp:lastPrinted>2022-12-06T09:20:00Z</cp:lastPrinted>
  <dcterms:modified xsi:type="dcterms:W3CDTF">2022-12-28T06:51:00Z</dcterms:modified>
  <cp:revision>4</cp:revision>
  <dc:subject/>
  <dc:title/>
</cp:coreProperties>
</file>