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spacing w:before="1" w:after="0"/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TextBody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ИП Шикова Е.А.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2022г  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before="0" w:after="120"/>
        <w:ind w:left="12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оведении </w:t>
      </w:r>
    </w:p>
    <w:p>
      <w:pPr>
        <w:pStyle w:val="Subtitle"/>
        <w:ind w:left="1276" w:hanging="0"/>
        <w:jc w:val="center"/>
        <w:rPr/>
      </w:pPr>
      <w:r>
        <w:rPr>
          <w:b/>
          <w:i w:val="false"/>
          <w:lang w:val="en-US"/>
        </w:rPr>
        <w:t>«</w:t>
      </w:r>
      <w:r>
        <w:rPr>
          <w:b/>
          <w:i w:val="false"/>
        </w:rPr>
        <w:t>Полуниха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трейл</w:t>
      </w:r>
      <w:r>
        <w:rPr>
          <w:b/>
          <w:i w:val="false"/>
          <w:lang w:val="en-US"/>
        </w:rPr>
        <w:t>»</w:t>
      </w:r>
    </w:p>
    <w:p>
      <w:pPr>
        <w:pStyle w:val="Style12"/>
        <w:spacing w:lineRule="exact" w:line="834" w:before="0" w:after="120"/>
        <w:ind w:left="1226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ри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«Trail 4 seasons»</w:t>
      </w:r>
    </w:p>
    <w:p>
      <w:pPr>
        <w:pStyle w:val="Style12"/>
        <w:ind w:left="1164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2"/>
        <w:spacing w:before="0" w:after="0"/>
        <w:ind w:left="116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есто проведения: Ивановская область</w:t>
      </w:r>
    </w:p>
    <w:p>
      <w:pPr>
        <w:pStyle w:val="Style12"/>
        <w:spacing w:before="0" w:after="120"/>
        <w:ind w:left="1164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ата проведения: 19.02.2023г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мероприятия «Полуниха трейл» серии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as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Цели и задачи мероприят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водится в целях: 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паганда здорового образа жизни, направленная на улучшение общественного психологического климата и продолжительности жизни, за счет популяризации  занятий оздоровительным бегом, трейлраннингом среди жителе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я различных групп населения в регулярные занятия физической культурой и спортом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массового спорта в регионе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спортивного туризма в регионе.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и время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</w:p>
    <w:p>
      <w:pPr>
        <w:pStyle w:val="Heading3"/>
        <w:keepNext w:val="true"/>
        <w:keepLines/>
        <w:widowControl w:val="false"/>
        <w:numPr>
          <w:ilvl w:val="1"/>
          <w:numId w:val="9"/>
        </w:numPr>
        <w:shd w:fill="auto" w:val="clear"/>
        <w:suppressAutoHyphens w:val="false"/>
        <w:autoSpaceDE w:val="false"/>
        <w:spacing w:before="200" w:after="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6437996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Дата  проведения: 19 февраля 2023 год</w:t>
      </w:r>
    </w:p>
    <w:p>
      <w:pPr>
        <w:pStyle w:val="Textbody1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1"/>
        <w:ind w:left="426" w:hanging="0"/>
        <w:rPr/>
      </w:pPr>
      <w:r>
        <w:rPr/>
        <w:t>19/02/2023</w:t>
      </w:r>
    </w:p>
    <w:p>
      <w:pPr>
        <w:pStyle w:val="Textbody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 Старт участников «Hard» 40км</w:t>
      </w:r>
    </w:p>
    <w:p>
      <w:pPr>
        <w:pStyle w:val="Textbody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Старт участников «Half hard» 20км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:00 – Старт участников Детского забега 1км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:30 – Старт участников «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</w:t>
      </w:r>
    </w:p>
    <w:p>
      <w:pPr>
        <w:pStyle w:val="Textbody1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9"/>
        </w:numPr>
        <w:ind w:left="426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Ивановская область, дер.Полуниха.</w:t>
      </w:r>
    </w:p>
    <w:p>
      <w:pPr>
        <w:pStyle w:val="Style13"/>
        <w:numPr>
          <w:ilvl w:val="1"/>
          <w:numId w:val="9"/>
        </w:numPr>
        <w:ind w:left="426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мит преодоления дистанции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0км – 8 час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км – 4 час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км – 2 часа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км – 1 час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км – 15 минут</w:t>
      </w:r>
    </w:p>
    <w:p>
      <w:pPr>
        <w:pStyle w:val="Style13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  <w:t xml:space="preserve">Как добраться до места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  <w:t xml:space="preserve">: 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64379961"/>
      <w:bookmarkEnd w:id="1"/>
      <w:r>
        <w:rPr>
          <w:rFonts w:cs="Times New Roman" w:ascii="Times New Roman" w:hAnsi="Times New Roman"/>
          <w:sz w:val="24"/>
          <w:szCs w:val="24"/>
        </w:rPr>
        <w:t xml:space="preserve">2.4.1. На личном транспорте координат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ая Федерация, Ивановская область, деревня Полуниха 56.901404, 41.007295)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2. На общественном транспорте: транспорт отсутствует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3 Трансфер от организаторов: автовокзал г.Иваново - Ивановская область, деревня Полуниха (по расписанию), стоимость 300р в обе стороны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истанции, представленны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Hard» 4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Трейловый бег «Half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ar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2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Medium hard» 1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as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5 км;</w:t>
      </w:r>
    </w:p>
    <w:p>
      <w:pPr>
        <w:pStyle w:val="Style13"/>
        <w:spacing w:lineRule="auto" w:line="36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Детский забег 1км;</w:t>
      </w:r>
    </w:p>
    <w:p>
      <w:pPr>
        <w:pStyle w:val="Heading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0"/>
        <w:ind w:left="567" w:hanging="42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20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мит участников на все дистанции (кроме детских): 250 человек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кается   старт   одного участника не более, чем в одной дистанции в рамк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 самостоятельно оценивает уровень своей подготовки и определяет, в каком забеге он участвует, несет ответственность за свое физическое состояние и контроль своего здоровья;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по проезду, размещению и питанию несут участники мероприятия.</w:t>
      </w:r>
    </w:p>
    <w:p>
      <w:pPr>
        <w:pStyle w:val="Textbody1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взнос</w:t>
      </w:r>
    </w:p>
    <w:p>
      <w:pPr>
        <w:pStyle w:val="Textbody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318760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3163"/>
                              <w:gridCol w:w="1310"/>
                              <w:gridCol w:w="1409"/>
                              <w:gridCol w:w="1414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lang w:eastAsia="ru-RU"/>
                                    </w:rPr>
                                    <w:t>Вид соревнования /Дата повышения Цен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4.11-25.11.202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.11-31.12.202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1.01-29.01.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 Hard» 40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Трейловый бег «Hal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ha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» 20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Medium hard» 10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Eas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Детский забег 1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37.1pt;mso-wrap-distance-left:9pt;mso-wrap-distance-right:9pt;mso-wrap-distance-top:0pt;mso-wrap-distance-bottom:0pt;margin-top:14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3163"/>
                        <w:gridCol w:w="1310"/>
                        <w:gridCol w:w="1409"/>
                        <w:gridCol w:w="1414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lang w:eastAsia="ru-RU"/>
                              </w:rPr>
                              <w:t>Вид соревнования /Дата повышения Цен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4.11-25.11.202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.11-31.12.202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1.01-29.01.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01.20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 Hard» 40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Трейловый бег «Hal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ha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» 20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Medium hard» 10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Eas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Детский забег 1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  и   допуск   к   участию 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е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418" w:leader="none"/>
        </w:tabs>
        <w:ind w:left="1571" w:hanging="11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ным  считается  участник, прошедший электронную регистрацию на сайте </w:t>
      </w:r>
      <w:hyperlink r:id="rId2">
        <w:r>
          <w:rPr>
            <w:rStyle w:val="InternetLink1"/>
            <w:rFonts w:cs="Times New Roman" w:ascii="Times New Roman" w:hAnsi="Times New Roman"/>
            <w:b w:val="false"/>
            <w:sz w:val="24"/>
            <w:szCs w:val="24"/>
          </w:rPr>
          <w:t>www.russiarunning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ируясь  и  оплачивая  регистрационный  взнос, участник соглашается на   обработку персональных данных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!   Для   полноценной   обратной   связи   участнику   необходимо   без   ошибок   указать   номер   телефона   и   адрес   электронной   почты.   Все   новости,   изменения   и   результаты   соревнований   будут   оперативно   поступать   по   указанным   контактам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яя   регистрацию   на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  принимает  Положение о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  договор оферты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я   участников   на   дистан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казанных в п.3 открыта   с  04 ноября 2022 (06:00) до 12 февраля 2023 (00:00) на сайте </w:t>
      </w:r>
      <w:hyperlink r:id="rId3">
        <w:r>
          <w:rPr>
            <w:rStyle w:val="InternetLink1"/>
            <w:rFonts w:cs="Times New Roman" w:ascii="Times New Roman" w:hAnsi="Times New Roman"/>
            <w:b w:val="false"/>
            <w:sz w:val="24"/>
            <w:szCs w:val="24"/>
          </w:rPr>
          <w:t>www.russiarunning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  если ранее  не   достигнут   лимит   количества   участников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569" w:leader="none"/>
        </w:tabs>
        <w:ind w:left="426" w:right="23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я   участников   в   месте   выдачи   стартовых   пакетов   осуществляется   в   том   случае,   если   лимит   количества   участников   при   электронной   регистрации   не   достигнут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мена   дистанции   возможна   при   наличии   свободных   мест.   Для   изменения   дистанции   необходимо   направить   заявку   на   адрес   электронной       почты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  В   случае   перехода   с   меньшей   на   большую   дистанцию   участник   обязан   доплатить   разницу   до   фактической   стоимости   забега   на   момент   смены   дистанции   и   оплатить   услуги   по   перерегистрации.   В   случае   перехода   с   большей   на   меньшую   дистанцию   оплачиваются   только   услуги   по   перерегистрации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регистрация  на  другое  лицо производится до 12 февраля 2022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 услуги  по  перерегистрации для участников  составляет 300   рублей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врат  денежных средств, уплаченных  в   счет  регистрационного взноса, возможен не позднее чем за 30 календарных д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993" w:leader="none"/>
        </w:tabs>
        <w:spacing w:lineRule="exact" w:line="293"/>
        <w:ind w:left="851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опус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ревнованию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20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раст участников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детских забегах на 1км допускаются лица с 5 до 13 лет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 допускаются лица 14 лет и старше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Medium hard» 10 км допускаются лица 18 лет и старше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Half hard» 20 км и Трейловый бег «Hard» 40 км допускаются лица 18 лет и старше;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раст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портсмено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с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ю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8 феврал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023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года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и в возрасте от 5 до 17 лет включительно допускаются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провождении взрослых – законных представителей или руководителя группы. Для допуска несовершеннолетнего участника к участию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й представитель несовершеннолетнего участника обязан предоставить документ, подтверждающий полномочия законного представителя.</w:t>
      </w:r>
    </w:p>
    <w:p>
      <w:pPr>
        <w:pStyle w:val="TextBody"/>
        <w:ind w:left="426" w:hanging="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Таким документом может быть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гражданина РФ, удостоверяющий личность родителя, содержащий запись органа МВД о детях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гражданина РФ, удостоверяющий личность родителя, с предъявлением свидетельства о рождении ребёнка, если в паспорте отсутствует отметка запись органа МВД о детях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стоверение опекуна при предъявлении документа, удостоверяющего личность опекуна;    иные документы, подтверждающие полномочия законного представителя несовершеннолетнего участника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  Приказу   Министерства   здравоохранения   и   социального   развития   РФ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9   августа   2010   г.   N   613н   «Об   утверждении   порядка   оказания   медицинско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мощи   при   проведении   физкультурных   и   спортивных   мероприятий»   каждый 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   должен   иметь   справку   о   состоянии   здоровья,   которая   являетс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  для   допуска   к   соревнованиям.   Медицинская   справка   должн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ть   печать   выдавшего   учреждения,   подпись   и   печать   врача.   В   справк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олжно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ыть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казано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чт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   «допущен   к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ю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бранную   им   дистанцию».   Справка   должна   быть   оформлена   не   ранее   6   месяцев   до   даты </w:t>
      </w:r>
      <w:r>
        <w:rPr>
          <w:rFonts w:cs="Times New Roman" w:ascii="Times New Roman" w:hAnsi="Times New Roman"/>
          <w:b w:val="false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.</w:t>
      </w:r>
    </w:p>
    <w:p>
      <w:pPr>
        <w:pStyle w:val="Standard"/>
        <w:spacing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тренировок во время регистрации и получения стартового номера. За лиц, не достигших возраста 18 лет, расписку заполняет родитель или представитель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), для детей – свидетельство о рождении, медицинской справки установленного образца о разрешении участия в соревнования на выбранную дистанцию (копия)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забега Нard 40 км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alf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20 км 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sz w:val="24"/>
          <w:szCs w:val="24"/>
        </w:rPr>
        <w:t>» 10 к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участники при наличии полного комплекта обязательного снаряжения.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будет проверяться у участников за 1 час до старта.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«Hard» 40 км: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олненая питьевая система, объемом не менее 0,5 литр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тание на 500 кКалл., каждая упоковка питания должна быть промаркирована номером участник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увь, предназначенная для бега по пересеченной местности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ником и загруженным маршрутом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сток или средство подачи Сигнал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тся Аптечка (термоодеяло, пластырь в рулоне (мин. 2 см × 2 м), бинт (мин. 10 см × 3 м)), налобный фонарь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тся головной убор (шапка\бафф\бандана);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ое снаряжение «Hard» 20 км 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ником и загруженным маршрутом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сток или средство подачи Сигнал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«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10 км 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Textbody1"/>
        <w:numPr>
          <w:ilvl w:val="3"/>
          <w:numId w:val="19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Без обязательной экипировки участники дистанций 40км, 20км и 10км, не будут допущены к старту</w:t>
      </w:r>
    </w:p>
    <w:p>
      <w:pPr>
        <w:pStyle w:val="Heading3"/>
        <w:keepNext w:val="true"/>
        <w:keepLines/>
        <w:widowControl w:val="false"/>
        <w:numPr>
          <w:ilvl w:val="2"/>
          <w:numId w:val="19"/>
        </w:numPr>
        <w:shd w:fill="auto" w:val="clear"/>
        <w:suppressAutoHyphens w:val="false"/>
        <w:autoSpaceDE w:val="false"/>
        <w:spacing w:before="20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  получении   стартового   пакета   участник   обязан   подписать   заявление, 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м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н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лностью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нимает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ов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ый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щерб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здоровью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лученный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им   во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ремя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.</w:t>
      </w:r>
    </w:p>
    <w:p>
      <w:pPr>
        <w:pStyle w:val="Textbody1"/>
        <w:numPr>
          <w:ilvl w:val="2"/>
          <w:numId w:val="19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оревнованиях применяется бесконтактная система отметки. Для учета времени на трассе располагаются контрольные точки (коридоры, через которые участник должен пробежать). Кроме того, есть точки, где отметку о прохождении делает судья-контролер, поэтому номер участника должен быть всегда хорошо виден с передней стороны. Обход участником таких точек приведет к дисквалифик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 февраля в стартовом городке соревнований каждый участник должен получить чип электронной отметки, показав свой стартовый номер, и закрепить его на запястье с помощью браслета. Сдача чипов и считывание результатов забега происходит на финише. В случае схода с дистанции участник должен вернуть чип судьям. При утере и порче чипа участник обязан возместить организаторам 8500 руб. Каждый участник заполняет расписку об ответственности за потерю чипа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841" w:leader="none"/>
        </w:tabs>
        <w:suppressAutoHyphens w:val="false"/>
        <w:autoSpaceDE w:val="false"/>
        <w:spacing w:lineRule="exact" w:line="341" w:before="26" w:after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 стартового   пакета.</w:t>
      </w:r>
    </w:p>
    <w:p>
      <w:pPr>
        <w:pStyle w:val="Heading3"/>
        <w:keepNext w:val="true"/>
        <w:keepLines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   должен   лично   получить   стартовый   пакет.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участник не имеет возможности самостоятельно получить стартовый пакет, по доверенности его может получить другое лицо. Для получения пакета участника другому лицу необходимо предъявить: оригинал доверенности в свободной форме на имя доверенного лица, удостоверение личности доверенного лица, копию удостоверения личности участника, оригинал и копию медицинской справки.</w:t>
      </w:r>
    </w:p>
    <w:p>
      <w:pPr>
        <w:pStyle w:val="Heading3"/>
        <w:keepNext w:val="true"/>
        <w:keepLines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лучения стартового пакета участник обязан предъявить: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документа, удостоверяющий личность и возрас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43" w:after="0"/>
        <w:ind w:left="426" w:right="23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игинал или копию (при предъявлении оригинала) справки медицинской организации с подписью и печатью врача, в которой должно быть указано, что участник допущен к занятиям физической культурой, спортом без ограничений к соревнованиям на выбранной им дистанции; справка должна быть оформлена не ранее 19.08.2022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нные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ФИО,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та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ождения),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казанные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кументе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правке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лжны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овпадать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360" w:firstLine="66"/>
        <w:jc w:val="both"/>
        <w:rPr/>
      </w:pPr>
      <w:r>
        <w:rPr>
          <w:rFonts w:cs="Times New Roman" w:ascii="Times New Roman" w:hAnsi="Times New Roman"/>
        </w:rPr>
        <w:t>Оригинал медицинской справки не возвращается, копия справки принимается только при наличии оригинала. Справка действительна в течение шести месяцев со дня выдачи, если иное не указано в справке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При отсутствии хотя бы одного документа из п.7.1 или 7.2 стартовый пакет участника не выдается </w:t>
      </w:r>
    </w:p>
    <w:p>
      <w:pPr>
        <w:pStyle w:val="Heading3"/>
        <w:keepNext w:val="true"/>
        <w:keepLines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амилия, имя, отчество (при наличии) участника и дата рождения, указанные им при регистрации на сайте </w:t>
      </w:r>
      <w:hyperlink r:id="rId4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 xml:space="preserve"> https://russiarunning.com/,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лжны соответствовать паспортным данным. В противном случае участнику может быть отказано в допуске к беговому событию.</w:t>
      </w:r>
    </w:p>
    <w:p>
      <w:pPr>
        <w:pStyle w:val="Heading3"/>
        <w:keepNext w:val="true"/>
        <w:keepLines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е пакеты.</w:t>
      </w:r>
    </w:p>
    <w:p>
      <w:pPr>
        <w:pStyle w:val="Heading3"/>
        <w:keepNext w:val="true"/>
        <w:keepLines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тартовый пакет для участников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 w:val="false"/>
          <w:sz w:val="24"/>
          <w:szCs w:val="24"/>
        </w:rPr>
        <w:t>»  19 февраля  входит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й   номер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раслет с хронометражем участник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даль на финише (для   участников,  завершивших дистанцию и уложившиеся в лимит)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ы   партнеров   соревнований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  булавок;</w:t>
      </w:r>
    </w:p>
    <w:p>
      <w:pPr>
        <w:pStyle w:val="Textbody1"/>
        <w:numPr>
          <w:ilvl w:val="0"/>
          <w:numId w:val="5"/>
        </w:numPr>
        <w:spacing w:before="0" w:after="0"/>
        <w:ind w:left="1778" w:hanging="1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ля гардероба;</w:t>
      </w:r>
    </w:p>
    <w:p>
      <w:pPr>
        <w:pStyle w:val="Textbody1"/>
        <w:numPr>
          <w:ilvl w:val="0"/>
          <w:numId w:val="5"/>
        </w:numPr>
        <w:ind w:left="1778" w:hanging="1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на финише.</w:t>
      </w:r>
    </w:p>
    <w:p>
      <w:pPr>
        <w:pStyle w:val="Textbody1"/>
        <w:rPr/>
      </w:pPr>
      <w:r>
        <w:rPr/>
        <w:t xml:space="preserve">       </w:t>
      </w:r>
    </w:p>
    <w:p>
      <w:pPr>
        <w:pStyle w:val="Heading1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по   трассе.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е трассы: пересечённая местность, грунтовые тропы, лесной массив, водные преграды, проезжая часть.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смены должны двигаться только по дистанции соревнований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 дистанциях расположены пункты питания, доступные  участникам.</w:t>
      </w:r>
    </w:p>
    <w:p>
      <w:pPr>
        <w:pStyle w:val="Textbody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нктах питания (дистанции </w:t>
      </w:r>
      <w:r>
        <w:rPr>
          <w:rFonts w:eastAsia="Times New Roman" w:cs="Times New Roman" w:ascii="Times New Roman" w:hAnsi="Times New Roman"/>
          <w:b/>
          <w:bCs/>
          <w:i/>
        </w:rPr>
        <w:t>H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ard</w:t>
      </w:r>
      <w:r>
        <w:rPr>
          <w:rFonts w:eastAsia="Times New Roman" w:cs="Times New Roman" w:ascii="Times New Roman" w:hAnsi="Times New Roman"/>
          <w:b/>
          <w:bCs/>
          <w:i/>
        </w:rPr>
        <w:t xml:space="preserve"> и Half  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hard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удут теплый ча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ода, coka- cola, изотоник, кисель, изюм, бананы, лимоны, черный хлеб, соль, сахар.</w:t>
      </w:r>
    </w:p>
    <w:p>
      <w:pPr>
        <w:pStyle w:val="Textbody1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пункты питания на трассе: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Hard» 40 км </w:t>
      </w:r>
      <w:r>
        <w:rPr>
          <w:rFonts w:cs="Times New Roman" w:ascii="Times New Roman" w:hAnsi="Times New Roman"/>
          <w:sz w:val="24"/>
          <w:szCs w:val="24"/>
        </w:rPr>
        <w:t>4ПП (смотри схему маршрута)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l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b/>
          <w:sz w:val="24"/>
          <w:szCs w:val="24"/>
        </w:rPr>
        <w:t xml:space="preserve">» 20 км </w:t>
      </w:r>
      <w:r>
        <w:rPr>
          <w:rFonts w:cs="Times New Roman" w:ascii="Times New Roman" w:hAnsi="Times New Roman"/>
          <w:sz w:val="24"/>
          <w:szCs w:val="24"/>
        </w:rPr>
        <w:t>2ПП (смотри схему маршрута)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b/>
          <w:sz w:val="24"/>
          <w:szCs w:val="24"/>
        </w:rPr>
        <w:t xml:space="preserve">» 10 км </w:t>
      </w:r>
      <w:r>
        <w:rPr>
          <w:rFonts w:cs="Times New Roman" w:ascii="Times New Roman" w:hAnsi="Times New Roman"/>
          <w:sz w:val="24"/>
          <w:szCs w:val="24"/>
        </w:rPr>
        <w:t>1ПП (смотри схему маршрута)</w:t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мероприятия.</w:t>
      </w:r>
    </w:p>
    <w:p>
      <w:pPr>
        <w:pStyle w:val="Heading3"/>
        <w:spacing w:before="240" w:after="0"/>
        <w:ind w:left="72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:00 – 19:00 – (выдача стартовых пакетов, регистрация участни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 Иваново магазин «Медовый спас» пр. Ленина 47)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1701" w:leader="none"/>
        </w:tabs>
        <w:ind w:left="720" w:firstLine="69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:00 Экскурсия (в разработке г.Иваново)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1701" w:leader="none"/>
        </w:tabs>
        <w:ind w:left="720"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ифинг от организаторов (онлайн) 18:00</w:t>
      </w:r>
    </w:p>
    <w:p>
      <w:pPr>
        <w:pStyle w:val="Heading3"/>
        <w:spacing w:before="0" w:after="0"/>
        <w:ind w:left="72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8:30/09:30– Трансфер (</w:t>
      </w:r>
      <w:r>
        <w:rPr>
          <w:rFonts w:cs="Times New Roman" w:ascii="Times New Roman" w:hAnsi="Times New Roman"/>
          <w:sz w:val="24"/>
          <w:szCs w:val="24"/>
        </w:rPr>
        <w:t>г. Иваново автовокзал м-н «Магнит» - Ивановская область д.Полуниха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:00 – 18:00 – работа ЭКСПО (работа всех сервисов)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:00 – 9:3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Hard» 40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9:40 - Построение стартовый колонны и проверка снаряжения на дистанцию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b w:val="false"/>
          <w:sz w:val="24"/>
          <w:szCs w:val="24"/>
        </w:rPr>
        <w:t>» 40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 - Старт участников «Hard» 40 км;</w:t>
      </w:r>
    </w:p>
    <w:p>
      <w:pPr>
        <w:pStyle w:val="Textbody1"/>
        <w:keepNext w:val="true"/>
        <w:keepLines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0:0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Half hard» 20 км</w:t>
      </w:r>
    </w:p>
    <w:p>
      <w:pPr>
        <w:pStyle w:val="Textbody1"/>
        <w:keepNext w:val="true"/>
        <w:keepLines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:10 - Построение стартовый колонны и проверка снаряжения на дистанцию «Half hard» 20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С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Half hard» 20 км</w:t>
      </w:r>
    </w:p>
    <w:p>
      <w:pPr>
        <w:pStyle w:val="Textbody1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:00 – 10:3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 забега 1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С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забега 1 км</w:t>
      </w:r>
    </w:p>
    <w:p>
      <w:pPr>
        <w:pStyle w:val="Textbody1"/>
        <w:numPr>
          <w:ilvl w:val="0"/>
          <w:numId w:val="20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:00 – 11:0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/>
          <w:sz w:val="24"/>
          <w:szCs w:val="24"/>
        </w:rPr>
        <w:t xml:space="preserve"> hard» 10 км</w:t>
      </w:r>
      <w:r>
        <w:rPr/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/>
          <w:sz w:val="24"/>
          <w:szCs w:val="24"/>
        </w:rPr>
        <w:t>» 5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:10 - Построение стартовый колонны и проверка снаряжения на дистанцию «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b w:val="false"/>
          <w:sz w:val="24"/>
          <w:szCs w:val="24"/>
        </w:rPr>
        <w:t>» 10 км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;</w:t>
      </w:r>
    </w:p>
    <w:p>
      <w:pPr>
        <w:pStyle w:val="Textbody1"/>
        <w:numPr>
          <w:ilvl w:val="0"/>
          <w:numId w:val="20"/>
        </w:numPr>
        <w:spacing w:before="0" w:after="0"/>
        <w:textAlignment w:val="auto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1:30 – Старт участник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/>
          <w:sz w:val="24"/>
          <w:szCs w:val="24"/>
        </w:rPr>
        <w:t>» 5 км, «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/>
          <w:sz w:val="24"/>
          <w:szCs w:val="24"/>
        </w:rPr>
        <w:t xml:space="preserve"> hard» 10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30 – Награждения призеров  детского забега 1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Награждения призер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дистанции «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 км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, « Half hard» 20 км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>ard»  40 км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/14:30 – Трансфер (Ивановская область д.Полуниха - г. Иваново автовокзал м-н «Магнит»)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:00 – Встреча последнего финишера, закрытие трассы;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* – Трансфер (Ивановская область д.Полуниха - г. Иваново автовокзал м-н «Магнит»)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ри наборе группы участников</w:t>
      </w:r>
    </w:p>
    <w:p>
      <w:pPr>
        <w:pStyle w:val="Textbody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spacing w:lineRule="exact" w:line="341" w:before="26" w:after="240"/>
        <w:ind w:left="426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  результатов.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  участников   фиксируются   электронной   системой   хронометража (кроме   участников   детских   стартов). 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тоговые результаты каждого участника Мероприятия, преодолевшего дистанцию, на которую он был зарегистрирован, фиксируется в итоговом протоколе и публикуется на сайте мероприятия </w:t>
      </w:r>
      <w:hyperlink r:id="rId5"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trail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4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seasons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https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b w:val="false"/>
          <w:sz w:val="24"/>
          <w:szCs w:val="24"/>
        </w:rPr>
        <w:t>.ru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сутствие   результатов   возможно при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реждении   электронного   чипа   хронометраж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тере   электронного чип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квалификации   участника.</w:t>
      </w:r>
    </w:p>
    <w:p>
      <w:pPr>
        <w:pStyle w:val="Style13"/>
        <w:tabs>
          <w:tab w:val="clear" w:pos="720"/>
          <w:tab w:val="left" w:pos="1561" w:leader="none"/>
        </w:tabs>
        <w:ind w:left="1571" w:right="2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запреты, дисквалификац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соревнованию не допускаются участники без стартовых номеров соответствующего бегового событ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беговому соревнованию не допускается (в том числе дисквалифицируется) участник, находящийся в состоянии алкогольного или наркотического опьян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участник не вышел на старт в установленное положением о конкретном событии время, ему присваивается статус DNS (Did not start) в итоговом протокол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участник не пересёк финишный створ (сошёл с дистанции), ему присваивается статус DNF (Did not finish) в итоговом протокол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дисквалификации участника ему присваивается статус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Q (Disqualified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лучаи потери/порчи электронного чипа, его стоимость полностью оплачивается участником, в размере 8500р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ы дисквалификации:  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каз участника предоставить документ, подтверждающий личность и возраст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начал забег до официального старт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начал забег после закрытия зоны старт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прибежал к финишу после закрытия зоны финиш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начал забег не из зоны старт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не в соответствии с разметкой трасс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под стартовым номером другого участник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сократил дистанцию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без личного стартового номера, полученного при регистрации, или скрыл стартовый номер под одеждо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, на которую не был зарегистрирован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участника отсутствует элемент из списка обязательного снаряжения (на дистанции организатор вправе проверить комплектность обязательного снаряжения из п 6.2.6)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спортивное поведение участника.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240"/>
        <w:ind w:left="839" w:hanging="83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  победителей   и   призеров   Забега   происходит   по   факту   прихода   на   финиш   в   соответствии   с   пунктом   №   165.24   правил   IAAF   (Международной   ассоциации   легкоатлетических   федераций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2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 производится с 1 по 3 место у мужчин и женщин по категориям на каждой дисциплине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 км: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е место ценные подарки от партнеров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61" w:leader="none"/>
        </w:tabs>
        <w:ind w:left="1931" w:right="224" w:hanging="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, 10,20 км: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-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931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ые категории: 18-25лет, 26-35 лет, 36-45 лет, 46 и старше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ыми призами дополнительно награждаются спортсмены, занявшие 1-2-3 места в возрастной группе 14-17 лет на 5км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етских забегах награждение победителей производиться с 1 по 3 место в возрастной категории: 5-8 лет, 9-13 лет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участники, завершившие дистанцию и уложившиеся во временной лимит, награждаются почетными медалями финишеров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мятная символика вручается победителям в абсолютных и возрастных категориях в день проведения мероприятия 19 февраля 2023г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тправка после проведения мероприятия не предусмотрена.</w:t>
      </w:r>
    </w:p>
    <w:p>
      <w:pPr>
        <w:pStyle w:val="Normal"/>
        <w:tabs>
          <w:tab w:val="clear" w:pos="720"/>
          <w:tab w:val="left" w:pos="1610" w:leader="none"/>
          <w:tab w:val="left" w:pos="1611" w:leader="none"/>
        </w:tabs>
        <w:spacing w:lineRule="exact" w:line="29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несогласия с результатами Соревнования участник имеет право подать протест в Оргкомитет Соревнова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, желающий подать протест, должен сделать это в письменном виде в течение   одного часа после завершения дистанции или схода с неё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ротесту прилагается сумма 1000 рублей. Все связанные с Соревнованием протесты рассматривает Оргкомите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удовлетворения   протеста сумма 1000 рублей возвращается заявителю. Если протест не удовлетворен, деньги не возвращают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фициальные результаты Соревнования являются окончательными и не могут быть   оспорен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тесты на допуск участников к Соревнованию подаются в Оргкомитет до общего   брифинга участников.</w:t>
      </w:r>
    </w:p>
    <w:p>
      <w:pPr>
        <w:pStyle w:val="Style13"/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лонтеры, задействованные в Соревновании, помогают   участникам   на   безвозмездной основ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  волонтеры   проходят   предварительный   инструктаж   перед   Соревнование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лонтеры задействованы в организации Соревнования, однако не имеют статуса организаторов Соревнования; ответственность за принятие решений относительно собственных действий по участию в Соревновании лежит на участник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аторы осуществляют сбор обратной связи по работе волонтеров (в удобной для участника форме по указанным контактам и в социальных сетях).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тание и экипировка, доставка волонтеров на место проведения мероприятия лежит на организаторе.</w:t>
      </w:r>
    </w:p>
    <w:p>
      <w:pPr>
        <w:pStyle w:val="TextBody"/>
        <w:spacing w:before="11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  и   видеосъёмка   на   соревновании.</w:t>
      </w:r>
    </w:p>
    <w:p>
      <w:pPr>
        <w:pStyle w:val="Style13"/>
        <w:numPr>
          <w:ilvl w:val="1"/>
          <w:numId w:val="4"/>
        </w:numPr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ы   Мероприятия   осуществляют   фото и  видеосъемку   без   ограничения.   И   оставляют   за   собой   право   на   использование   полученных   ими   во   время   Мероприятия   материалов   по   своему   усмотрению   в   рамках   уставной   и   коммерческой   деятельности, а   также   для   рекламы   беговых   событий. Партнеры ООО «Спорт-ИМАДЖЕС» осуществляют фотосъемку мероприятия «Полуниха трейл» 19 февраля 2023год.</w:t>
      </w:r>
    </w:p>
    <w:p>
      <w:pPr>
        <w:pStyle w:val="Style13"/>
        <w:numPr>
          <w:ilvl w:val="1"/>
          <w:numId w:val="4"/>
        </w:numPr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и смогут приобрести фотографии, а так же фото-дипломы на сайте партнёров ООО «Спорт-ИМАДЖЕС». Стоимость цифровых фото:</w:t>
      </w:r>
    </w:p>
    <w:p>
      <w:pPr>
        <w:pStyle w:val="Style13"/>
        <w:numPr>
          <w:ilvl w:val="0"/>
          <w:numId w:val="18"/>
        </w:numPr>
        <w:spacing w:lineRule="auto" w:line="276"/>
        <w:ind w:left="1332" w:right="224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оимость одной платной фотографии участника – 150 рублей;</w:t>
      </w:r>
    </w:p>
    <w:p>
      <w:pPr>
        <w:pStyle w:val="Style13"/>
        <w:numPr>
          <w:ilvl w:val="0"/>
          <w:numId w:val="18"/>
        </w:numPr>
        <w:spacing w:lineRule="auto" w:line="276"/>
        <w:ind w:left="1332" w:right="224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кет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por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mag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ac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из всех фотографий одного участника с одного забега 499 рублей.</w:t>
      </w:r>
    </w:p>
    <w:p>
      <w:pPr>
        <w:pStyle w:val="Style13"/>
        <w:spacing w:lineRule="auto" w:line="276"/>
        <w:ind w:left="0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3 Дополнительно предоставляется возможность приобретения фото-диплома особого оформления с указанием информации о соревнованиях (имя участника, название мероприятия и даты проведения, время финиша). Стоимость фото-диплома составит 200 рублей.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 и   медицинское   обеспечени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зопасность   мероприятия   будет   обеспечиваться   силами   организаторов, органами  МЧС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ждый   участник   обязан   самостоятельно   следить   за   своим   здоровьем   и   проходить   медицинское   обследование   на   предмет   наличия   противопоказаний   к   длительным   физическим   нагрузка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before="1" w:after="0"/>
        <w:ind w:left="426"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и   Забега   при   необходимости   во   время   проведени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обеспечиваются   услугами   экстренной   медицинской   помощи, а   также   услугами   врачей   в   стартово -  финишной   зон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аторы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не   несут   ответственность   за   потерю   жизни,   получение   травмы   участником,   утрату   или   повреждение   собственности   участника,   а   также   за   любой физический   ущерб   участника,   произошедшие   во   врем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 Указанное   положение   действует   до, во   время   и   после   официальных   да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 время проведения мероприятия в стартовом городке будет дежурить карета скорой помощи. По дистанции будет организованы пункты питания, а так же мобильные группа волонтеров курсирующих по дистанции 20 и 40 км.  </w:t>
      </w:r>
    </w:p>
    <w:p>
      <w:pPr>
        <w:pStyle w:val="TextBody"/>
        <w:tabs>
          <w:tab w:val="clear" w:pos="720"/>
          <w:tab w:val="left" w:pos="1134" w:leader="none"/>
        </w:tabs>
        <w:spacing w:before="11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841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ые   ситу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говое   событие   может   быть   отменено,   либо   в   него   могут   быть   внесены   изменения   по   причине   возникновения   чрезвычайных,   непредвиденных   и   непредотвратимых   обстоятельств,   которые   нельзя   было   разумно   ожидать,   либо   избежать   или   преодолеть,   а   также   по причине событий, находящихся   вне   контроля   Организаторов;</w:t>
      </w:r>
    </w:p>
    <w:p>
      <w:pPr>
        <w:pStyle w:val="Style13"/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 таковым обстоятельствам, находящимся   вне   контроля   Организаторов, относятся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ихийные   бедствия   (землетрясение,   наводнение,   ураган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ывы   ветра   свыше   15   метров   в   секунду   (включительно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пература   воздуха   ниже   минус   25   или   выше   плюс   30   градусов   по   Цельсию   (включительно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  осадков   20   мм   и   более   за   12   часов   и   менее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ытия,   явления,   которые   Главное   управление   МЧС   России   по   субъекту   РФ   признает   экстренными   и   предупреждает   об   их   возможном   наступлени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жар;  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ссовые   заболевания  (эпидемии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бастовк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енные   действ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рористические   акт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верси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граничения   перевозок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ретительные   меры   государст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рет   торговых   операций,   в   том   числе   с   отдельными   странами,   вследствие   принятия   международных   санкци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ты,   действия,   бездействия   органов   государственной   власти,   местного   самоуправлен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ругие,   не   зависящие   от   воли   Организаторов   обстоятельства.</w:t>
      </w:r>
    </w:p>
    <w:p>
      <w:pPr>
        <w:pStyle w:val="Style13"/>
        <w:tabs>
          <w:tab w:val="clear" w:pos="720"/>
          <w:tab w:val="left" w:pos="2280" w:leader="none"/>
          <w:tab w:val="left" w:pos="2281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3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  наступлении   или   при   угрозе   наступления   вышеуказанных   обстоятельств,   вследствие   чего   беговое   событие   подлежит   отмене   либо   изменению,   участники,   зарегистрировавшиеся   для   принятия   участия   в   беговом   событии,   уведомляются   SMS-   сообщением   на   телефонный   номер   или   письмом   на   электронный   адрес,   указанные   в   процессе   регистрации.   Стартовый   взнос   не   возвращается.</w:t>
      </w:r>
    </w:p>
    <w:p>
      <w:pPr>
        <w:pStyle w:val="Normal"/>
        <w:ind w:left="426" w:right="114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е   Положение   может   быть   изменено   или   его действие прекращено   Организаторами   в   односторон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ке   без   предварительного   уведомления   участников   и   без   выплаты   какой-либо   компенсации   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м.</w:t>
      </w:r>
    </w:p>
    <w:p>
      <w:pPr>
        <w:pStyle w:val="TextBody"/>
        <w:spacing w:before="1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0" w:right="449" w:hanging="0"/>
        <w:rPr/>
      </w:pPr>
      <w:r>
        <w:rPr>
          <w:rFonts w:cs="Times New Roman" w:ascii="Times New Roman" w:hAnsi="Times New Roman"/>
        </w:rPr>
        <w:t xml:space="preserve">НАСТОЯЩЕЕ   ПОЛОЖЕНИЕ   ЯВЛЯЕТСЯ   ОФИЦИАЛЬНЫМ   ПРИГЛАШЕНИЕМ-ВЫЗОВОМ   ДЛЯ 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>УЧАСТИЯ   В  МЕРОПРИЯТИЕ «</w:t>
      </w:r>
      <w:r>
        <w:rPr>
          <w:rFonts w:cs="Times New Roman" w:ascii="Times New Roman" w:hAnsi="Times New Roman"/>
          <w:lang w:val="en-US"/>
        </w:rPr>
        <w:t>Trail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  <w:lang w:val="en-US"/>
        </w:rPr>
        <w:t>Seasons</w:t>
      </w:r>
      <w:r>
        <w:rPr>
          <w:rFonts w:cs="Times New Roman" w:ascii="Times New Roman" w:hAnsi="Times New Roman"/>
        </w:rPr>
        <w:t>»</w:t>
      </w:r>
    </w:p>
    <w:sectPr>
      <w:type w:val="nextPage"/>
      <w:pgSz w:w="12240" w:h="15840"/>
      <w:pgMar w:left="1440" w:right="75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931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4">
    <w:lvl w:ilvl="0">
      <w:start w:val="1"/>
      <w:numFmt w:val="decimal"/>
      <w:lvlText w:val="6.2.6.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1"/>
      </w:pPr>
      <w:rPr>
        <w:spacing w:val="-1"/>
        <w:w w:val="100"/>
        <w:rFonts w:ascii="Calibri" w:hAnsi="Calibri" w:eastAsia="Calibri" w:cs="Calibri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w w:val="100"/>
        <w:lang w:val="ru-RU" w:bidi="ar-S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80" w:hanging="36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3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pBdr/>
      <w:shd w:fill="FFFFFF" w:val="clear"/>
      <w:spacing w:lineRule="auto" w:line="240" w:before="240" w:after="240"/>
      <w:outlineLvl w:val="0"/>
    </w:pPr>
    <w:rPr>
      <w:b/>
      <w:i w:val="false"/>
      <w:sz w:val="48"/>
      <w:szCs w:val="48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pBdr/>
      <w:shd w:fill="FFFFFF" w:val="clear"/>
      <w:spacing w:lineRule="auto" w:line="240" w:before="225" w:after="225"/>
      <w:outlineLvl w:val="1"/>
    </w:pPr>
    <w:rPr>
      <w:b/>
      <w:i w:val="false"/>
      <w:sz w:val="36"/>
      <w:szCs w:val="3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pBdr/>
      <w:shd w:fill="FFFFFF" w:val="clear"/>
      <w:spacing w:lineRule="auto" w:line="240" w:before="240" w:after="240"/>
      <w:outlineLvl w:val="2"/>
    </w:pPr>
    <w:rPr>
      <w:b/>
      <w:i w:val="false"/>
      <w:sz w:val="28"/>
      <w:szCs w:val="28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pBdr/>
      <w:shd w:fill="FFFFFF" w:val="clear"/>
      <w:spacing w:lineRule="auto" w:line="240" w:before="255" w:after="255"/>
      <w:outlineLvl w:val="3"/>
    </w:pPr>
    <w:rPr>
      <w:b/>
      <w:i w:val="false"/>
      <w:sz w:val="24"/>
      <w:szCs w:val="24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pBdr/>
      <w:shd w:fill="FFFFFF" w:val="clear"/>
      <w:spacing w:lineRule="auto" w:line="240" w:before="255" w:after="255"/>
      <w:outlineLvl w:val="4"/>
    </w:pPr>
    <w:rPr>
      <w:b/>
      <w:i w:val="false"/>
      <w:sz w:val="18"/>
      <w:szCs w:val="18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pBdr/>
      <w:shd w:fill="FFFFFF" w:val="clear"/>
      <w:spacing w:lineRule="auto" w:line="240" w:before="360" w:after="360"/>
      <w:outlineLvl w:val="5"/>
    </w:pPr>
    <w:rPr>
      <w:b/>
      <w:i w:val="false"/>
      <w:sz w:val="16"/>
      <w:szCs w:val="16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Symbol" w:hAnsi="Symbol" w:cs="Symbol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lang w:val="ru-RU" w:bidi="ar-SA"/>
    </w:rPr>
  </w:style>
  <w:style w:type="character" w:styleId="WW8Num19z1">
    <w:name w:val="WW8Num19z1"/>
    <w:qFormat/>
    <w:rPr>
      <w:rFonts w:ascii="Symbol" w:hAnsi="Symbol" w:cs="Symbol"/>
      <w:w w:val="100"/>
      <w:lang w:val="ru-RU" w:bidi="ar-SA"/>
    </w:rPr>
  </w:style>
  <w:style w:type="character" w:styleId="WW8Num19z2">
    <w:name w:val="WW8Num19z2"/>
    <w:qFormat/>
    <w:rPr>
      <w:w w:val="100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280" w:hanging="0"/>
      <w:textAlignment w:val="auto"/>
    </w:pPr>
    <w:rPr>
      <w:rFonts w:ascii="Calibri" w:hAnsi="Calibri" w:eastAsia="Calibri" w:cs="Calibri"/>
      <w:kern w:val="0"/>
      <w:sz w:val="24"/>
      <w:szCs w:val="24"/>
      <w:lang w:bidi="ar-SA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Название"/>
    <w:basedOn w:val="Normal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ind w:left="2280" w:hanging="361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1">
    <w:name w:val="Абзац списка1"/>
    <w:basedOn w:val="Normal"/>
    <w:qFormat/>
    <w:pPr>
      <w:ind w:left="2280" w:hanging="361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running.com/" TargetMode="External"/><Relationship Id="rId3" Type="http://schemas.openxmlformats.org/officeDocument/2006/relationships/hyperlink" Target="http://www.russiarunning.com/" TargetMode="External"/><Relationship Id="rId4" Type="http://schemas.openxmlformats.org/officeDocument/2006/relationships/hyperlink" Target="../in/%20https://russiarunning.com/," TargetMode="External"/><Relationship Id="rId5" Type="http://schemas.openxmlformats.org/officeDocument/2006/relationships/hyperlink" Target="https://trail4season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9:00Z</dcterms:created>
  <dc:creator>9347</dc:creator>
  <dc:description/>
  <cp:keywords/>
  <dc:language>en-US</dc:language>
  <cp:lastModifiedBy>Шикова Елена Андреевна</cp:lastModifiedBy>
  <cp:lastPrinted>2022-03-04T07:54:00Z</cp:lastPrinted>
  <dcterms:modified xsi:type="dcterms:W3CDTF">2022-10-31T12:18:00Z</dcterms:modified>
  <cp:revision>6</cp:revision>
  <dc:subject/>
  <dc:title/>
</cp:coreProperties>
</file>