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Детско-юношеская спортивная школа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  <w:sz w:val="72"/>
          <w:szCs w:val="72"/>
        </w:rPr>
      </w:pPr>
      <w:r>
        <w:rPr>
          <w:rFonts w:eastAsia="Cambria" w:cs="Cambria" w:ascii="Cambria" w:hAnsi="Cambria"/>
          <w:color w:val="000000"/>
          <w:sz w:val="72"/>
          <w:szCs w:val="72"/>
        </w:rPr>
        <w:t xml:space="preserve">            </w:t>
      </w:r>
      <w:r>
        <w:rPr>
          <w:rFonts w:cs="Cambria" w:ascii="Cambria" w:hAnsi="Cambria"/>
          <w:color w:val="000000"/>
          <w:sz w:val="72"/>
          <w:szCs w:val="72"/>
        </w:rPr>
        <w:t>Итоговые протоколы</w:t>
      </w:r>
    </w:p>
    <w:p>
      <w:pPr>
        <w:pStyle w:val="Normal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ОРЕВНОВАНИЙ   ПО ЛЁГКОЙ АТЛЕТИ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МИСС  КУРГАНА - 202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г.Курган с/к «Заурал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Дата проведения 03.03.202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Cambria" w:ascii="Cambria" w:hAnsi="Cambria"/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Курган 2023</w:t>
        <w:br/>
        <w:br/>
        <w:b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202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03 марта 2023г.</w:t>
      </w:r>
    </w:p>
    <w:p>
      <w:pPr>
        <w:pStyle w:val="Normal"/>
        <w:rPr/>
      </w:pPr>
      <w:r>
        <w:rPr>
          <w:sz w:val="24"/>
          <w:szCs w:val="24"/>
        </w:rPr>
        <w:t>Место проведения: г. Курган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остав судейской брига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Хаменя С.В – главный судья соревнований, судья 1 категор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есникова Е.А. – главный секретарь, судья 1 категор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кунцев М.Г.  – старший судья на финише,  ССВ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уфриева М.Б. – судья секретарь.2к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оз А.В. –  судья секретарь.2к.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  <w:t xml:space="preserve">6.   Артемьев Н.И. – старший хронометрист, </w:t>
      </w:r>
      <w:r>
        <w:rPr>
          <w:b/>
          <w:bCs/>
          <w:sz w:val="24"/>
          <w:szCs w:val="24"/>
        </w:rPr>
        <w:t>судья 2 категории.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  <w:t>7.   Совертков Е.И. – судья хронометрист.</w:t>
      </w:r>
    </w:p>
    <w:p>
      <w:pPr>
        <w:pStyle w:val="Normal"/>
        <w:ind w:left="2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  Марфин Б. Н. – судья хронометрист 3к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9.   Попов В.Ю. – судья хронометрист 1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0.   Павлова Н.С.– судья на финиш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11.   Замулин Т.А. – судья стартёр.2к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2.   Голоднюк В.Е. – судья на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3.   Красилова П.Ю. - судья на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4.   Камшилова А.А. - судья на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 202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03 марта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Курган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портивная хотьба 1000м. 2005 и старш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76"/>
        <w:gridCol w:w="744"/>
        <w:gridCol w:w="1294"/>
        <w:gridCol w:w="643"/>
        <w:gridCol w:w="1914"/>
        <w:gridCol w:w="188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нова Еле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50м. с/б девушки2009-08г.р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76"/>
        <w:gridCol w:w="744"/>
        <w:gridCol w:w="1294"/>
        <w:gridCol w:w="643"/>
        <w:gridCol w:w="1914"/>
        <w:gridCol w:w="188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лык Богд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ова Кс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атова Ан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50м. с/б девушки2007-06</w:t>
      </w:r>
      <w:r>
        <w:rPr/>
        <w:t xml:space="preserve">г.р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76"/>
        <w:gridCol w:w="744"/>
        <w:gridCol w:w="1294"/>
        <w:gridCol w:w="643"/>
        <w:gridCol w:w="1914"/>
        <w:gridCol w:w="188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 202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03 марта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Курган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50м. девушки2008-2009г.р. 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16"/>
        <w:gridCol w:w="744"/>
        <w:gridCol w:w="1286"/>
        <w:gridCol w:w="636"/>
        <w:gridCol w:w="2074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       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макова Со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   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ык Богд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   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а М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   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ова Со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иш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нникова Тать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валова Зл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а Вла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ковская Ма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кова Кс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а Алё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обецкая Со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Вик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а Ками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ечкина К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носова Ан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до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В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а И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Ю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а Алё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Свет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чий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ян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К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. секретарь соревнований:                                    Колесникова Е.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 202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03 марта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Курган 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50м. девушки2007-06</w:t>
      </w:r>
      <w:r>
        <w:rPr/>
        <w:t xml:space="preserve">г.р. </w:t>
      </w:r>
    </w:p>
    <w:tbl>
      <w:tblPr>
        <w:tblW w:w="1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0"/>
        <w:gridCol w:w="744"/>
        <w:gridCol w:w="1290"/>
        <w:gridCol w:w="640"/>
        <w:gridCol w:w="1905"/>
        <w:gridCol w:w="1983"/>
        <w:gridCol w:w="1983"/>
        <w:gridCol w:w="1983"/>
        <w:gridCol w:w="1983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       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н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     6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уро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   6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Н.С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   7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Соф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ова Крист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К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В.Г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=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ютина Анге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чергин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В.Г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н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И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 Оль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ать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И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пинин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бкова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к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уфриева М.Б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н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Ве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И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валова Надеж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а Анге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И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к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2023»</w:t>
      </w:r>
    </w:p>
    <w:p>
      <w:pPr>
        <w:pStyle w:val="Normal"/>
        <w:rPr/>
      </w:pPr>
      <w:r>
        <w:rPr>
          <w:sz w:val="24"/>
          <w:szCs w:val="24"/>
        </w:rPr>
        <w:t>Дата проведения:  03 марта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 Курган 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50м. девушки2005г.р. и старш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0"/>
        <w:gridCol w:w="744"/>
        <w:gridCol w:w="1290"/>
        <w:gridCol w:w="640"/>
        <w:gridCol w:w="1905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       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      6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У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Людми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      6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Э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Дина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      7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столов А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К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Дар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шова 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ать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и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 Елиза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выкина Соф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202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03 марта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 Курган 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00м. девушки2008-09</w:t>
      </w:r>
      <w:r>
        <w:rPr/>
        <w:t xml:space="preserve">г.р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7"/>
        <w:gridCol w:w="890"/>
        <w:gridCol w:w="1291"/>
        <w:gridCol w:w="640"/>
        <w:gridCol w:w="1901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але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унова Евг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и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а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трово 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кунцев М.Г.Николаев В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ина Александ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лиза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00м. девушки2007-06</w:t>
      </w:r>
      <w:r>
        <w:rPr/>
        <w:t xml:space="preserve">г.р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88"/>
        <w:gridCol w:w="744"/>
        <w:gridCol w:w="1294"/>
        <w:gridCol w:w="644"/>
        <w:gridCol w:w="1917"/>
        <w:gridCol w:w="18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а Соф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00м. девушки2005</w:t>
      </w:r>
      <w:r>
        <w:rPr/>
        <w:t xml:space="preserve">  и старш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7"/>
        <w:gridCol w:w="744"/>
        <w:gridCol w:w="1290"/>
        <w:gridCol w:w="640"/>
        <w:gridCol w:w="1898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Тать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Ди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макова Але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И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 2023»</w:t>
      </w:r>
    </w:p>
    <w:p>
      <w:pPr>
        <w:pStyle w:val="Normal"/>
        <w:rPr/>
      </w:pPr>
      <w:r>
        <w:rPr>
          <w:sz w:val="24"/>
          <w:szCs w:val="24"/>
        </w:rPr>
        <w:t>Дата проведения:  03 марта 2023г.</w:t>
      </w:r>
    </w:p>
    <w:p>
      <w:pPr>
        <w:pStyle w:val="Normal"/>
        <w:rPr/>
      </w:pPr>
      <w:r>
        <w:rPr>
          <w:sz w:val="24"/>
          <w:szCs w:val="24"/>
        </w:rPr>
        <w:t>Место проведения: г. Курган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600м. девушки2008-09г.р. 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2"/>
        <w:gridCol w:w="888"/>
        <w:gridCol w:w="1291"/>
        <w:gridCol w:w="640"/>
        <w:gridCol w:w="1898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Кар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лё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Анаста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ыкина Варв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и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чатова Ан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нуфриева М.Б.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Аг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600м. девушки2006-07</w:t>
      </w:r>
      <w:r>
        <w:rPr/>
        <w:t xml:space="preserve">г.р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1"/>
        <w:gridCol w:w="889"/>
        <w:gridCol w:w="1291"/>
        <w:gridCol w:w="640"/>
        <w:gridCol w:w="1898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мова Соф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По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ова А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Викто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М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600м. девушки2005</w:t>
      </w:r>
      <w:r>
        <w:rPr/>
        <w:t>г.р. и старш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5"/>
        <w:gridCol w:w="888"/>
        <w:gridCol w:w="1290"/>
        <w:gridCol w:w="640"/>
        <w:gridCol w:w="1896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Оль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ина Еле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Э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кова 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Дар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numPr>
        <w:ilvl w:val="0"/>
        <w:numId w:val="4"/>
      </w:num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WWPlainText">
    <w:name w:val="WW-Plain Text"/>
    <w:basedOn w:val="Normal"/>
    <w:qFormat/>
    <w:pPr>
      <w:numPr>
        <w:ilvl w:val="0"/>
        <w:numId w:val="6"/>
      </w:numPr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60" w:before="360" w:after="0"/>
      <w:ind w:right="40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</w:rPr>
  </w:style>
  <w:style w:type="paragraph" w:styleId="WWPlainText4">
    <w:name w:val="WW-Plain Text4"/>
    <w:basedOn w:val="Normal"/>
    <w:qFormat/>
    <w:pPr/>
    <w:rPr>
      <w:rFonts w:ascii="Courier New" w:hAnsi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jc w:val="center"/>
    </w:pPr>
    <w:rPr>
      <w:b/>
      <w:caps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color w:val="000000"/>
      <w:sz w:val="22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kern w:val="2"/>
      <w:sz w:val="28"/>
    </w:rPr>
  </w:style>
  <w:style w:type="paragraph" w:styleId="Style6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8:00Z</dcterms:created>
  <dc:creator>Паша</dc:creator>
  <dc:description/>
  <cp:keywords/>
  <dc:language>en-US</dc:language>
  <cp:lastModifiedBy>Михаил Такунцев</cp:lastModifiedBy>
  <cp:lastPrinted>2005-05-17T20:15:00Z</cp:lastPrinted>
  <dcterms:modified xsi:type="dcterms:W3CDTF">2023-03-04T16:36:00Z</dcterms:modified>
  <cp:revision>966</cp:revision>
  <dc:subject/>
  <dc:title>  </dc:title>
</cp:coreProperties>
</file>