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885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ткрытый Кубок г. Набережные Челны 2023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Забег по Набережной (2 этап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1.Цели и задач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пуляризация естественного образа жизн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ыявление сильнейших спортсменов при комплектовани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борной города для участия в чемпионатах РТ и Росси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частие в КЛБМатч - 2023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Сроки и место проведения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3 апреля 2023 г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Время старта 9.00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бережная Камы, отметка «1500»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Состав участнико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>Участвуют все, способные пробежать 13км (2х6,5), либо 1 круг(6,5км), ответственные за состояние своего здоровь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иглашаются ведущие легкоатлеты города и остального мира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тартовые взносы  не предусмотрен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Определение победителей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Обладатель Кубка определяется по 5 лучшим результатам, пересчитанным по таблицам  </w:t>
      </w:r>
      <w:r>
        <w:rPr>
          <w:sz w:val="28"/>
          <w:lang w:val="en-US"/>
        </w:rPr>
        <w:t>WMA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</w:rPr>
        <w:t xml:space="preserve"> учетом полных лет на день проведения забега)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5.Награждение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о сумме 5 лучших результатов в сезоне, при спонсорской поддержке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ый судья Фирстов Ю.П.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  <w:t xml:space="preserve">т: 965 615 3106, 987 409 5237 </w:t>
      </w:r>
    </w:p>
    <w:p>
      <w:pPr>
        <w:pStyle w:val="Normal"/>
        <w:ind w:left="708" w:right="-1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Набережные Челны  </w:t>
      </w:r>
    </w:p>
    <w:sectPr>
      <w:type w:val="nextPage"/>
      <w:pgSz w:w="11906" w:h="16838"/>
      <w:pgMar w:left="1260" w:right="131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4253" w:leader="none"/>
      </w:tabs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16:00Z</dcterms:created>
  <dc:creator>art</dc:creator>
  <dc:description/>
  <cp:keywords/>
  <dc:language>en-US</dc:language>
  <cp:lastModifiedBy>User</cp:lastModifiedBy>
  <cp:lastPrinted>2016-03-28T06:53:00Z</cp:lastPrinted>
  <dcterms:modified xsi:type="dcterms:W3CDTF">2023-04-04T02:34:00Z</dcterms:modified>
  <cp:revision>3</cp:revision>
  <dc:subject/>
  <dc:title>ДОГОВОР № _____________</dc:title>
</cp:coreProperties>
</file>