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физической культуре и спорту 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____________/Григорьев В.Н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6"/>
                <w:rFonts w:eastAsia="Calibri"/>
                <w:sz w:val="28"/>
                <w:szCs w:val="28"/>
              </w:rPr>
              <w:t>«____» ____________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7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Жилинского сельсовета Первомайского района Алтайского кра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  Рягузов И.П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FontStyle16"/>
                <w:rFonts w:eastAsia="Calibri"/>
                <w:sz w:val="28"/>
                <w:szCs w:val="28"/>
              </w:rPr>
              <w:t>«____» ____________2023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егкоатлетический пробеге открытом первенстве Первомайского района 30 апре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I. ОБЩИЕ ПОЛОЖЕНИЯ</w:t>
      </w:r>
    </w:p>
    <w:p>
      <w:pPr>
        <w:pStyle w:val="Style9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гкоатлетический пробег (далее Соревнование)  является массовым спортивным мероприятием и проводится в целях популяризация и развития в Первомайском районе и других регионах Алтайского края физической культуры и  бега как доступного вида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Соревнований являю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е детей и взрослых к регулярным занятиям физической культурой и спортом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пропаганда здорового и активного образа жизни среди жителей Алтайского кра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ание спортивного настроения и мотивации к занятию спортом у населения Первомайского района после пандеми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физического развития и мастерства спортсмен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Т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1"/>
        <w:tabs>
          <w:tab w:val="clear" w:pos="708"/>
          <w:tab w:val="left" w:pos="7655" w:leader="none"/>
        </w:tabs>
        <w:ind w:right="28" w:firstLine="709"/>
        <w:rPr/>
      </w:pPr>
      <w:r>
        <w:rPr>
          <w:sz w:val="28"/>
          <w:szCs w:val="28"/>
        </w:rPr>
        <w:t>Общее руководство подготовкой и проведением соревнований по трейлу осуществляют: комитет по физической культуре и спорту Первомайского района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 оргкомитет: сформированный из представителей Первомайского районного комитета по физической культуре и спорту, Жилинского сельского Совета, представителей Барнаульского клуба экстремального и марафонского бега «Восток-Трейл». Председатель оргкомитета Богумил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ОГО СОРЕВНОВАНИЯ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и проведении спортивного мероприятия обеспечить строгое соблюдение правовых актов, предписаний, писем, содержащих требования по профилактике новой коронавирусной инфекции, Министерства здравоохранения Российской Федерации и Федеральной службы по надзору в сфере защиты прав потребителей и благополучия человека.  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при проведении спортивного соревнования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с датой медосмотра не позднее, чем за 3 дня до спортивных соревнований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9 августа 2016 года № 947.</w:t>
      </w:r>
    </w:p>
    <w:p>
      <w:pPr>
        <w:pStyle w:val="Style101"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СТО, СРОКИ И ДИСТАНЦИ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состоятся 30 апреля 2023 г. в селе Жилино Первомайского района Алтайского края.  Место сбора участников в день соревнований  на школьном стадионе села Жилино, ул. Ленина 53. </w:t>
      </w:r>
      <w:r>
        <w:rPr>
          <w:b/>
          <w:sz w:val="28"/>
          <w:szCs w:val="28"/>
        </w:rPr>
        <w:t>(см. приложение №1)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Трасса проложена по школьному стадиону, прилегающим холмам, тропам и дорогам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истанции для дете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ометр</w:t>
      </w:r>
    </w:p>
    <w:p>
      <w:pPr>
        <w:pStyle w:val="Normal"/>
        <w:ind w:left="1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10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тские групп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ьчики (М1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0 – 11л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льчики (М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– 13 л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вочки (Д1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0 – 11лет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вочки (Д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 – 13 л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ометра</w:t>
      </w:r>
    </w:p>
    <w:p>
      <w:pPr>
        <w:pStyle w:val="Normal"/>
        <w:ind w:left="1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5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ноши (Ю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4 - 15 л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Юноши (Ю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6 - 17 л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вушки (Д14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14 - 15 лет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вушки (Д16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6 – 17 лет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зрослых мужчин и женщин дистанция 10 км для всех возра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енские возрастные группы на дистанцию 10 км: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Ж - 18 – 39 лет;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>Ж - 40 – 49 лет;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 - 50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енщины стартуют одновременно на 0:00 минуте возраста 75+у мужчин. Победители и призеры определяются в порядке финиширования в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жчины стартуют по таблице возрастного гандикапа (см. приложение №2).</w:t>
      </w:r>
      <w:r>
        <w:rPr>
          <w:sz w:val="28"/>
          <w:szCs w:val="28"/>
        </w:rPr>
        <w:t xml:space="preserve"> Победители и призеры, а также занятые места определяются в порядке финиш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>ПРОГРАММА ФИЗКУЛЬТУР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2127" w:leader="none"/>
          <w:tab w:val="left" w:pos="7655" w:leader="none"/>
        </w:tabs>
        <w:spacing w:lineRule="exact" w:line="312"/>
        <w:ind w:right="28" w:hanging="0"/>
        <w:rPr/>
      </w:pPr>
      <w:r>
        <w:rPr>
          <w:rStyle w:val="FontStyle16"/>
          <w:sz w:val="28"/>
          <w:szCs w:val="28"/>
        </w:rPr>
        <w:t>09:30-10:45  Регистрация участников, выдача стартовых номеров.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 xml:space="preserve">10:50-10:55  </w:t>
      </w:r>
      <w:r>
        <w:rPr>
          <w:rStyle w:val="FontStyle16"/>
          <w:sz w:val="28"/>
          <w:szCs w:val="28"/>
        </w:rPr>
        <w:t>Официальная церемония открытия;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11: 00 Старт групп детей М10 и Д10 на дистанцию 1.0 км;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11: 15 Старт групп детей М12 и Д12 на дистанцию 1.0 км;</w:t>
      </w:r>
    </w:p>
    <w:p>
      <w:pPr>
        <w:pStyle w:val="Style18"/>
        <w:shd w:fill="FFFFFF" w:val="clear"/>
        <w:spacing w:before="0" w:after="0"/>
        <w:rPr/>
      </w:pPr>
      <w:r>
        <w:rPr>
          <w:sz w:val="28"/>
          <w:szCs w:val="28"/>
        </w:rPr>
        <w:t>11: 30 Старт групп юношей и девушек Ю14 и Д14 на дистанцию 2.0 км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1: 50 Старт групп юношей и девушек Ю16 и Д16 на дистанцию 2.0 км;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2: 00 Старт мужского гандикапа на 10 км 0:00 минуты возраст М75+ и всех женщин на 10 км.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:30 - 14:00  Церемония награждения победителей и призеров.</w:t>
      </w:r>
    </w:p>
    <w:p>
      <w:pPr>
        <w:pStyle w:val="Style31"/>
        <w:widowControl/>
        <w:tabs>
          <w:tab w:val="clear" w:pos="708"/>
          <w:tab w:val="left" w:pos="2127" w:leader="none"/>
        </w:tabs>
        <w:spacing w:lineRule="exact" w:line="307"/>
        <w:ind w:right="2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ТРЕБОВАНИЯ К УЧАСТНИКАМ И УСЛОВИЯ ИХ ДОПУ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допускаются все желающие, прошедшие предварительную подготовку и имеющие медицинский допус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либо справка с подписью врача и заверенной личной печатью, при наличии подписи с расшифровкой ФИО врача в конце заявки, заверенной печатью допустившего спортсмена, медицинской организации, имеющей лицензию на осуществление медицинской деятельности, в соответствии с требованиями, установленными пунктом 3 части 4 статьи 26.2. Федерального закона от 14.12.2007 № 329-ФЗ «О физической культуре и спорте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спортсмена, которому на момент проведения Соревнований не исполнилось полных 18 лет, необходимо предъявить разрешение от родителей на участие в старте (см. документ в приложении №3 или в свободной форме) с указанием дистанции. Участие в соревнованиях лиц 13 лет и младше – только с письменного подтверждения родителей с указанием дистанции или личного присутствия.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.  УСЛОВИЯ ФИНАНСИРОВАНИЯ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2" w:after="0"/>
        <w:ind w:right="28" w:firstLine="709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Расходы, связанные с награждением победителей и призеров соревнований, несет комитет по </w:t>
      </w:r>
      <w:r>
        <w:rPr>
          <w:sz w:val="28"/>
          <w:szCs w:val="28"/>
        </w:rPr>
        <w:t xml:space="preserve">физической культуре и спорту Первомайского района Алтайского края. </w:t>
      </w:r>
    </w:p>
    <w:p>
      <w:pPr>
        <w:pStyle w:val="Style81"/>
        <w:widowControl/>
        <w:tabs>
          <w:tab w:val="clear" w:pos="708"/>
          <w:tab w:val="left" w:pos="7655" w:leader="none"/>
        </w:tabs>
        <w:spacing w:before="82" w:after="0"/>
        <w:ind w:right="28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7655" w:leader="none"/>
        </w:tabs>
        <w:spacing w:before="82" w:after="0"/>
        <w:ind w:right="28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VIII. НАГРАЖДЕНИЕ</w:t>
      </w:r>
    </w:p>
    <w:p>
      <w:pPr>
        <w:pStyle w:val="Style81"/>
        <w:widowControl/>
        <w:tabs>
          <w:tab w:val="clear" w:pos="708"/>
          <w:tab w:val="left" w:pos="7655" w:leader="none"/>
        </w:tabs>
        <w:spacing w:before="82" w:after="0"/>
        <w:ind w:right="28" w:firstLine="709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2"/>
        <w:ind w:right="28" w:hanging="0"/>
        <w:rPr/>
      </w:pPr>
      <w:r>
        <w:rPr>
          <w:rStyle w:val="FontStyle16"/>
          <w:sz w:val="28"/>
          <w:szCs w:val="28"/>
        </w:rPr>
        <w:t>Призеры и победители награждаются  организаторами медалями и грамотами от комитета по физической культуре и спорта Первомайского района Алтайского края среди детей, мужчин и женщин в порядке финишировании участников. При наличии спонсоров подарками.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7" w:after="0"/>
        <w:ind w:right="28" w:firstLine="70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7" w:after="0"/>
        <w:ind w:right="28"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I</w:t>
      </w:r>
      <w:r>
        <w:rPr>
          <w:rStyle w:val="FontStyle17"/>
          <w:sz w:val="28"/>
          <w:szCs w:val="28"/>
          <w:lang w:val="en-US"/>
        </w:rPr>
        <w:t>X</w:t>
      </w:r>
      <w:r>
        <w:rPr>
          <w:rStyle w:val="FontStyle17"/>
          <w:sz w:val="28"/>
          <w:szCs w:val="28"/>
        </w:rPr>
        <w:t>. ПОДАЧА ЗАЯВОК НА УЧАСТИЕ</w:t>
      </w:r>
    </w:p>
    <w:p>
      <w:pPr>
        <w:pStyle w:val="Style81"/>
        <w:widowControl/>
        <w:tabs>
          <w:tab w:val="clear" w:pos="708"/>
          <w:tab w:val="left" w:pos="7655" w:leader="none"/>
        </w:tabs>
        <w:spacing w:lineRule="exact" w:line="307" w:before="77" w:after="0"/>
        <w:ind w:right="28" w:firstLine="709"/>
        <w:rPr>
          <w:rStyle w:val="FontStyle17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Для участия в соревнованиях пробег «Подснежник» нужно пройти регистрацию, заполнив анкету участника на сайте  </w:t>
      </w:r>
      <w:hyperlink r:id="rId2">
        <w:r>
          <w:rPr>
            <w:rStyle w:val="InternetLink"/>
            <w:sz w:val="28"/>
            <w:szCs w:val="28"/>
          </w:rPr>
          <w:t>https://vostok-trail.ru</w:t>
        </w:r>
      </w:hyperlink>
      <w:r>
        <w:rPr>
          <w:rStyle w:val="FontStyle16"/>
          <w:sz w:val="28"/>
          <w:szCs w:val="28"/>
        </w:rPr>
        <w:t xml:space="preserve"> в разделе «Анонс» пробега «Подснежник. 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принимаются до 28-го апреля включительно. </w:t>
      </w:r>
    </w:p>
    <w:p>
      <w:pPr>
        <w:pStyle w:val="Style101"/>
        <w:widowControl/>
        <w:tabs>
          <w:tab w:val="clear" w:pos="708"/>
          <w:tab w:val="left" w:pos="7655" w:leader="none"/>
        </w:tabs>
        <w:spacing w:lineRule="exact" w:line="307"/>
        <w:ind w:right="28" w:hanging="0"/>
        <w:jc w:val="left"/>
        <w:rPr/>
      </w:pPr>
      <w:r>
        <w:rPr>
          <w:rStyle w:val="FontStyle16"/>
          <w:sz w:val="28"/>
          <w:szCs w:val="28"/>
        </w:rPr>
        <w:t>Предварительную консультацию по пробегу получить по телефону 89237283820 или в письменном виде при запросе на Вацап по этому же телефону (Богумил Александр Андреевич).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Участники соревнований в день старта представляют в мандатную комиссию справку или заявку, заверенную медицинским учреждением, документ подтверждающий лич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1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-СХЕМА ПРОЕЗДА К МЕСТУ СТАРТА В ЖИЛ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540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гандикапа среди мужчин на 10 км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1290"/>
        <w:gridCol w:w="53"/>
        <w:gridCol w:w="53"/>
        <w:gridCol w:w="53"/>
        <w:gridCol w:w="53"/>
        <w:gridCol w:w="53"/>
      </w:tblGrid>
      <w:tr>
        <w:trPr>
          <w:trHeight w:val="75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рт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ужчины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озраст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: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М 75+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0: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74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: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73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1: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72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2: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71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: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7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3: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9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: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8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4: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7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: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6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5: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5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: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4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: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3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6: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2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: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1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7: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6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: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9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: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8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8: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7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: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6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: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5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9: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4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: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3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: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2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: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1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: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5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: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9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: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8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: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7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6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15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5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4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16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: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3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2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17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1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18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4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: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39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19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38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37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20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36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21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: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 35-22</w:t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3</w:t>
      </w:r>
    </w:p>
    <w:p>
      <w:pPr>
        <w:pStyle w:val="Pcenter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ЗАЯВЛЕНИЯ,</w:t>
      </w:r>
    </w:p>
    <w:p>
      <w:pPr>
        <w:pStyle w:val="Pcenter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ТВЕРЖДАЮЩИЙ СОГЛАСИЕ РОДИТЕЛЕЙ ИЛИ ЗАКОННЫХ</w:t>
      </w:r>
    </w:p>
    <w:p>
      <w:pPr>
        <w:pStyle w:val="Pcenter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НА УЧАСТИЕ В СОРЕВНОВАНИЯХ УЧАСТНИКОВ,</w:t>
      </w:r>
    </w:p>
    <w:p>
      <w:pPr>
        <w:pStyle w:val="Pcenter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СТИГШИХ СОВЕРШЕННОЛЕТНЕГО ВОЗРАСТА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bookmarkStart w:id="0" w:name="10083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ей на участие ребенка в соревнованиях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Ф.И.О. родителя/законного представителя полностью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/законный представитель 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                     (ФИО участника полностью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"участник"), ___________________ года рождения, зарегистрированны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    соглашаюсь    на    участие   моего   ребенка   (опекаемого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ать спортивное мероприятие, в котором намерен участвовать участник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лее - соревнование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и этом четко отдаю себе отчет в следующем: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принимаю всю ответственность за любую травму, полученную моим ребенко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екаемым)  по  ходу  соревнования,  и  не имею права требовать какой-либ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 за  нанесение ущерба с организаторов соревнования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 случае  если  во  время  соревнования  с  моим  ребенком  произойдет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, прошу сообщить об это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указывается кому (ФИО) и номер телефона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Я   обязуюсь,   что  мой  ребенок  будет  следовать  всем  требованиям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соревнования, связанным с вопросами безопасности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Я  самостоятельно несу ответственность за личное имущество, оставленное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месте  проведения  соревнования,  и  в  случае  его утери не имею прав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компенсации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  случае  необходимости  я  готов воспользоваться медицинской помощью,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ой моему ребенку (опекаемому) организаторами соревнования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 Положением  о проведении соревнования и правилами вида спорта "корэш"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Я согласен с тем, что выступление моего ребенка (опекаемого) и интервью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им  и/или  со  мной может быть записано и показано в средствах массовой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 а также записано и показано в целях рекламы без ограничений по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и формату и без компенсации в отношении этих материалов.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/_________________________________________________/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           (ФИО родителя/законного представителя)</w:t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"__" ________ 20__ г.</w:t>
      </w:r>
    </w:p>
    <w:p>
      <w:pPr>
        <w:pStyle w:val="Pboth"/>
        <w:shd w:fill="FFFFFF" w:val="clear"/>
        <w:spacing w:lineRule="atLeast" w:line="293" w:before="0" w:after="0"/>
        <w:rPr>
          <w:sz w:val="28"/>
          <w:szCs w:val="28"/>
        </w:rPr>
      </w:pPr>
      <w:bookmarkStart w:id="1" w:name="100836"/>
      <w:bookmarkEnd w:id="1"/>
      <w:r>
        <w:rPr>
          <w:sz w:val="28"/>
          <w:szCs w:val="28"/>
        </w:rPr>
        <w:t>--------------------------------</w:t>
      </w:r>
    </w:p>
    <w:p>
      <w:pPr>
        <w:pStyle w:val="Pboth"/>
        <w:shd w:fill="FFFFFF" w:val="clear"/>
        <w:spacing w:lineRule="atLeast" w:line="293" w:before="0" w:after="0"/>
        <w:rPr/>
      </w:pPr>
      <w:bookmarkStart w:id="2" w:name="100837"/>
      <w:bookmarkEnd w:id="2"/>
      <w:r>
        <w:rPr>
          <w:sz w:val="28"/>
          <w:szCs w:val="28"/>
        </w:rPr>
        <w:t>&lt;*&gt; Согласие оформляется родителем или законным представителем участника, который не достиг 18-летнего возраст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1158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6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k-trail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4:00Z</dcterms:created>
  <dc:creator>HomeB</dc:creator>
  <dc:description/>
  <cp:keywords/>
  <dc:language>en-US</dc:language>
  <cp:lastModifiedBy>Admin</cp:lastModifiedBy>
  <cp:lastPrinted>2016-04-04T11:30:00Z</cp:lastPrinted>
  <dcterms:modified xsi:type="dcterms:W3CDTF">2023-03-24T02:56:00Z</dcterms:modified>
  <cp:revision>111</cp:revision>
  <dc:subject/>
  <dc:title/>
</cp:coreProperties>
</file>