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283"/>
        <w:gridCol w:w="4395"/>
      </w:tblGrid>
      <w:tr>
        <w:trPr>
          <w:trHeight w:val="283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>Министра</w:t>
            </w:r>
            <w:r>
              <w:rPr>
                <w:lang w:val="be-BY"/>
              </w:rPr>
              <w:t xml:space="preserve"> </w:t>
            </w:r>
            <w:r>
              <w:rPr/>
              <w:t>спорта и туризма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В.Дорох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порта и туризма Могилевского областного исполнительн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 xml:space="preserve">С.В.Новик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ричевского </w:t>
            </w:r>
          </w:p>
          <w:p>
            <w:pPr>
              <w:pStyle w:val="Normal"/>
              <w:ind w:right="318" w:hanging="0"/>
              <w:rPr/>
            </w:pPr>
            <w:r>
              <w:rPr/>
              <w:t>районного исполнительн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А.Н.Седук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дседатель общественного объединения  «Белорусская федерация легкой атле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Г.Тихон</w:t>
            </w:r>
          </w:p>
        </w:tc>
      </w:tr>
      <w:tr>
        <w:trPr>
          <w:trHeight w:val="226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учреждения «Республиканский </w:t>
            </w:r>
          </w:p>
          <w:p>
            <w:pPr>
              <w:pStyle w:val="Normal"/>
              <w:rPr/>
            </w:pPr>
            <w:r>
              <w:rPr/>
              <w:t>центр олимпийской подготовки по легкой атлет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Рой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ГЛАСОВАНО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Cs w:val="28"/>
              </w:rPr>
              <w:t xml:space="preserve">Могилевский областной центр олимпийского резерва по легкой атлетике и игровым видам спорта»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Д.М. Чигир                 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ЛОЖЕНИЕ</w:t>
      </w:r>
    </w:p>
    <w:p>
      <w:pPr>
        <w:pStyle w:val="Normal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проведении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республиканского легкоатлетического пробег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«Опережая время»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  <w:lang w:eastAsia="en-US"/>
        </w:rPr>
        <w:t>г. Кричев,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2023 г.</w:t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стоящее Положение разработано в соответствии с Законом Республики Беларусь от 4 января 2014 года № 125-3 «О физической культуре и спорте» (в ред. Закона Республики Беларусь от 09.01.2018 </w:t>
        <w:br/>
        <w:t xml:space="preserve">№ 92-З) (далее – Закон), Положением о порядке проведения на территории Республики Беларусь спортивно-массовых мероприятий, формирования состава участников спортивно-массовых мероприятий, их направления </w:t>
        <w:br/>
        <w:t>на спортивно-массовые мероприятия и материального обеспечения, утвержденным постановлением Совета Министров Республики Беларусь от 19 сентября 2014 г. № 903 (в ред. постановлений Совмина от 14.12.2016 № 1017, от 25.05.2018 № 394, от 17.08.2020 № 487), другими актами законодательства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еспубликанский легкоатлетический пробег «Опережая время» (далее – забег) относится к официальным соревнованиям и проводятся в соответствии с республиканским календарным планом проведения спортивно-массовых мероприятий на 2023 год, утвержденным приказом Министра спорта и туризма Республики Беларусь от 26.12.2022 № 45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ношения между субъектами соревнований в процессе </w:t>
        <w:br/>
        <w:t xml:space="preserve">их проведения регулируются Законом, Правилами соревнований </w:t>
        <w:br/>
        <w:t>по легкой атлетике, другими актами законодательства Республики Беларусь, настоящим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и организаторы соревнований принимают локальные нормативные правовые акты, регулирующие безопасное проведение соревнований, в соответствии с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            от 31 августа 2018 г. № 60, а также проводят с участниками соревнований инструктаж по обеспечению безопасности, профилактики                                     и предупреждения травматизма, оказания первой помощи при несчастных случа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ортсмены и другие участники соревнований обязаны выполнять требования настоящего Положения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права на освещение соревнований в средствах массовой информации принадлежат организаторам. Фото- и видеоматериалы могут использоваться организаторами в рекламных целях без отдельного согласия участников соревно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Закону Республики Беларусь от 7 мая 2021 года </w:t>
        <w:br/>
        <w:t xml:space="preserve">№ 99-3 «О защите персональных данных», участники забега дают согласие на обработку персональных данных для допуска </w:t>
        <w:br/>
        <w:t>и участия в соревнованиях. Персональные данные используются только в рамках проведения данного мероприя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ы начинают проведение мероприятия с исполнения Государственного гимна Республики Беларусь и поднятия (установки) Государственного флага Республики Беларусь, обеспечивают использование государственных символов Республики Беларусь в соответствии с законодательством о государственных символов, уважительное отношение к государственным символам иных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участниками мероприятия флагов, вымпелов, не зарегистрированных в установленном порядке, а также эмблем, символов, плакатов, транспарантов и иных средств, содержание которых направлено на причинение ущерба общественному порядку, правам, свободам и законным интересам граждан.</w:t>
      </w:r>
    </w:p>
    <w:p>
      <w:pPr>
        <w:pStyle w:val="Normal"/>
        <w:spacing w:before="0" w:after="12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                                     </w:t>
      </w:r>
      <w:r>
        <w:rPr>
          <w:rFonts w:eastAsia="Calibri"/>
          <w:b/>
          <w:sz w:val="30"/>
          <w:szCs w:val="30"/>
          <w:lang w:eastAsia="en-US"/>
        </w:rPr>
        <w:t>Глава 2. ЦЕЛЬ И ЗАДАЧИ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>Соревнования проводятся с целью</w:t>
      </w:r>
      <w:r>
        <w:rPr>
          <w:color w:val="000000"/>
          <w:spacing w:val="17"/>
          <w:sz w:val="30"/>
          <w:szCs w:val="30"/>
          <w:shd w:fill="FFFFFF" w:val="clear"/>
        </w:rPr>
        <w:t xml:space="preserve"> </w:t>
      </w:r>
      <w:r>
        <w:rPr>
          <w:color w:val="000000"/>
          <w:spacing w:val="-8"/>
          <w:sz w:val="30"/>
          <w:szCs w:val="30"/>
          <w:shd w:fill="FFFFFF" w:val="clear"/>
        </w:rPr>
        <w:t xml:space="preserve">популяризации и развития массового бега, </w:t>
      </w:r>
      <w:r>
        <w:rPr>
          <w:sz w:val="30"/>
          <w:szCs w:val="30"/>
        </w:rPr>
        <w:t xml:space="preserve">повышения эффективности физкультурно-оздоровительной и спортивно-массовой работы с населением </w:t>
      </w:r>
      <w:r>
        <w:rPr>
          <w:color w:val="000000"/>
          <w:spacing w:val="-8"/>
          <w:sz w:val="30"/>
          <w:szCs w:val="30"/>
          <w:shd w:fill="FFFFFF" w:val="clear"/>
        </w:rPr>
        <w:t>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дачи соревнова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рганизация досуга нас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массового спо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гармоничному развитию личност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звитие и популяризация бегового движения в Республике Беларусь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Глава 3. СРОКИ И МЕСТО ПРОВЕДЕНИЯ</w:t>
      </w:r>
    </w:p>
    <w:p>
      <w:pPr>
        <w:pStyle w:val="Style18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бег проводится в г. Кричев 12-13 мая 2023 г. Старт и финиш-ул. Комсомольская 129. </w:t>
      </w: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Старт семейного забега – 13 мая в 12:00, на 10 км и 3 км - в 12:30.</w:t>
      </w:r>
    </w:p>
    <w:p>
      <w:pPr>
        <w:pStyle w:val="Style18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Глава 4. ОРГАНИЗАЦИИ, НА КОТОРЫЕ ВОЗЛАГАЕТСЯ ПРОВЕДЕНИЕ СОРЕВНОВА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 и проведением соревнований осуществляется Министерством спорта и туризма Республики Беларусь (далее – Минспорт).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ами соревнований являются: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правление спорта и туризма Могилевского областного исполнительного комитета;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/>
      </w:pPr>
      <w:r>
        <w:rPr>
          <w:sz w:val="30"/>
          <w:szCs w:val="30"/>
        </w:rPr>
        <w:t>Кричевский районный исполнительный комитет;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бщественное объединение «Белорусская федерация легкой атлетики» (далее – ОО «БФЛА»);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«Могилевский областной центр олимпийского резерва по легкой атлетике и игровым видам спорта»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«Республиканский центр олимпийской подготовки по легкой атлетике» (далее – РЦОП по легкой атлетик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ый комит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посредственное проведение соревнований возлагается </w:t>
        <w:br/>
        <w:t xml:space="preserve">на главную судейскую коллегию (далее – ГСК). Персональный состав ГСК (главный судья, главный секретарь и два члена ГСК) утверждается </w:t>
        <w:br/>
        <w:t>ОО «БФЛА» из числа судей по спорту и членов ОО «БФЛ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судейства проводится по правилам Всемирной легкоатлетической ассоци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СК обеспечив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бор судей, осуществляющих непосредственное судейство соревнований и распределение функций между ни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прав и выполнение судьями по спорту обязанностей, предусмотренных законодательными акт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протоколов соревнов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едение итогов и подготовку отчетной документации </w:t>
        <w:br/>
        <w:t>о проведении соревнов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иных функций, связанных с судейством соревнований, определенных настоящим Положением, организаторами, нормативными актами.</w:t>
      </w:r>
    </w:p>
    <w:p>
      <w:pPr>
        <w:pStyle w:val="Normal"/>
        <w:spacing w:lineRule="exact" w:line="280"/>
        <w:ind w:firstLine="709"/>
        <w:jc w:val="center"/>
        <w:rPr>
          <w:rFonts w:eastAsia="Calibri"/>
          <w:b/>
          <w:b/>
          <w:sz w:val="30"/>
          <w:szCs w:val="28"/>
          <w:lang w:eastAsia="en-US"/>
        </w:rPr>
      </w:pPr>
      <w:r>
        <w:rPr>
          <w:rFonts w:eastAsia="Calibri"/>
          <w:b/>
          <w:sz w:val="30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center"/>
        <w:rPr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Глава 5. МЕДИЦИНСКОЕ ОБЕСПЕЧЕНИЕ СОРЕВНО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ицинское обеспечение соревнований организуется </w:t>
        <w:br/>
        <w:t>в соответствии с нормативными правовыми актами Министерства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аждый врач должен быть обеспечен аптечкой; работники скорой медицинской помощи обязаны иметь опознавательную форму </w:t>
        <w:br/>
        <w:t>и бейдж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Организаторы соревнований обязуются организовать дежурство машины скорой медицинской помощи, врача, медсестры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дицинская бригада прибывает на место проведения соревнований не позднее, чем за один час до их начала и находится </w:t>
        <w:br/>
        <w:t xml:space="preserve">до их окончания. Организует работу в зависимости от количества участников соревнований, условий проведения, количества прогнозируемых обращ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кстренных ситуациях, в случае необходимости, медицинская бригада соревнований доставляет спортсмена в учреждение здравоохранения для оказания ему необходимой специализирован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необходимости доставки спортсмена, не достигшего восемнадцатилетнего возраста, в учреждение здравоохранения для оказания специализированной медицинской помощи, его сопровождает официальный представитель (руководитель) команды или родитель (законный представитель) участника соревн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олучения спортсменом травмы организаторами соревнований и иными лицами принимаются меры в соответствии </w:t>
        <w:br/>
        <w:t>с законодательством.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0"/>
          <w:szCs w:val="30"/>
        </w:rPr>
        <w:t xml:space="preserve">Глава 6. УСЛОВИЯ ПРИЕМА И ДОПУСКА ЛИЦ </w:t>
        <w:br/>
        <w:t>ДЛЯ УЧАСТИЯ В СОРЕВНОВАНИЯ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соревнованиях допуск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желающие любители легкоатлетических пробегов в порядке, установленном настоящим Полож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олнившие заявку на участ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ившие стартовый взно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едшие медицинское обследование и получившие допуск врача, заверенный подписью и личной печатью врача или (и) печатью медицинского учреждения, или расписку в том, что за состояние своего здоровья во время проведения соревнований они несут персональную ответственность, либо согласие одного из законных представителей (родителей, усыновителей, опекунов, попечител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не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дьи по спор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лица, участвующие в проведении соревнов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и (представители) организаторов соревнований </w:t>
        <w:br/>
        <w:t>и организаций, направляющих участников соревнований (далее – направляющие организаци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Спортсмены, участвующие в пробеге, подразделяются на следующие группы: 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дистанция: 10 км (мужчины и женщины), достигшие </w:t>
      </w:r>
      <w:r>
        <w:rPr>
          <w:rFonts w:cs="Times New Roman" w:ascii="Times New Roman" w:hAnsi="Times New Roman"/>
          <w:color w:val="0D0D0D"/>
          <w:sz w:val="30"/>
          <w:szCs w:val="30"/>
          <w:shd w:fill="FFFFFF" w:val="clear"/>
        </w:rPr>
        <w:t>16 лет и старше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D0D0D"/>
          <w:sz w:val="30"/>
          <w:szCs w:val="30"/>
          <w:shd w:fill="FFFFFF" w:val="clear"/>
        </w:rPr>
      </w:pPr>
      <w:r>
        <w:rPr>
          <w:color w:val="0D0D0D"/>
          <w:sz w:val="30"/>
          <w:szCs w:val="30"/>
          <w:shd w:fill="FFFFFF" w:val="clear"/>
        </w:rPr>
        <w:t xml:space="preserve">дистанция 3 км, участники (мужчины и женщины), достигшие 12 лет и старше.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D0D0D"/>
          <w:sz w:val="30"/>
          <w:szCs w:val="30"/>
          <w:shd w:fill="FFFFFF" w:val="clear"/>
        </w:rPr>
      </w:pPr>
      <w:r>
        <w:rPr>
          <w:color w:val="0D0D0D"/>
          <w:sz w:val="30"/>
          <w:szCs w:val="30"/>
          <w:shd w:fill="FFFFFF" w:val="clear"/>
        </w:rPr>
        <w:t xml:space="preserve">семейный забег 1,5 км - участвуют дети </w:t>
      </w:r>
      <w:r>
        <w:rPr>
          <w:b/>
          <w:color w:val="0D0D0D"/>
          <w:sz w:val="30"/>
          <w:szCs w:val="30"/>
          <w:shd w:fill="FFFFFF" w:val="clear"/>
        </w:rPr>
        <w:t>только</w:t>
      </w:r>
      <w:r>
        <w:rPr>
          <w:color w:val="0D0D0D"/>
          <w:sz w:val="30"/>
          <w:szCs w:val="30"/>
          <w:shd w:fill="FFFFFF" w:val="clear"/>
        </w:rPr>
        <w:t xml:space="preserve"> с родителями с 0 до 12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 участию в соревнованиях не допуска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, не оплатившие стартовый взно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без стартового ном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в экипировке, со снаряжением или предметами, которые могут помешать или нанести вред другим участникам соревновани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и, </w:t>
      </w:r>
      <w:r>
        <w:rPr>
          <w:sz w:val="30"/>
          <w:szCs w:val="30"/>
        </w:rPr>
        <w:t>моложе 18 лет, без согласия одного из законных представителей (родителей, усыновителей, опекунов, попечителей). Без данного согласия несовершеннолетний к участию в забеге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участников забега определяется по дате проведения соревнований.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7. </w:t>
      </w:r>
      <w:r>
        <w:rPr>
          <w:b/>
          <w:bCs/>
          <w:sz w:val="30"/>
          <w:szCs w:val="30"/>
        </w:rPr>
        <w:t>ПОРЯДОК И СРОКИ ПОДАЧИ ЗАЯВО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ка на участие в соревнованиях подается онлайн </w:t>
        <w:br/>
        <w:t xml:space="preserve">с 03 апреля по 12 мая 2023 г. (может быть прекращена ранее указанного срока при достижении лимита участников) </w:t>
      </w:r>
      <w:r>
        <w:rPr>
          <w:color w:val="000000"/>
          <w:sz w:val="30"/>
          <w:szCs w:val="30"/>
        </w:rPr>
        <w:t xml:space="preserve">через сайт </w:t>
      </w:r>
      <w:hyperlink r:id="rId2">
        <w:r>
          <w:rPr>
            <w:rStyle w:val="InternetLink"/>
            <w:sz w:val="30"/>
            <w:szCs w:val="30"/>
          </w:rPr>
          <w:t>https://www.</w:t>
        </w:r>
        <w:r>
          <w:rPr>
            <w:rStyle w:val="InternetLink"/>
            <w:sz w:val="30"/>
            <w:szCs w:val="30"/>
            <w:lang w:val="en-US"/>
          </w:rPr>
          <w:t>runi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  <w:r>
          <w:rPr>
            <w:rStyle w:val="InternetLink"/>
            <w:sz w:val="30"/>
            <w:szCs w:val="30"/>
          </w:rPr>
          <w:t>/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ее количество участников забега ограничено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тартовый взнос оплачивается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в безналичном порядке при регистрации участника соревнований на сайте </w:t>
      </w:r>
      <w:hyperlink r:id="rId3">
        <w:r>
          <w:rPr>
            <w:rStyle w:val="InternetLink"/>
            <w:sz w:val="30"/>
            <w:szCs w:val="30"/>
          </w:rPr>
          <w:t>https://www.runin.by/</w:t>
        </w:r>
      </w:hyperlink>
      <w:r>
        <w:rPr>
          <w:sz w:val="30"/>
          <w:szCs w:val="30"/>
        </w:rPr>
        <w:t xml:space="preserve">. Оплатить регистрационный взнос можно банковской картой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или в системе расчетов ЕРИП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умма стартового взноса на 3 км составляет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уплате до 1 мая 2023г. – 25,00 </w:t>
      </w:r>
      <w:r>
        <w:rPr>
          <w:color w:val="000000"/>
          <w:sz w:val="30"/>
          <w:szCs w:val="30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уплате с 1 мая 2023г. – 35,00 </w:t>
      </w:r>
      <w:r>
        <w:rPr>
          <w:color w:val="000000"/>
          <w:sz w:val="30"/>
          <w:szCs w:val="30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умма стартового взноса на 10 км составляет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уплате до 1 мая 2023г – 30,00 </w:t>
      </w:r>
      <w:r>
        <w:rPr>
          <w:color w:val="000000"/>
          <w:sz w:val="30"/>
          <w:szCs w:val="30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уплате с 1 мая 2023г.  – 40,00 </w:t>
      </w:r>
      <w:r>
        <w:rPr>
          <w:color w:val="000000"/>
          <w:sz w:val="30"/>
          <w:szCs w:val="30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мейный забег – бесплатное участие. Регистрировать необходимо только ребенка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грудные номера участникам соревнований выдаются: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2 мая 2023 г. с 14:00 до 20:00 по адресу: г. Кричев, ул. Комсомольская, 118, (спортивный комплекс стадион «Сож»). </w:t>
        <w:br/>
      </w:r>
      <w:r>
        <w:rPr>
          <w:rFonts w:cs="Times New Roman" w:ascii="Times New Roman" w:hAnsi="Times New Roman"/>
          <w:sz w:val="30"/>
          <w:szCs w:val="30"/>
        </w:rPr>
        <w:t>13 мая 2023 г. с 09:00 до 11:30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 адресу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. Кричев, ул. Комсомольская, 118, (спортивный комплекс стадион «Сож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Fonts w:eastAsia="Calibri"/>
          <w:bCs/>
          <w:sz w:val="30"/>
          <w:szCs w:val="30"/>
          <w:lang w:eastAsia="en-US"/>
        </w:rPr>
        <w:t>Чтобы получить номер участника, необходимо оплатить стартовый взнос, предъявить удостоверение личности и медицинскую справку или расписку (предварительно распечатанную с сайта</w:t>
      </w:r>
      <w:r>
        <w:rPr>
          <w:rFonts w:eastAsia="Calibri"/>
          <w:bCs/>
          <w:color w:val="FF0000"/>
          <w:sz w:val="30"/>
          <w:szCs w:val="30"/>
          <w:lang w:eastAsia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 xml:space="preserve">и заполненную, в том числе о персональной ответственности за жизнь и здоровье). Если </w:t>
      </w:r>
      <w:r>
        <w:rPr>
          <w:color w:val="000000"/>
          <w:sz w:val="30"/>
          <w:szCs w:val="30"/>
        </w:rPr>
        <w:t xml:space="preserve">участник, </w:t>
      </w:r>
      <w:r>
        <w:rPr>
          <w:sz w:val="30"/>
          <w:szCs w:val="30"/>
        </w:rPr>
        <w:t xml:space="preserve">моложе 18 лет, ему необходимо предоставить согласие одного из законных представителей (родителей, усыновителей, опекунов, попечител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ируясь на участие в соревнованиях, каждый участник соглашается с условиями настоящего Положения в том, что он принимает участие в соревнованиях по собственной воле, осознавая весь риск, </w:t>
        <w:br/>
        <w:t>и обязуется не предъявлять организаторам никаких претенз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left="720" w:firstLine="72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8. ПРОГРАММА СОРЕВНОВАНИЙ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грамма соревнований включает в себя дистанции: 3км, 10 км, семейный забег. Соревнования лично-командные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8"/>
        <w:tabs>
          <w:tab w:val="clear" w:pos="720"/>
          <w:tab w:val="left" w:pos="6459" w:leader="none"/>
        </w:tabs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9. СИСТЕМА ОЦЕНКИ РЕЗУЛЬТАТОВ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ПОРЯДОК НАГРАЖДЕНИЯ ПОБЕДИТЕЛЕЙ И ПРИЗЕ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осуществляется в следующих видах: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танция 10 к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занявшие призовые места в абсолютном первенстве (1-3 место) награждаются денежными приз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и в возрастных категориях среди мужчин и женщи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40 лет , 41-49 лет,  50-59 лет, 60-69лет, свыше 70 лет - памятными приз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танция 3 к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занявшие призовые места в абсолютном первенстве (1-3 место) награждаются денежными приз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мейном забеге памятной медалью награждается </w:t>
      </w:r>
      <w:r>
        <w:rPr>
          <w:rFonts w:cs="Times New Roman" w:ascii="Times New Roman" w:hAnsi="Times New Roman"/>
          <w:b/>
          <w:sz w:val="30"/>
          <w:szCs w:val="30"/>
        </w:rPr>
        <w:t>только</w:t>
      </w:r>
      <w:r>
        <w:rPr>
          <w:rFonts w:cs="Times New Roman" w:ascii="Times New Roman" w:hAnsi="Times New Roman"/>
          <w:sz w:val="30"/>
          <w:szCs w:val="30"/>
        </w:rPr>
        <w:t xml:space="preserve"> ребенок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нсоры мероприятия вправе учреждать специальные призы </w:t>
        <w:br/>
        <w:t>и награждать ими участников соревнований по сво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участникам на 10 км и 3 км, завершившим дистанцию, вручается медаль финише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граждение победителей и призеров будет проводиться </w:t>
        <w:br/>
        <w:t>по окончанию забег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истанция на 10 км входит в состав Беговой лиги 2023г.  Каждому финишировавшему участнику с зафиксированным результатом присваивается определенное количество очков, согласно общему положению о Беговой лиги 2023г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1</w:t>
      </w:r>
      <w:r>
        <w:rPr>
          <w:rFonts w:eastAsia="Calibri"/>
          <w:b/>
          <w:sz w:val="30"/>
          <w:szCs w:val="30"/>
          <w:lang w:val="be-BY" w:eastAsia="en-US"/>
        </w:rPr>
        <w:t>0</w:t>
      </w:r>
      <w:r>
        <w:rPr>
          <w:rFonts w:eastAsia="Calibri"/>
          <w:b/>
          <w:sz w:val="30"/>
          <w:szCs w:val="30"/>
          <w:lang w:eastAsia="en-US"/>
        </w:rPr>
        <w:t>. ФИНАНСОВЫЕ УСЛОВИЯ ПРОВЕДЕНИЯ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         </w:t>
      </w:r>
      <w:r>
        <w:rPr>
          <w:sz w:val="30"/>
          <w:szCs w:val="30"/>
        </w:rPr>
        <w:t>Соревнования проводятся в пределах средств, выделенных из республиканского и (или) местных бюджетов, а также средств организаторов, спонсоров и иных источников в соответствии с 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инспорт осуществляет оплату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итания, работы судей (д</w:t>
      </w:r>
      <w:r>
        <w:rPr>
          <w:rFonts w:eastAsia="Calibri"/>
          <w:sz w:val="30"/>
          <w:szCs w:val="30"/>
          <w:lang w:eastAsia="zh-CN"/>
        </w:rPr>
        <w:t xml:space="preserve">ля судей по спорту международной категории размеры оплаты судейства устанавливаются в размерах оплаты судейства, установленных постановлением Минспорта от 17 июля 2014 г. № 31 </w:t>
      </w:r>
      <w:r>
        <w:rPr>
          <w:sz w:val="30"/>
          <w:szCs w:val="30"/>
        </w:rPr>
        <w:t>(в ред. постановлений Минспорта от 04.09.2017 № 27, от 25.04.2019 № 9) д</w:t>
      </w:r>
      <w:r>
        <w:rPr>
          <w:rFonts w:eastAsia="Calibri"/>
          <w:sz w:val="30"/>
          <w:szCs w:val="30"/>
          <w:lang w:eastAsia="zh-CN"/>
        </w:rPr>
        <w:t>ля судей по спорту высшей национальной категори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ты обслуживающего персона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ты грузовой машины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типографских расходов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нагрудные номера с комплектом булавок,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сертификаты победителей,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тематические банне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канцелярских расходо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ичевский районный исполнительный комитет осуществляет расходы по оплат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работы грузовой маши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обеспечения звуковой аппаратурой (старт, финиш, награждение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электроподключ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обеспечения охраны общественной безопасности и правопорядка, заблаговременное перекрытие трасс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обеспечения медицинского обслуживания (2 машины скорой помощи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размещения 6-х биотуалетов, шести мусорных контейнеров (в районе старта и финиша), обеспечение уборки стартового городка и трассы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рекламной продукции в городе, оформление мест соревнований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предоставление тенсаторов и турникетов для организации стартово-финишной зоны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беспечение необходимым количеством волонтеров для помощи в организации и проведени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рганизация культурной программы и оплата работы ведущего на забеге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беспечение помещением для выдачи номеров (12-13 мая 2023 года), раздевалок для переодевания, помещения для организации камеры хранения, зоны награждения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рганизация торговли в зоне стартового городк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О «БФЛА» осуществляет оплату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медалей финишер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система электронного хронометража на 10 к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личные и денежные призы победителям (1, 2 и 3 место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баннерной продукци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рганизация горячего питания после финиш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хозяйственные расходы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существляет обязательное страхование всех участников забега за счет стартовых взно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питьевой воды для всех учас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личные призы победителям и призерам всех (пяти) возрастных категорий от местных партне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иные расходы, связанные с проведением соревнований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огилевский областной центр олимпийского резерва по легкой атлетике и игровым видам спорта» оказывает содействие в предоставлении оборудования и инвентаря к месту проведения забега и обратно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У «РЦОП по легкой атлетике» оказывает содействие в доставке, предоставлении необходимого оборудования и инвентаря к месту проведения забега и обратно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Направляющие организации осуществляют оплату </w:t>
      </w:r>
      <w:r>
        <w:rPr>
          <w:sz w:val="30"/>
          <w:szCs w:val="30"/>
        </w:rPr>
        <w:t>проезда участников забега к месту соревнований и обратно, проживания и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случае неучастия в мероприятии, стартовый взнос не возвращается.</w:t>
      </w:r>
    </w:p>
    <w:p>
      <w:pPr>
        <w:pStyle w:val="Normal"/>
        <w:widowControl w:val="false"/>
        <w:spacing w:lineRule="exact" w:line="28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 1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. ПОРЯДОК ПОДАЧИ ПРОТЕСТОВ </w:t>
        <w:br/>
        <w:t>И ИХ РАССМОТР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несогласия с результатами соревнований участники </w:t>
        <w:br/>
        <w:t>или их уполномоченные представители (руководители) вправе заявить протес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Протест заявляется в устной форме главному судье соревнований </w:t>
        <w:br/>
        <w:t>в течение 30 минут с момента объявления результатов забег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отест рассматривается главным судьей лич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мотрении протеста допускается представление лицом, заявившим протест, доказательств (фото- и видеофиксации)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по протесту, принятое главным судьей, является окончательным.</w:t>
      </w:r>
    </w:p>
    <w:p>
      <w:pPr>
        <w:pStyle w:val="Normal"/>
        <w:widowControl w:val="false"/>
        <w:shd w:fill="FFFFFF" w:val="clear"/>
        <w:spacing w:lineRule="exact" w:line="28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ОЕ ПОЛОЖЕНИЕ ЯВЛЯЕТСЯ ОФИЦИАЛЬНЫМ ПРИГЛАШЕНИЕМ ДЛЯ УЧАСТИЯ В СОРЕВНОВАНИЯХ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nin.by/" TargetMode="External"/><Relationship Id="rId3" Type="http://schemas.openxmlformats.org/officeDocument/2006/relationships/hyperlink" Target="https://www.runin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9:00Z</dcterms:created>
  <dc:creator>USER</dc:creator>
  <dc:description/>
  <cp:keywords/>
  <dc:language>en-US</dc:language>
  <cp:lastModifiedBy>Алёна</cp:lastModifiedBy>
  <cp:lastPrinted>2023-03-30T16:22:00Z</cp:lastPrinted>
  <dcterms:modified xsi:type="dcterms:W3CDTF">2023-03-30T14:01:00Z</dcterms:modified>
  <cp:revision>25</cp:revision>
  <dc:subject/>
  <dc:title>«Согласовано»                                                                          «Утверждено»</dc:title>
</cp:coreProperties>
</file>