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ИЯ СОРЕВНОВАНИЙ “100</w:t>
      </w:r>
      <w:r>
        <w:rPr>
          <w:sz w:val="28"/>
          <w:szCs w:val="28"/>
          <w:lang w:val="en-US"/>
        </w:rPr>
        <w:t>ZABEGOV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О ТРЕЙЛУ, СКАЙРАННИНГУ И СЕВЕРНОЙ ХОДЬБЕ «СЕКРЕТ ШЕ100ГО КИЛОМЕТ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Кисловодск                                                                               28 ма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кайраннинг 20 км мужчины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342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 45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  <w:r>
              <w:rPr>
                <w:lang w:val="en-US"/>
              </w:rPr>
              <w:t xml:space="preserve"> </w:t>
            </w:r>
            <w:r>
              <w:rPr/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КЛБ Регион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ка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р-н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ттери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од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Р, Зеленчукский р-н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«Бодрые ребя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Ру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од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це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од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07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р-н, СКЛБ Регион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кин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, СК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СК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ов Се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Не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овец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кайраннинг 20 км женщины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342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 45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ая ходьба 2 км женщины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342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щ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Таранцова </w:t>
            </w: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: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: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Г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: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рейл 8 км мужчины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342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 45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р-н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СК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-н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р-н, Бригада 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и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Ставропо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рейл 8 км женщины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342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 45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р-н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олдин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, 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50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06:00Z</dcterms:created>
  <dc:creator>Admin</dc:creator>
  <dc:description/>
  <cp:keywords/>
  <dc:language>en-US</dc:language>
  <cp:lastModifiedBy>Admin</cp:lastModifiedBy>
  <dcterms:modified xsi:type="dcterms:W3CDTF">2023-05-30T11:09:00Z</dcterms:modified>
  <cp:revision>28</cp:revision>
  <dc:subject/>
  <dc:title/>
</cp:coreProperties>
</file>