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УТВЕРЖДАЮ</w:t>
        <w:tab/>
        <w:t xml:space="preserve">                                                      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                                              Заместитель председател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организации и проведению                                   Комитета по физической культ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х и физкультурных                                  и спорт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Санкт-Петербург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автоном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«Центр подготов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х сборных коман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Д.И. Павлов                 ____________________Е.В. Пав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 ______________________2023 г.</w:t>
        <w:tab/>
        <w:t xml:space="preserve">      «_____» ___________________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идент Региональ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организ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портивная феде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ой атлетики Санкт-Петербур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Д.Г. Пав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_____» ___________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ФИЗКУЛЬТУРНОГО МЕРОПРИЯТИЯ «ТРАДИЦИОННЫЕ СОРЕВНОВАНИЯ ПО ЛЕГКОЙ АТЛЕТИКЕ СРЕДИ СПОРТСМЕНОВ СТАРШЕ 35 ЛЕТ «БЕЛЫЕ НОЧИ БАЛТИК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культурное мероприятие «Традиционные соревнования по легкой атлетике среди спортсменов старше 35 лет «Белые ночи Балтики» (далее - Мероприятие) согласно </w:t>
      </w:r>
      <w:r>
        <w:rPr>
          <w:bCs/>
          <w:sz w:val="24"/>
          <w:szCs w:val="24"/>
          <w:lang w:eastAsia="ru-RU"/>
        </w:rPr>
        <w:t>пп. 4, 25 и 29 ст. 2 Федерального закона от 04.12.2007 № 329-ФЗ «О физической культуре и спорте в Российской Федерации» является физкультурным мероприятием, проводится в соответствии с Календарным планом официальных физкультурных мероприятий и спортивных мероприятий Санкт-Петербурга на 2023 год (раздел: «Физкультурные мероприятия среди старших возрастных групп населения»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Cs/>
          <w:sz w:val="24"/>
          <w:szCs w:val="24"/>
          <w:lang w:eastAsia="ru-RU"/>
        </w:rPr>
        <w:t>Мероприятие проводится в целях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создания условий для сохранения и укрепления здоровья жителей Санкт-Петербурга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влечения ветеранов спорта к систематическим занятиям физической культурой </w:t>
        <w:br/>
        <w:t>и спорто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я общественного мнения о социальной значимости развития физической культуры и спорта в Санкт-Петербург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ами проведения физкультурного мероприятия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требности в здоровом образе жизни, позитивных жизненных установок у ветеранов спорт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епление традиций проведения физкультурных мероприятий среди ветеранов спорта;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уляризация легкой атлетики среди населения различных возрастных груп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проводится в соответствии с приказом Министерства спорта Российской Федерации от 6 февраля 2020 г. № 80 (с изменениями, внесенными приказами Министерства спорта Российской Федерации от 6 ноября 2020 г. № 818, </w:t>
        <w:br/>
        <w:t xml:space="preserve">от 5 февраля 2021 г. № 51) «Об утверждении правил вида спорта «Легкая атлетика» </w:t>
        <w:br/>
        <w:t>(далее – Правила по виду спорт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Ы МЕРОПРИЯТ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Полномочия Комитета по физической культуре и спорту (далее – Комитет)</w:t>
        <w:br/>
        <w:t xml:space="preserve">по организации и проведению мероприятия в соответствии с государственным заданием на оказание государственных услуг (выполнение работ) на текущий </w:t>
        <w:br/>
        <w:t xml:space="preserve">календарный год осуществляются Санкт-Петербургским государственным </w:t>
        <w:br/>
        <w:t xml:space="preserve">Санкт-Петербурга» (далее – СПб ГАУ «Центр подготовки»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бщее руководство за организацией мероприятия осуществляют региональная общественная организация «Спортивной федерации легкой атлетики </w:t>
        <w:br/>
        <w:t>Санкт- Петербурга» (далее –  Федерация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е проведение мероприятия осуществляет главная судейская коллегия (далее – ГСК), утвержденная Федерацией. Главный судья Мероприятия Золотарева Т.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роприятие проводится на базе спортивного сооружения, отвечающего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 xml:space="preserve">Медицинское обеспечение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</w:t>
        <w:br/>
        <w:t xml:space="preserve"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</w:t>
        <w:br/>
        <w:t>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,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и Главным государственным санитарным врачом Российской Федерации 31.07.2020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eastAsia="ru-RU"/>
        </w:rPr>
        <w:t xml:space="preserve">Обеспечение участников Мероприятия медицинской помощью осуществляется </w:t>
        <w:br/>
        <w:t>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ый участник должен иметь действующий медицинский допуск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СРОКИ ПРОВЕДЕНИЯ</w:t>
      </w:r>
    </w:p>
    <w:p>
      <w:pPr>
        <w:pStyle w:val="Normal"/>
        <w:spacing w:lineRule="auto" w:line="228"/>
        <w:ind w:left="-142" w:firstLine="8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проводится на базе ГБУ ДЮЦ Московского района </w:t>
        <w:br/>
        <w:t>Санкт-Петербурга «ЦФКСиЗ» по адресу проспект Космонавтов д. 47. Станция метро Московская.</w:t>
      </w:r>
    </w:p>
    <w:p>
      <w:pPr>
        <w:pStyle w:val="Normal"/>
        <w:spacing w:lineRule="auto" w:line="228"/>
        <w:ind w:left="-142" w:firstLine="8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оки проведения: 24 июня 2023 года с 11.00 до 15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ВЕДЕНИЯ МЕРОПРИЯТИЯ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Мероприятия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30. – 10.45 регистрация участников, подача заявок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00 торжественное открытие Мероприятия, парад участников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15 400 м с/б (женщины и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15 толкание ядра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15 прыжок в высоту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15 прыжок с шестом (мужчины) (м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25 спортивная ходьба 5000 м (женщины и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00 метание копья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00 прыжок в длину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05 бег 5000 м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35 метание диска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40 бег 100 м (женщ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50 бег 100 м (мужч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55 бег 1500м (женщ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05 бег 1500 м (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10 тройной прыжок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30 бег 200 м (женщ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35 метание молота (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40 бег 200 м (мужч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50 бег 110 м с/б (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00 бег 100 м с/б (женщ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05 бег 400 м (женщ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10 бег 400 м (мужч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20 бег 800 м (женщины) финальные забеги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30 бег 800 м (мужчины) финальные забеги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40 -15.00 награждение победителей и призеров, закрытие Мероприятия.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Мероприятии допускаются граждане Российской Федерации и других государств старше 35-ти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а определяется по количеству полных лет на день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иметь медицинский допуск к участию в Мероприятии.</w:t>
      </w:r>
    </w:p>
    <w:p>
      <w:pPr>
        <w:pStyle w:val="31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имеет право участвовать не более чем в 2 (двух) видах Программы.</w:t>
      </w:r>
    </w:p>
    <w:p>
      <w:pPr>
        <w:pStyle w:val="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принимаются до 22 июня по электронной почте </w:t>
      </w:r>
      <w:hyperlink r:id="rId2">
        <w:r>
          <w:rPr>
            <w:rStyle w:val="InternetLink"/>
            <w:sz w:val="24"/>
            <w:szCs w:val="24"/>
            <w:lang w:val="en-US" w:eastAsia="zh-CN" w:bidi="ar-SA"/>
          </w:rPr>
          <w:t>tania</w:t>
        </w:r>
        <w:r>
          <w:rPr>
            <w:rStyle w:val="InternetLink"/>
            <w:sz w:val="24"/>
            <w:szCs w:val="24"/>
            <w:lang w:val="ru-RU" w:eastAsia="zh-CN" w:bidi="ar-SA"/>
          </w:rPr>
          <w:t>35</w:t>
        </w:r>
        <w:r>
          <w:rPr>
            <w:rStyle w:val="InternetLink"/>
            <w:sz w:val="24"/>
            <w:szCs w:val="24"/>
            <w:lang w:val="en-US" w:eastAsia="zh-CN" w:bidi="ar-SA"/>
          </w:rPr>
          <w:t>msmk</w:t>
        </w:r>
        <w:r>
          <w:rPr>
            <w:rStyle w:val="InternetLink"/>
            <w:sz w:val="24"/>
            <w:szCs w:val="24"/>
            <w:lang w:val="ru-RU" w:eastAsia="zh-CN" w:bidi="ar-SA"/>
          </w:rPr>
          <w:t>@</w:t>
        </w:r>
        <w:r>
          <w:rPr>
            <w:rStyle w:val="InternetLink"/>
            <w:sz w:val="24"/>
            <w:szCs w:val="24"/>
            <w:lang w:val="en-US" w:eastAsia="zh-CN" w:bidi="ar-SA"/>
          </w:rPr>
          <w:t>mail</w:t>
        </w:r>
        <w:r>
          <w:rPr>
            <w:rStyle w:val="InternetLink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sz w:val="24"/>
            <w:szCs w:val="24"/>
            <w:lang w:val="en-US" w:eastAsia="zh-CN" w:bidi="ar-SA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24 июня 2023 года </w:t>
      </w:r>
      <w:r>
        <w:rPr>
          <w:bCs/>
          <w:sz w:val="24"/>
          <w:szCs w:val="24"/>
        </w:rPr>
        <w:t>на месте проведения Мероприятия</w:t>
      </w:r>
      <w:r>
        <w:rPr>
          <w:sz w:val="24"/>
          <w:szCs w:val="24"/>
        </w:rPr>
        <w:t xml:space="preserve"> с 9.30 до 10.4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ам Мероприятия необходимо представить в комиссию по допуску следующие документы:</w:t>
      </w:r>
    </w:p>
    <w:p>
      <w:pPr>
        <w:pStyle w:val="Normal"/>
        <w:widowControl/>
        <w:suppressAutoHyphens w:val="false"/>
        <w:autoSpaceDE w:val="true"/>
        <w:ind w:right="-5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личность (паспорт);</w:t>
      </w:r>
    </w:p>
    <w:p>
      <w:pPr>
        <w:pStyle w:val="Normal"/>
        <w:widowControl/>
        <w:suppressAutoHyphens w:val="false"/>
        <w:autoSpaceDE w:val="true"/>
        <w:ind w:right="-5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дицинский допуск к участию. </w:t>
      </w:r>
    </w:p>
    <w:p>
      <w:pPr>
        <w:pStyle w:val="Normal"/>
        <w:spacing w:before="20" w:after="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УСЛОВИЯ ПОДВЕДЕНИЯ ИТОГ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оводится с подведением личного за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бедители и призеры в каждом виде Программы определяются среди мужчин </w:t>
        <w:br/>
        <w:t xml:space="preserve">и женщин раздельно с учетом </w:t>
      </w:r>
      <w:r>
        <w:rPr>
          <w:sz w:val="24"/>
          <w:szCs w:val="24"/>
          <w:lang w:val="en-US" w:eastAsia="en-US"/>
        </w:rPr>
        <w:t xml:space="preserve">возраста по коэффициенту </w:t>
      </w:r>
      <w:r>
        <w:rPr>
          <w:sz w:val="24"/>
          <w:szCs w:val="24"/>
          <w:lang w:val="en-US" w:eastAsia="en-US"/>
        </w:rPr>
        <w:t>WMA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/>
        <w:suppressAutoHyphens w:val="false"/>
        <w:autoSpaceDE w:val="true"/>
        <w:ind w:right="-5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одачи и рассмотрения протестов осуществляется согласно Правилам.</w:t>
      </w:r>
    </w:p>
    <w:p>
      <w:pPr>
        <w:pStyle w:val="Normal"/>
        <w:widowControl/>
        <w:suppressAutoHyphens w:val="false"/>
        <w:autoSpaceDE w:val="true"/>
        <w:ind w:right="-58" w:firstLine="709"/>
        <w:jc w:val="both"/>
        <w:rPr/>
      </w:pPr>
      <w:r>
        <w:rPr>
          <w:sz w:val="24"/>
          <w:szCs w:val="24"/>
          <w:lang w:eastAsia="ru-RU"/>
        </w:rPr>
        <w:t xml:space="preserve">Отчет о проведении Мероприятия и протоколы Федерация представляет </w:t>
        <w:br/>
        <w:t xml:space="preserve">на бумажном и электронном носителях в Комитет и СПб ГАУ «Центр подготовки» </w:t>
        <w:br/>
        <w:t>в течение 3 (трех) рабочих дней в 2 (двух) экземплярах после окончания Мероприятия.</w:t>
      </w:r>
    </w:p>
    <w:p>
      <w:pPr>
        <w:pStyle w:val="Normal"/>
        <w:spacing w:before="20" w:after="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НАГРАЖДЕНИЕ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бедители и призеры награждаются медалями и грамотами Комите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огут устанавливаться призы от спонсоров и других организаций.</w:t>
      </w:r>
    </w:p>
    <w:p>
      <w:pPr>
        <w:pStyle w:val="Normal"/>
        <w:spacing w:before="20" w:after="40"/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Х. УСЛОВИЯ ФИНАНСИРОВАНИЯ</w:t>
      </w:r>
    </w:p>
    <w:p>
      <w:pPr>
        <w:pStyle w:val="Normal"/>
        <w:ind w:left="40" w:firstLine="66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Мероприятия</w:t>
      </w:r>
      <w:r>
        <w:rPr>
          <w:color w:val="000000"/>
          <w:sz w:val="24"/>
          <w:szCs w:val="24"/>
        </w:rPr>
        <w:t>, а именно: оплата работы судей, обслуживающего персонала (рабочие, специалисты по машинописным (компьютерным) работам, расходы по оказанию медицинских услуг по скорой медицинской помощи с использованием автомобиля скорой медицинской помощи класса «В», предоставление наградной атрибутики (грамоты, медали, наклеек на медали), канцелярских товаров, осуществляется за счет средств</w:t>
      </w:r>
      <w:r>
        <w:rPr>
          <w:sz w:val="24"/>
          <w:szCs w:val="24"/>
        </w:rPr>
        <w:t xml:space="preserve"> субсидии СПб ГАУ «Центр подготовки» на финансовое обеспечение выполнения государственного задания </w:t>
        <w:br/>
        <w:t>на оказание государственных услуг (выполнение работ).</w:t>
      </w:r>
    </w:p>
    <w:p>
      <w:pPr>
        <w:pStyle w:val="Normal"/>
        <w:ind w:left="40" w:firstLine="666"/>
        <w:jc w:val="both"/>
        <w:rPr>
          <w:sz w:val="24"/>
          <w:szCs w:val="24"/>
        </w:rPr>
      </w:pPr>
      <w:r>
        <w:rPr>
          <w:sz w:val="24"/>
          <w:szCs w:val="24"/>
        </w:rPr>
        <w:t>Все остальные расходы по организации и проведению Мероприятия осуществляются за счет средств бюджета Федерации.</w:t>
      </w:r>
    </w:p>
    <w:p>
      <w:pPr>
        <w:pStyle w:val="Normal"/>
        <w:ind w:left="40" w:firstLine="6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ходы по командированию участников несут командирующие организации.</w:t>
      </w:r>
    </w:p>
    <w:p>
      <w:pPr>
        <w:pStyle w:val="Normal"/>
        <w:ind w:left="40" w:firstLine="66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35msm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6:00Z</dcterms:created>
  <dc:creator>Орешкина</dc:creator>
  <dc:description/>
  <cp:keywords/>
  <dc:language>en-US</dc:language>
  <cp:lastModifiedBy>Жучкова Татьяна Александровна</cp:lastModifiedBy>
  <cp:lastPrinted>2022-06-10T13:19:00Z</cp:lastPrinted>
  <dcterms:modified xsi:type="dcterms:W3CDTF">2023-06-09T09:29:00Z</dcterms:modified>
  <cp:revision>3</cp:revision>
  <dc:subject/>
  <dc:title>Утверждаю</dc:title>
</cp:coreProperties>
</file>