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арафона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7 «Марафон друзей» в Люберцах, посвященный памяти Владимира Высоцкого, 2023 год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hanging="0"/>
        <w:rPr/>
      </w:pPr>
      <w:r>
        <w:rPr/>
        <w:t>Физкультурное мероприятие, контрольный забег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29 июл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>2023 года по адресу: г. Л</w:t>
      </w:r>
      <w:r>
        <w:rPr>
          <w:b w:val="false"/>
          <w:spacing w:val="-6"/>
          <w:szCs w:val="24"/>
          <w:lang w:val="ru-RU"/>
        </w:rPr>
        <w:t>юберцы</w:t>
      </w:r>
      <w:r>
        <w:rPr>
          <w:b w:val="false"/>
          <w:spacing w:val="-6"/>
          <w:szCs w:val="24"/>
        </w:rPr>
        <w:t>,</w:t>
      </w:r>
      <w:r>
        <w:rPr>
          <w:b w:val="false"/>
          <w:spacing w:val="-6"/>
          <w:szCs w:val="24"/>
          <w:lang w:val="ru-RU"/>
        </w:rPr>
        <w:t xml:space="preserve"> Московской области, улица Коммунистическая 4, Наташинский парк, место сбора у крытой летней сцены, недалеко от катка, ориентир - высотные ПИКовские дома.</w:t>
      </w:r>
    </w:p>
    <w:p>
      <w:pPr>
        <w:pStyle w:val="Normal"/>
        <w:ind w:left="708" w:hanging="0"/>
        <w:rPr/>
      </w:pPr>
      <w:r>
        <w:rPr/>
        <w:t>Автомобили можно припарковать на парковке возле дома на улице 8 Марта 20, к. 2 (200 метров от старта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ыдача номеров будет проводиться с 9:30 до 10:15 часов 29 июля </w:t>
      </w:r>
      <w:r>
        <w:rPr>
          <w:rFonts w:cs="Times New Roman" w:ascii="Times New Roman" w:hAnsi="Times New Roman"/>
          <w:spacing w:val="-6"/>
        </w:rPr>
        <w:t xml:space="preserve">2023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тарт детского забега в 10 часов. </w:t>
      </w:r>
      <w:r>
        <w:rPr>
          <w:b w:val="false"/>
          <w:szCs w:val="24"/>
        </w:rPr>
        <w:t>Старт</w:t>
      </w:r>
      <w:r>
        <w:rPr>
          <w:b w:val="false"/>
          <w:szCs w:val="24"/>
          <w:lang w:val="ru-RU"/>
        </w:rPr>
        <w:t xml:space="preserve"> всех основных «взрослых» дистанций</w:t>
      </w:r>
      <w:r>
        <w:rPr>
          <w:b w:val="false"/>
          <w:szCs w:val="24"/>
        </w:rPr>
        <w:t xml:space="preserve"> в 10</w:t>
      </w:r>
      <w:r>
        <w:rPr>
          <w:b w:val="false"/>
          <w:szCs w:val="24"/>
          <w:lang w:val="ru-RU"/>
        </w:rPr>
        <w:t>:30</w:t>
      </w:r>
      <w:r>
        <w:rPr>
          <w:b w:val="false"/>
          <w:szCs w:val="24"/>
        </w:rPr>
        <w:t xml:space="preserve"> часов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Закрытие</w:t>
      </w:r>
      <w:r>
        <w:rPr>
          <w:b w:val="false"/>
          <w:szCs w:val="24"/>
          <w:lang w:val="ru-RU"/>
        </w:rPr>
        <w:t xml:space="preserve"> всех</w:t>
      </w:r>
      <w:r>
        <w:rPr>
          <w:b w:val="false"/>
          <w:szCs w:val="24"/>
        </w:rPr>
        <w:t xml:space="preserve"> дистанци</w:t>
      </w:r>
      <w:r>
        <w:rPr>
          <w:b w:val="false"/>
          <w:szCs w:val="24"/>
          <w:lang w:val="ru-RU"/>
        </w:rPr>
        <w:t>й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 13:30 часов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1км (детский забег); 5 км; 10 км; 21,1 км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80 чел. </w:t>
      </w:r>
      <w:r>
        <w:rPr/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ревнованиях принимают участие спортсмены от 10 лет и старше предварительно оплатившие стартовый взнос. В детских забегах принимают участие дети от 6 лет при сопровождении их родителей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цинская справка обязательна (подойдёт её копия при наличии оригинала). </w:t>
      </w:r>
      <w:r>
        <w:rPr>
          <w:rFonts w:cs="Times New Roman" w:ascii="Times New Roman" w:hAnsi="Times New Roman"/>
          <w:b/>
          <w:sz w:val="24"/>
        </w:rPr>
        <w:t>Участник без медицинской справки не будет допущен к старту!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Ближайший ориентир – станции метро «Лухмановская» или «Улица Дмитриевского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дти от станции метро «Лухмановская», то выход из первого вагона, затем дойти до улицы 8 Марта и двигаться по направлению в сторону парка. Время в пути примерно 25 минут.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добраться до парка от станции метро Выхино на 722 автобусе до остановки «Третья Красногорская улица», время в пути в данном случае составит около 15 минут. Затем перейти дорогу и двигаться в направлении парка 3 минуты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(детский забег); 5 км; 10 км; полумарафон (21,1 км).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300 м. Покрытие – брусчатка и галька. В зимний период времени на дистанции наледь, просьба пользоваться специальной зимней обувью с нескользящим протектором или надевать шипы, во избежание скольжения, падений и получения травм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1 круг челночного типа (500 метров туда и столько же обратно);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400 метров (200 метров туда и столько же обратно);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800 метров (400 метров туда и столько же обратно);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300 метров (150 метров туда и столько же обратно);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(детский забег) – 700 рублей, 5 км - 800 руб.; 10 км – 900 руб.; полумарафон - 1100 руб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 и диплом</w:t>
      </w:r>
      <w:r>
        <w:rPr>
          <w:b w:val="false"/>
          <w:color w:val="000000"/>
          <w:spacing w:val="-6"/>
          <w:szCs w:val="24"/>
        </w:rPr>
        <w:t xml:space="preserve">. </w:t>
      </w:r>
      <w:r>
        <w:rPr>
          <w:b w:val="false"/>
          <w:color w:val="000000"/>
          <w:spacing w:val="-6"/>
        </w:rPr>
        <w:t>Медаль авторская, дизайнерская, выполненная к данному забегу.</w:t>
      </w:r>
    </w:p>
    <w:p>
      <w:pPr>
        <w:pStyle w:val="Normal"/>
        <w:rPr>
          <w:b/>
          <w:b/>
          <w:color w:val="000000"/>
          <w:spacing w:val="-6"/>
          <w:lang w:val="en-US"/>
        </w:rPr>
      </w:pPr>
      <w:r>
        <w:rPr>
          <w:b/>
          <w:color w:val="000000"/>
          <w:spacing w:val="-6"/>
          <w:lang w:val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ка-кола, чай, кофе, сухофрукты, фрукты, солёные крекеры, сладости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будет предоставлена возможность оставить на столе индивидуальное питани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 на более раннее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Caravan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8 июля 2023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ПроБЕГ.орг»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05-18T02:48:00Z</dcterms:modified>
  <cp:revision>20</cp:revision>
  <dc:subject/>
  <dc:title/>
</cp:coreProperties>
</file>