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95"/>
      </w:tblGrid>
      <w:tr>
        <w:trPr>
          <w:trHeight w:val="2413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а спорта Тульской обла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/ Д.Н. Яковле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декабря 2022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ОО Тульской областной федерации легкой атлетик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 В.Э. Аллахвердя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декабря 2022 г. </w:t>
            </w:r>
          </w:p>
        </w:tc>
      </w:tr>
      <w:tr>
        <w:trPr>
          <w:trHeight w:val="2413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С О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тульский беговой клуб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И.В. Ко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» декабря 2022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4630</wp:posOffset>
                      </wp:positionV>
                      <wp:extent cx="2731135" cy="647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1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05pt;height:50.95pt;mso-wrap-distance-left:0pt;mso-wrap-distance-right:9pt;mso-wrap-distance-top:0pt;mso-wrap-distance-bottom:0pt;margin-top: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ложение о беговом событи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Полумарафон Ту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ула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забег «Полумарафон Тула» (далее, также – «беговое событие», «событие», «массовое физкультурное мероприятие», «Мероприятие») проводится в рамках реализации федерального проекта «Спорт – норма жизни»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, направленной на улучшение общественного психологического климата и продолжительности жизни за счет популяризации занятий оздоровительным бегом среди жителей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различных групп населения Тульской области в регулярные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легкой атлетики в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ссового спорта в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роста спортивных достижений в беге на длинные ди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миджа Тульской области как субъекта РФ, ориентированного на активное развитие массового спорта и улучшение качества жизни населения, способного проводить массовые спортивно-оздоровительные мероприятия, соответствующие международным стандар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дата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о проведения: Тульская область, г. Тула, территория ЦПКиО им. П.П. Белоу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проведения: 12.08.2023 – 13.08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ой сайт Мероприятия: https://tulamarathon.org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– Региональная спортивная общественная организация «Первый Тульский беговой клу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финансирования Мероприятия.</w:t>
      </w:r>
    </w:p>
    <w:p>
      <w:pPr>
        <w:pStyle w:val="ConsPlusNormal"/>
        <w:ind w:firstLine="709"/>
        <w:jc w:val="both"/>
        <w:rPr/>
      </w:pPr>
      <w:r>
        <w:rPr/>
        <w:t>4.1. Расходы по организации и проведению Мероприятия осуществляются за счет: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тежей участников за участие в Мероприятии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 внебюджетных источников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убсидии Министерства спорта Тульской области.</w:t>
      </w:r>
    </w:p>
    <w:p>
      <w:pPr>
        <w:pStyle w:val="ConsPlusNormal"/>
        <w:ind w:firstLine="709"/>
        <w:jc w:val="both"/>
        <w:rPr/>
      </w:pPr>
      <w:r>
        <w:rPr/>
        <w:t>4.2. Расходы по командированию иногородних участников (проезд, проживание, питание, суточные) несу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исание формата проведения Мероприяти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Мероприятие включает в себя несколько видов забегов на различные дистанции и сопутствующие культурно-массовые мероприятия для участников и г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мит количества участников Мероприятия - 1 7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сто расположения старта: Тульская область, г. Тула, ЦПКиО им. П.П. Белоусова, арт объект – «Зеленая план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исание трас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а трассы - трасса закольцов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покрытие трассы - асфаль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дистанциях 400м, 700м, 1 км, 3 км, 5 км, 10 км – трасса проходит в один круг, равный длине соответствующей дистан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дистанции 21,1 км – трасса проходит в два 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есто расположения финиша - финиш находится в месте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дистанциях 5км, 10км, 21,1км расположены пункты освежения, доступные участникам. Пункты освежения расположены через каждые 5км трассы. В пунктах освежения предлагается вода и гу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частник самостоятельно оценивает уровень своей подготовки и определяет, в каком забеге он уча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озраст участника определяется по количеству полных лет на дату Мероприятия. Возрастная категория участника определяется по количеству полных лет на конец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Мероприятие включает в себя следующие дисциплин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3260"/>
        <w:gridCol w:w="36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ит времени на прохождение дист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9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3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2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6 лет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6 лет включительно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 включите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5.10. Возрастные категории участников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89"/>
        <w:gridCol w:w="3260"/>
        <w:gridCol w:w="3686"/>
      </w:tblGrid>
      <w:tr>
        <w:trPr>
          <w:trHeight w:val="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6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-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8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-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0-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2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-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-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-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8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8-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0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0-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0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0-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50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0-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60-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0-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70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0+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грамма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августа 2023 года, суб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Начало предварительной выдачи стартовых пакетов в стартовом город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0 – Размин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 – Старты на дистанцию 400 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40 – Старты на дистанцию 700 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** - Награждение победителей на 400 м, 700 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20 – Старты на дистанцию 1к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40 – Старты на дистанцию 3к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45** - Награждение победителей на 1к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10** - Награждение победителей на 3к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00 – Беговая экскурсия по центру города Тулы. Место сбора – Тульский Кремль (ориентир – арка колокольн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Окончание предварительной выдачи стартовых пак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 августа 2023 года, воскрес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7:30* – Открытие стартово–финишного городка, начало выдачи стартовых паке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7:50 – Разминка для участников на 5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8:00 – Старт на дистанции 5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8:40 – Разминка для участников на 10км и 21,1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8:55 – Открытие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9:00 – Старт на дистанции 10км, 21,1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9:05**- Награждение победителей на 5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9:15**- Награждение победителей в возрастных группах на 5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9:45**- Награждение победителей на 10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:30**- Награждение победителей на 21,1к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:50**- Награждение победителей в возрастных группах на 10к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**- Награждение победителей в возрастных группах на 21,1к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 – Закрытие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выдача стартовых номеров заканчивается за 30 минут до вашего ст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время награждения может быть скорректировано в зависимости от времени лиде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я может быть изменена не позднее 2 недель до старта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ебования к участникам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К участию в детском забеге на дистанции 400 м допускаются все желающие в возрасте от 4 до 9 лет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К участию в детском забеге на дистанции 700 м допускаются все желающие в возрасте от 8 до 13 лет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К участию в детском забеге на дистанции 1 км допускаются все желающие в возрасте от 12 до 15 лет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К участию в забеге на дистанцию 3 км допускаются все желающие от 12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5. К участию в забеге на дистанции 5 км допускаются все желающие от 16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6. К участию в забеге на дистанции 10 км допускаются все желающие от 16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7. К участию в забеге на дистанции 21,1 км допускаются все желающие от 18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8. Принимая участие в Мероприятии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ч. 5 ст. 24 ФЗ от 04.12.2007 329 ФЗ «О физической культуре и спорте в РФ», и приказа Минздрава России № 1144Н от 23.10.2020 г. Не имеет каких-либо медицинских или иных ограничений по здоровью, которые могут подвергнуть опасности или ограничить его участие в Мероприятии, в том числе не имеет противопоказаний к длительным физическим нагрузкам и состояние его здоровья позволяет ему участвовать в забеге, и принимает на себя все риски и негативные последствия, связанные с нарушением данного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 Мероприятия обязуется подтвердить данное условие о состоянии здоровья путем предоставления медицинской справки, выданной по результатам проведенного медицинского обследования состояния здоровья физкультурно-спортивным диспансером или иным медицинским учреждением, имеющим лицензию на осуществление медицинской деятельности, предусматривающей работу (услуги) по лечебной физкультуре и спортивной медицине с заключением о разрешении участвовать в соревнованиях по бегу на конкретную дистанции не менее той, на которую регистрируется участник Мероприятия или большей. Справка должна быть оформлена в соответствии с пунктом 11.1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участник принимает на себя всю ответственность за подлинность медицинской справки,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е связанные с нарушением данного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9. Участники Мероприятия на дистанциях - 5 км, 10 км, 21,1 км стартуют по кластерам в соответствии с заявленным при регистрации финишным време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ен старт из более раннего кластера. Допускается старт из кластера на большее финиш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гистрац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Электронная регистрация участников на Мероприятие осуществляется на сайте https://market.tulamarathon.org/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регистрация будет завершена в 09.08.2023 г. в 23:59 по мск времени или ранее, если достигнут лимит количества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в месте выдачи стартовых пакетов осуществляется, если лимит количества участников при электронной регистрации не достигнут и завершается за 30 минут до старта каждой дистанции в день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гистрации участник обязан указывать персональные данные в соответствии с удостоверением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стник считается зарегистрированным, если он заполнил регистрационную форму и оплатил регистрационный взн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Регистрация участника аннулируется, если при регистрации на Мероприятие участником предоставлены ложные, неточные или неполные данные. В случае аннулирования регистрации денежные средства не возвращ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полнительная регистрация на Мероприятие в день его проведения 12.08.2023 – 13.08.2023 года производится, если остались свободные сл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Электронная регистрация может быть закрыта досрочно при достижении максимального числа участников Мероприятия, предусмотренного в п.5.2.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Регистрация льготных категор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1. Пенсионерам по возрасту (женщины старше 55 лет и мужчины старше 60 лет), инвалидам всех групп и участникам боевых действий -предоставляется скидка. Стоимость слотов со скидкой указана в п.13.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олучение скидки льготными категор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1. Пенсионеры по возрасту получают скидку при регистрации автоматиче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2. Инвалиды всех групп и участники боевых действий получают скидку при регистрации по промо-коду. Для получения промо-кода нужно отправить запрос 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lamarath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ть в письме дистанцию и прикрепить фото документа подтверждающего льготу и фото разворота па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Выдача стартового пакета участникам, зарегистрированным по льготной стоимости, осуществляется после предъявления оригинала документа, удостоверяющего право получение льг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ереоформление слота на другого участника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еререгистрация – передача слота другому лицу – осуществляется участником самостоятельно в личном кабинете строго до окончания регистр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еререгистрация слота после окончания электронной регистрации 09.08.2023г. не произ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еререгистрация слота участникам, зарегистрированным по льготной стоимости запрещ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Изменение дистанции на Мероприя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истанция оплаченной регистрации на Мероприятии может быть изменена до закрытия электронной регистрации 09.08.2023г.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нения дистанции нужно отправить запрос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lamarath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зница в стоимости регистрационного взноса рассчитывается в день изменения ди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Изменение дистанции после окончания электронной регистрации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словия получения стартового пакета Меро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 получении стартового пакета участник обязан предостав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удостоверения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медицинской справки, которая содержит печать медицинского учреждения, подпись и печать врача, дату выдачи, ФИО участника и заключение о том, что участник допущен к соревнованиям по бегу (или не имеет противопоказаний для участия в соревнованиях по бегу) на дистанцию забега или большую, или оригинал медицинской справки, оформленной в соответствии с требованиями Приказа Министерства здравоохранения РФ от 1 марта 2016 г. № 134н «О Порядке организации оказания медицинской помощи лицам, занимающимся физической культурой и спортом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Всероссийского физкультурно-спортивного комплекса «Готов к труду и обороне». Справка должна быть оформлена не ранее 12.02.2023г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из льготных категорий дополнительно документ, удостоверяющий право на льготное участие в Мероприят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допуска несовершеннолетнего участника к участию в Мероприятии, законный представитель несовершеннолетнего участника обязан предоставить документ, подтверждающий полномочия законного представителя. Таким документом може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гражданина РФ, удостоверяющий личность родителя, содержащий отметку органа ЗАГС о регистрации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гражданина РФ, удостоверяющий личность родителя, с предъявлением свидетельства о рождении ребенка, если в паспорте отсутствует отметка органа ЗАГС о регистрации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пекуна при предъявлении документа, удостоверяющего личность опеку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полномочия законного представителя несовершеннолетнего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лучение стартового пакета возможно через доверенное лицо. Доверенное лицо участника обязано предостав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достоверения личности участника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 доверенного ли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медицинской справки участника Мероприятия, которая содержит печать медицинского учреждения, подпись и печать врача, дату выдачи, ФИО участника и заключение о том, что участник допущен к соревнованиям по бегу (или не имеет противопоказаний для участия в соревнованиях по бегу) на дистанцию забега или большую, или оригинал медицинской справки участника Соревнования, оформленной в соответствии с требованиями Приказа Министерства здравоохранения РФ от 1 марта 2016 г. № 134н “О Порядке организации оказания медицинской помощи лицам, занимающимся физической культурой и спортом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Всероссийского физкультурно-спортивного комплекса «Готов к труду и обороне». Справка должна быть оформлена не ранее 12.02.2023г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веренности на имя доверенного лица, написанного рукописным текстом, с собственноручной подписью участника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из льготных категорий дополнительно документ, удостоверяющий право на льготное участие в Меро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едоставляемые медицинские документы, не возвращаются. Ксерокопия медицинской справки принимается только при предъявлении оригин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ри отсутствии хотя бы одного документа из п. 11.2. или 11.1. стартовый пакет участника не выдаё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 отсутствии медицинской справки участник может получить стартовый пакет без стартового номера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К участию к Мероприятию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частники без стартов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частники с собаками независимо от породы и наличия намор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Участники с детьми в коляска, специальных рюкзаках и прочих приспособлениях для переноски/перевозки детей, независимо от возраста ребенка и типа рюкза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Участники, использующие любые механические средства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Регистрационный взнос на Мероприят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eastAsia="en-US"/>
        </w:rPr>
        <w:t>13.1. Размер оплаты зависит от даты регистрации и указан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(руб.)</w:t>
            </w:r>
          </w:p>
        </w:tc>
      </w:tr>
      <w:tr>
        <w:trPr>
          <w:trHeight w:val="2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22г. по 22.02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.2023 г. по 08.07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7.2023 г. по 09.08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8.2023 г. по 13.08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22г. по 22.02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.2023 г. по 08.07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7.2023 г. по 09.08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8.2023 г. по 13.08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22г. по 22.02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.2023 г. по 08.07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7.2023 г. по 09.08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8.2023 г. по 13.08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22г. по 22.02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.2023 г. по 08.07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7.2023 г. по 09.08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8.2023 г. по 13.08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к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22г. по 22.02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.2023 г. по 08.07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7.2023 г. по 09.08.2023г. (23:59 по мск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8.2023 г. по 13.08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На Мероприятии предоставляются скид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5% для инвалидов всех групп и участников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% для пенсионеров по возрасту (женщины старше 55 лет и мужчины старше 60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кидок на групповые заявки от 10% до 20% (по запросу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tulamarathon.org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кидок для корпоративных участников от 10% до 20% (по запросу на 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@tulamarathon.org).</w:t>
      </w:r>
    </w:p>
    <w:p>
      <w:pPr>
        <w:pStyle w:val="ConsPlusNormal"/>
        <w:ind w:firstLine="709"/>
        <w:jc w:val="both"/>
        <w:rPr/>
      </w:pPr>
      <w:r>
        <w:rPr>
          <w:bCs/>
        </w:rPr>
        <w:t>13.3. Плата за участие вносится после заполнения регистрационной формы на сайте https://market.tulamarathon.org/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4. Способы оплаты: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режиме on-line банковскими картами платежных систем VISA и MasterCard. Реквизиты, необходимые для осуществления платежа, указаны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.tulamarathon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регистрации в месте выдачи стартовых пакетов оплата производится наличными средствами и банковскими картами платежных систем VISA и MasterCard.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При отмене Мероприятии, в случаях указанных в п.13.6, п.24., плата за участие не возвращается.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 случае недопуска участника к Мероприятию по каким-либо объективным причинам, плата за участие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При отмене Мероприятия Организатор вправе предложить участнику принять участие в альтернативном Мероприятии. При переносе Мероприятия Организатор вправе предложить участнику принять участие в Мероприятии в иную дату или принять участие в альтернативном Мероприят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Групповые заявки на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1. К регистрации допускаются групповые заявки численностью от 5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гистрации групповых заявок: с 12.12.2022 г. по 01.08.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чать и заполнить заявк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isk.yandex.ru/i/4eZ72-O1pp4Lg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править запрос на почт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tulamarath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омо коды в ответном пись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егистрироваться на Мероприятие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.tulamarathon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Скидки для льготных категорий граждан не применимы для участников групповой зая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Корпоративные команды на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1. К регистрации допускаются команды численностью от 5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гистрации корпоративных команд: с 12.12.2022 г. по 01.08.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править запрос на почт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rp@tulamarath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старта, реквизитами компании и количеством человек в команде с делением по дистанц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счёт, выставленный Организатором, в зависимости от количества участников, выбранных дистанций и периода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ить и отправить на почт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rp@tulamarath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ок команды по форме Организатора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isk.yandex.ru/i/gFE-mv7EarAVg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регистрирует корпоративную команду по предоставленным спис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Регистрация корпоративной команды осуществляется только после оплаты счет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кидки для льготных категорий граждан не применимы для участников корпоративных коман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Стартовый пакет участника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 стартовый пакет участника включе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й номер с чипом хронометраж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кет и наклейка для камеры хра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аль на финише (только для участников, преодолевших заявленную дистанцию).</w:t>
      </w:r>
    </w:p>
    <w:p>
      <w:pPr>
        <w:pStyle w:val="ConsPlusNormal"/>
        <w:ind w:firstLine="709"/>
        <w:jc w:val="both"/>
        <w:rPr/>
      </w:pPr>
      <w:r>
        <w:rPr>
          <w:bCs/>
        </w:rPr>
        <w:t>Так же, участник обеспечивается следующими услугами: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стартовый пакет участника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индивидуальный хронометраж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результат в итоговом протоколе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>
          <w:bCs/>
        </w:rPr>
        <w:t>обслуживание в пунктах п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электронный сертификат участника, размещенный на сайте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market.tulamarathon.org/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вая медицинская помощь на всем протяжении трассы (при необходимости).</w:t>
      </w:r>
    </w:p>
    <w:p>
      <w:pPr>
        <w:pStyle w:val="ConsPlusNormal"/>
        <w:ind w:firstLine="709"/>
        <w:jc w:val="both"/>
        <w:rPr/>
      </w:pPr>
      <w:r>
        <w:rPr>
          <w:bCs/>
        </w:rPr>
        <w:t>16.2. Выдача стартовых пакетов осуществляется только зарегистрированным участникам, предоставившим</w:t>
      </w:r>
      <w:r>
        <w:rPr/>
        <w:t xml:space="preserve"> медицинские справки, при предъявлении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/>
        <w:t>16.3. Время начала выдачи стартовых пакетов: 12.08.2023г. с 09:00 по мск времени.</w:t>
      </w:r>
    </w:p>
    <w:p>
      <w:pPr>
        <w:pStyle w:val="ConsPlusNormal"/>
        <w:ind w:firstLine="709"/>
        <w:jc w:val="both"/>
        <w:rPr/>
      </w:pPr>
      <w:r>
        <w:rPr/>
        <w:t>Информация о сроках и месте предварительной выдачи стартовых пакетов публикуется на сайте https://market.tulamarathon.org/ не позднее чем за две недели до бегового события.</w:t>
      </w:r>
    </w:p>
    <w:p>
      <w:pPr>
        <w:pStyle w:val="ConsPlusNormal"/>
        <w:ind w:firstLine="709"/>
        <w:jc w:val="both"/>
        <w:rPr/>
      </w:pPr>
      <w:r>
        <w:rPr/>
        <w:t>16.4. Выдача стартовых пакетов заканчивается за 30 минут до старта конкретной ди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Регистрация результатов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Результаты участников Мероприятия фиксируютс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хронометраж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й записью прихода судьями (первая пятёрка участников среди женщин и мужчин, на каждой дистан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редварительные результаты высылаются участникам по СМС (если при регистрации участник указал номер сотового телефона) и электронной почте. Время доставки СМС-сообщения зависит от оператора мобильной связи. СМС-сообщение с результатом может быть не доставлено, если на номере подключена блокировка рекламных сооб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Предварительные результаты публикуются на сайте в течение пяти дней после окончания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Итоговый протокол будет опубликован на сайте https://market.tulamarathon.org/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Итоговый протокол является окончательным и изменениям не подлеж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Организаторы Мероприятия не гарантирует получение личного результата участником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электронного чипа хронометра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тартового номера в месте отличном от рекомендов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тартового ном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е уложился в установленный лимит времени при прохождении своей ди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валификация участ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Определение победителей и призеров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Определение победителей и призеров в забегах на всех дистанциях Мероприятия происходит по факту прихода на финиш в соответствии с пунктом №165.24 (19.2 Книга 2.1 правила ИАА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Определение победителей и призеров в возрастных группах происходит по личному времени (время по чип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Награждение победителей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В забеге на дистанциях 400м, 700м, 1 км, 3 км, 5 км, 10 км, 21,1 км награждение производится с 1 по 3 место у мужчин и женщин в абсолютном первен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беге на 5 км, 10 км, 21,1 км награждение производится по возрастным группам с 1 по 3 место у мужчин и женщи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: 16-17, 18-29, 30-39, 40-49, 50-59, 60-69, 70 и старш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16-17, 18-29, 30-39, 40-49, 50-59, 60-69, 70 и старш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Расчет возрастной группы проводится по возрасту участника на конец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3. Если участник не является на награждение, он должен в течение недели, со дня проведения Мероприятия, связаться с Организатором, написав запрос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marath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Участник забега на дистанциях 5км, 10км, 21,1км, который был награжден в абсолютном первенстве может быть награжден за призовое место в свое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Все финишировавшие участники Мероприятия, на всех дистанциях, награждаются памятными меда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аждого финишировавшего участника будет осуществлено непосредственно после фини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Командные куб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бега среди корпоративных команд определяются три команды - победительниц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1. «Рейтинг команд по количеству участников». Победителем в данной номинации признается команда с наибольшим количеством финишеров старше 16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2. «Рейтинг команд по средней скорости». Определение лучшей команды в данной номинации осуществляется на основании общей суммы баллов всех членов команды старше 16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3. «Рейтинг команд по средней дистанции». Определение лучшей команды в данной номинации осуществляется на основании общей суммы баллов всех членов команды старше 16 лет.</w:t>
      </w:r>
    </w:p>
    <w:p>
      <w:pPr>
        <w:pStyle w:val="Heading1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Протесты и претензии на Мероприя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Участник вправе подать протест или претензию на рассмотрение Главного суд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. К протестам и претензиям могут относ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и претензии, влияющие на распределение призовых ме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и претензии, касающиеся неточности в измерении времени, за которое участник пробежал дистан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и претензии, касающиеся дисквалификации участника за неспортивн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При подаче претензии необходимо указать следующие да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анонимные претензии не рассматривают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етензии (в чем состоит претенз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доказывающие ошибку (фото, видео материалы, показател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Претензии принимаются только от участников Мероприятия или от третьих лиц, являющихся официальными представителями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Протесты и претензии, влияющие на распределение призовых мест в абсолютном первенстве, принимаются в письменной или устной форме с момента объявления победителей и до официальной церемонии награ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зовых мест после церемонии награждения может быть пересмотрено Главным судьёй только при выявлении фактов нарушения победителем или призером действующих правил, если выявление нарушений было невозможно до церемонии награждения. Решение о пересмотре призовых мест принимается Главный судь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тест может быть представлен в день проведения бегового события или в течение трех календарных дней с момента публикации предварительного протокола на </w:t>
      </w:r>
      <w:r>
        <w:rPr/>
        <w:t>сайте https://market.tulamarathon.</w:t>
      </w:r>
      <w:r>
        <w:rPr>
          <w:rFonts w:eastAsia="Times New Roman"/>
          <w:lang w:eastAsia="ru-RU"/>
        </w:rPr>
        <w:t>org/ на почту info@tulamarathon.org. Срок рассмотрения протеста – 15 рабочих дней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Дисквалификация участников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Главный судья оставляет за собой право дисквалифицировать участни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1. До стар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рач Мероприятия принял решение о снятии участника с дистанции по состоянию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находится в состоянии алкогольного или наркотического опья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без стартового ном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любых изменений в стартовый номер учас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стартовал из кластера, отличного от указанного на его стартовом номере, за исключением случаев, когда он выбрал старт из кластера с большим временем прохождения диста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начал забег до официального старта, после закрытия старта или участник не пересёк линию ст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стартовал после закрытия стартового ст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2. Во время преодоления диста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сокращения участником дистанции, использования любых механических средств пере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не укладывается в контрольное время закрытия участков дистанции Меро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 участника отсутствует считывание чипа на любой промежуточной точке по дистанции за исключением старта и финиш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под стартовым номером, зарегистрированным на другого учас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иниша на дистанции, отличной от заявленной при регистрации и указанной на стартовом ном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финишировал после закрытия фини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крытии финиша принимается Главным судьей в соответствии с лимитом прохождения трас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Если участник не укладывается в контрольное время закрытия трассы, участник обязан продолжить движение по тротуару в соответствии с правилами ПД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Информационные источники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одробная информация о Мероприятии размещена на сайте https://market.tulamarathon.org, а также в официальных группах в социальных сет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За информацию на других информационных ресурсах Организатор ответственности не нес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Безопасность и медицинское обеспечени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Обеспечение безопасности участников Мероприятия и зрителей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8.04.2014 № 353 «Об утверждении Правил обеспечения безопасности при проведении официальных спортивных соревнова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распорядительными документами по вопросам обеспечения общественной безопасности при проведени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Медицинское обеспечение будет осуществляться в соответствии с Приказом Министерства здравоохранения РФ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“Готов к труду и обороне”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Во время Мероприятия будет обеспечено дежурство карет медицинской скор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Обстоятельства непреодолимой сил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24.1. Беговое событие может быть отменено, либо в него могут быть внесены изменения, по причине возникновения чрезвычайных, непредвиденных и непредотвратимых обстоятельств, которые нельзя было разумно ожидать, либо избежать или преодолеть, а также находящихся вне контроля Организаторов. В частности, к таким обстоятельствам относятся: стихийные бедствия (землетрясение, наводнение, ураган); порывы ветра свыше 15 метров в секунду (включительно); температура воздуха ниже минус 25 или выше плюс 30 градусов по Цельсию (включительно); количество осадков 20 мм и более за 12 часов и менее; события, явления, которые Главное управление МЧС России по субъекту РФ признает экстренными и предупреждает о их возможном наступлении; пожар; массовые заболевания (эпидемии); забастовки; военные действия; террористические акты; диверсии; ограничения перевозок; запретительные меры государств; запрет торговых операций, в том числе с отдельными странами, вследствие принятия международных санкций; акты, действия, бездействия органов государственной власти, местного самоуправления; другие, не зависящие от воли Организаторов обстоятель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24.2. При наступлении или при угрозе наступления вышеуказанных обстоятельств, вследствие чего беговое событие подлежит отмене либо изменению, участники, зарегистрировавшиеся для принятия участия в беговом событии, уведомляются СМС-сообщением на телефонный номер или письмом на электронный адрес, указанные в процесс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Изменения в положении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-либо компенсации, в связи с эти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ее положение является официальным приглашением-вызовом для участия в легкоатлетическом забеге «Полумарафон Тул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Положения о беговом событии «Полумарафон Тула»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enderemailiwfmg">
    <w:name w:val="sender_email_iwfmg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lamarathon.org" TargetMode="External"/><Relationship Id="rId3" Type="http://schemas.openxmlformats.org/officeDocument/2006/relationships/hyperlink" Target="mailto:info@tulamarathon.org" TargetMode="External"/><Relationship Id="rId4" Type="http://schemas.openxmlformats.org/officeDocument/2006/relationships/hyperlink" Target="mailto:info@tulamarathon.org" TargetMode="External"/><Relationship Id="rId5" Type="http://schemas.openxmlformats.org/officeDocument/2006/relationships/hyperlink" Target="http://market.tulamarathon.org/" TargetMode="External"/><Relationship Id="rId6" Type="http://schemas.openxmlformats.org/officeDocument/2006/relationships/hyperlink" Target="https://disk.yandex.ru/i/4eZ72-O1pp4Lgw" TargetMode="External"/><Relationship Id="rId7" Type="http://schemas.openxmlformats.org/officeDocument/2006/relationships/hyperlink" Target="mailto:info@tulamarathon.org" TargetMode="External"/><Relationship Id="rId8" Type="http://schemas.openxmlformats.org/officeDocument/2006/relationships/hyperlink" Target="http://market.tulamarathon.org/" TargetMode="External"/><Relationship Id="rId9" Type="http://schemas.openxmlformats.org/officeDocument/2006/relationships/hyperlink" Target="mailto:corp@tulamarathon.org" TargetMode="External"/><Relationship Id="rId10" Type="http://schemas.openxmlformats.org/officeDocument/2006/relationships/hyperlink" Target="mailto:corp@tulamarathon.org" TargetMode="External"/><Relationship Id="rId11" Type="http://schemas.openxmlformats.org/officeDocument/2006/relationships/hyperlink" Target="https://disk.yandex.ru/i/gFE-mv7EarAVgg" TargetMode="External"/><Relationship Id="rId12" Type="http://schemas.openxmlformats.org/officeDocument/2006/relationships/hyperlink" Target="https://market.tulamarathon.org/event/tpm202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21:00Z</dcterms:created>
  <dc:creator>Редько Наталья</dc:creator>
  <dc:description/>
  <cp:keywords/>
  <dc:language>en-US</dc:language>
  <cp:lastModifiedBy>Павел Беликов</cp:lastModifiedBy>
  <cp:lastPrinted>2019-11-25T08:16:00Z</cp:lastPrinted>
  <dcterms:modified xsi:type="dcterms:W3CDTF">2022-12-08T17:56:00Z</dcterms:modified>
  <cp:revision>10</cp:revision>
  <dc:subject/>
  <dc:title/>
</cp:coreProperties>
</file>