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037"/>
      </w:tblGrid>
      <w:tr>
        <w:trPr>
          <w:trHeight w:val="2410" w:hRule="atLeast"/>
        </w:trPr>
        <w:tc>
          <w:tcPr>
            <w:tcW w:w="488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р спор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хали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А.В.Подшива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_______________________2023г.</w:t>
            </w:r>
          </w:p>
        </w:tc>
        <w:tc>
          <w:tcPr>
            <w:tcW w:w="503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эр Ани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го округ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С.М. Шве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__2023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52" w:hRule="atLeast"/>
        </w:trPr>
        <w:tc>
          <w:tcPr>
            <w:tcW w:w="488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Heading4"/>
              <w:shd w:fill="FFFFFF" w:val="clear"/>
              <w:spacing w:before="0" w:after="15"/>
              <w:jc w:val="center"/>
              <w:rPr/>
            </w:pPr>
            <w:r>
              <w:rPr>
                <w:b w:val="false"/>
                <w:sz w:val="28"/>
                <w:szCs w:val="28"/>
              </w:rPr>
              <w:t>ОГАУ «ЦСП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А.Ю. Никон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____________________2023 г.</w:t>
            </w:r>
          </w:p>
        </w:tc>
        <w:tc>
          <w:tcPr>
            <w:tcW w:w="503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о. директора МАУ Д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портивная школа г. Анив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А.В. Млынарчу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______________________202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46"/>
      </w:tblGrid>
      <w:tr>
        <w:trPr>
          <w:trHeight w:val="80" w:hRule="atLeast"/>
        </w:trPr>
        <w:tc>
          <w:tcPr>
            <w:tcW w:w="467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О «Федерация легкой атлет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линской област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А.Н. Воротыля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____________________2023 г.</w:t>
            </w:r>
          </w:p>
        </w:tc>
        <w:tc>
          <w:tcPr>
            <w:tcW w:w="524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изкультурного мероприятия </w:t>
      </w:r>
      <w:bookmarkStart w:id="0" w:name="_Hlk111798323"/>
      <w:r>
        <w:rPr>
          <w:rFonts w:cs="Times New Roman" w:ascii="Times New Roman" w:hAnsi="Times New Roman"/>
          <w:sz w:val="28"/>
          <w:szCs w:val="28"/>
        </w:rPr>
        <w:t>по легкоатлетическому крос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ивское кольцо» (в рамках регионального проекта «Спорт - норма жизн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фициальное физкультурное мероприятие по легкоатлетическому кроссу «Анивское кольцо»</w:t>
      </w:r>
      <w:r>
        <w:rPr>
          <w:rFonts w:cs="Times New Roman" w:ascii="Times New Roman" w:hAnsi="Times New Roman"/>
          <w:sz w:val="28"/>
          <w:szCs w:val="28"/>
        </w:rPr>
        <w:t xml:space="preserve"> (далее –Физкультурное мероприятие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оответствии с Календарным планом официальных физкультурных мероприятий и спортивных мероприятий Сахалинской области на 2023 год, утвержденным распоряжением Министерства спорта Сахалинской области от 02.11.2022 № 3.18-658-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мероприятие проводится с цель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уляризации и развития легкой атлетики в Сахали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я уровня спортивного мастерства и квалификации участников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 укрепления здоровья, физического развития и повышения уровня физической подготовленности граждан Сахалинской обла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. пропаганды здорового образа жизни, популяризации физической культуры и спорта среди на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1080" w:firstLine="709"/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МЕСТО, ВРЕМЯ И ДАТА ПРОВЕДЕНИЯ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е проводится </w:t>
      </w:r>
      <w:r>
        <w:rPr>
          <w:rFonts w:cs="Times New Roman" w:ascii="Times New Roman" w:hAnsi="Times New Roman"/>
          <w:sz w:val="28"/>
          <w:szCs w:val="28"/>
        </w:rPr>
        <w:t>17 сентября 2023 года в г. Анива на городской площади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ъезд участников с городской площади Победы г. Южно-Сахалинска в 06:15 ч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д открытия в 7.45 ч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на дистанции 42,195 км. и 21,0975 в 08.00 ч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 на дистанции 10,0 км. в 9.00 ч.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работы финишной зоны 13.00 ч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время на прохождение первого круга на дистанции 42,195 км составляет 2 часа 30 минут. Общий лимит времени прохождения всех дистанций составляет 5 часов. После истечения указанного лимита времени участники по решению судейской коллегии снимаются с дистанции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номеров и чипов: 14-15.09.2022г. с 10.00 до 13.00 и с 14.00 до 17.00 часов в ГБУ СШОР ЛВС им. ЗТ РСФСР Э.М. Комнацкого; в городке соревнований 17.09.2022 г. с 7.00 до 7.30 часов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бега по шоссе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родская площадь г. Анива – с. Благовещенское – о\з «Артек» - пост ГИБДД с. Петропавловское – с. Воскресенское – городская площадь г. Анива – </w:t>
      </w:r>
      <w:r>
        <w:rPr>
          <w:rFonts w:cs="Times New Roman" w:ascii="Times New Roman" w:hAnsi="Times New Roman"/>
          <w:b/>
          <w:sz w:val="28"/>
          <w:szCs w:val="28"/>
        </w:rPr>
        <w:t>(21,0975 км - 1 круг), (42,195 км - 2 круга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и финиш на городской площади г. Анива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ворот в с. Петропавловское на автодороге с. Петропавловское – г. Анива – с. Воскресенское – городская площадь г. Анива – </w:t>
      </w:r>
      <w:r>
        <w:rPr>
          <w:rFonts w:cs="Times New Roman" w:ascii="Times New Roman" w:hAnsi="Times New Roman"/>
          <w:b/>
          <w:sz w:val="28"/>
          <w:szCs w:val="28"/>
        </w:rPr>
        <w:t>10,0 км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ъезд участников с городской площади г. Анива к месту старта в 08:30 ч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рт на повороте в с. Петропавловское, финиш на городской площади г. Ани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108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МЕРОПРИЯТИЯ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руководство соревнований осуществляют Министерство спорта Сахалинской области (далее-Министерство)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средственное проведение соревнований возлагается на ОГАУ «ЦСП», Региональную спортивную общественную организацию «Федерация легкой атлетики Сахалинской области», отдел культуры, спорта, туризма и молодежной политики МКУ ЦОФМУСС МО «Анивский городской округ», муниципальное автономное учреждение дополнительного образования «Спортивная школа г. Анива»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участию допускаются мужчины и женщины 18 лет и старше</w:t>
      </w:r>
      <w:r>
        <w:rPr>
          <w:rFonts w:cs="Times New Roman" w:ascii="Times New Roman" w:hAnsi="Times New Roman"/>
          <w:sz w:val="28"/>
          <w:szCs w:val="28"/>
        </w:rPr>
        <w:t xml:space="preserve"> имеющие справку – допуск к соревнованиям, заверенную врачом, страховку от несчастных случаев.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240" w:after="20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И КАТЕГОРИИ УЧАСТНИКОВ</w:t>
      </w:r>
    </w:p>
    <w:p>
      <w:pPr>
        <w:pStyle w:val="Style18"/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мероприятии необходимо подать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eastAsia="ru-RU"/>
          </w:rPr>
          <w:t>ussiarunning.com/event/AK2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2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вершается 15 сентября 2023 г. в 23.59 ч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ртовый взнос составляет: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истанции 42,195 км. - 1000 руб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истанциях 21,0975 км. и 10,0 км. – 750 рублей.</w:t>
      </w:r>
    </w:p>
    <w:p>
      <w:pPr>
        <w:pStyle w:val="Style18"/>
        <w:widowControl w:val="fals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81471628"/>
      <w:bookmarkEnd w:id="1"/>
      <w:r>
        <w:rPr>
          <w:rFonts w:cs="Times New Roman" w:ascii="Times New Roman" w:hAnsi="Times New Roman"/>
          <w:b/>
          <w:sz w:val="28"/>
          <w:szCs w:val="28"/>
        </w:rPr>
        <w:t>ДИСТАНЦИЯ И ВОЗРАСТНЫЕ КАТЕГОРИИ: МУЖЧИНЫ И ЖЕНЩИНЫ</w:t>
      </w:r>
    </w:p>
    <w:p>
      <w:pPr>
        <w:pStyle w:val="Style18"/>
        <w:widowControl w:val="false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42,2км – группа 18 - 24 года (2 круга по 21,1км)</w:t>
      </w:r>
    </w:p>
    <w:p>
      <w:pPr>
        <w:pStyle w:val="Style18"/>
        <w:widowControl w:val="false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2" w:name="_Hlk112157798"/>
      <w:bookmarkEnd w:id="2"/>
      <w:r>
        <w:rPr>
          <w:rFonts w:cs="Times New Roman" w:ascii="Times New Roman" w:hAnsi="Times New Roman"/>
          <w:sz w:val="28"/>
          <w:szCs w:val="28"/>
        </w:rPr>
        <w:t>- 42,2км – группа 25 - 39 лет (2 круга по 21,1км)</w:t>
      </w:r>
    </w:p>
    <w:p>
      <w:pPr>
        <w:pStyle w:val="Style18"/>
        <w:widowControl w:val="false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3" w:name="_Hlk112157798"/>
      <w:bookmarkEnd w:id="3"/>
      <w:r>
        <w:rPr>
          <w:rFonts w:cs="Times New Roman" w:ascii="Times New Roman" w:hAnsi="Times New Roman"/>
          <w:sz w:val="28"/>
          <w:szCs w:val="28"/>
        </w:rPr>
        <w:t>- 42,2км – группа 40 лет и старше (2 круга по 21,1км)</w:t>
      </w:r>
    </w:p>
    <w:p>
      <w:pPr>
        <w:pStyle w:val="Style18"/>
        <w:widowControl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,1км: – группа 18 - 24 года</w:t>
      </w:r>
    </w:p>
    <w:p>
      <w:pPr>
        <w:pStyle w:val="Style18"/>
        <w:widowControl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,1км: – группа 25 - 34 года</w:t>
      </w:r>
    </w:p>
    <w:p>
      <w:pPr>
        <w:pStyle w:val="Style18"/>
        <w:widowControl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21,1км: - группа 35 – 49 лет</w:t>
      </w:r>
    </w:p>
    <w:p>
      <w:pPr>
        <w:pStyle w:val="Style18"/>
        <w:widowControl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,1км: - группа 50 – 59 лет</w:t>
      </w:r>
    </w:p>
    <w:p>
      <w:pPr>
        <w:pStyle w:val="Style18"/>
        <w:widowControl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21,1км: - группа 60 лет и старше </w:t>
      </w:r>
    </w:p>
    <w:p>
      <w:pPr>
        <w:pStyle w:val="Style18"/>
        <w:widowControl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км все желающие от 18 лет и старше.</w:t>
      </w:r>
    </w:p>
    <w:p>
      <w:pPr>
        <w:pStyle w:val="Style18"/>
        <w:widowControl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определяется на момент проведения Физкультурного мероприятия.</w:t>
      </w:r>
    </w:p>
    <w:p>
      <w:pPr>
        <w:pStyle w:val="Style18"/>
        <w:tabs>
          <w:tab w:val="clear" w:pos="708"/>
          <w:tab w:val="left" w:pos="271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81471628"/>
      <w:bookmarkStart w:id="5" w:name="_Hlk81471628"/>
      <w:bookmarkEnd w:id="5"/>
    </w:p>
    <w:p>
      <w:pPr>
        <w:pStyle w:val="Style18"/>
        <w:tabs>
          <w:tab w:val="clear" w:pos="708"/>
          <w:tab w:val="left" w:pos="2719" w:leader="none"/>
        </w:tabs>
        <w:spacing w:before="240" w:after="20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НАГРАЖДЕНИЕ</w:t>
      </w:r>
    </w:p>
    <w:p>
      <w:pPr>
        <w:pStyle w:val="Style18"/>
        <w:widowControl w:val="false"/>
        <w:spacing w:before="36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занявшие призовые места (1-3 место) награждаются медалями и грамотами Министерства в абсолютном первенстве и согласно своим возрастным категориям. </w:t>
      </w:r>
    </w:p>
    <w:p>
      <w:pPr>
        <w:pStyle w:val="Style18"/>
        <w:widowControl w:val="false"/>
        <w:spacing w:before="36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участники, закончившие дистанцию, получают медаль финишера.</w:t>
      </w:r>
    </w:p>
    <w:p>
      <w:pPr>
        <w:pStyle w:val="Normal"/>
        <w:tabs>
          <w:tab w:val="clear" w:pos="708"/>
          <w:tab w:val="left" w:pos="271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left" w:pos="2719" w:leader="none"/>
        </w:tabs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по организации и проведению Физкультурного мероприятия несет ОГАУ «ЦСП», которое осуществляет финансовое обеспечение Мероприятия (расходы средств на оплату питания спортсменов, тренеров, судей, изготовление полиграфической продукции, наградной атрибутики и сувенирной продукции для вручения спортсменам, расходы средств на организацию медицинской помощи, оплату аренды спортивных сооружений, инвентаря, оборудования и их подготовки, оплату спортивным судьям, оплату сопутствующих затрат)  согласно утвержденной смете расходов в соответствии с 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ахалинской области за счет средств областного бюджета, утверждёнными приказом Министерства от 02.02.2018 №3.18-3-п. и РСОО «Федерация легкой атлетики Сахалинской области» за счет стартовых взносов на приобретение наградной атрибутики (медали участника).</w:t>
      </w:r>
    </w:p>
    <w:p>
      <w:pPr>
        <w:pStyle w:val="Normal"/>
        <w:tabs>
          <w:tab w:val="clear" w:pos="708"/>
          <w:tab w:val="left" w:pos="2719" w:leader="none"/>
        </w:tabs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ходы, связанные с командированием участников мероприятия (проезд, проживание, питание) обеспечивают командирующие организации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ЕСПЕЧЕНИЕ БЕЗОПАСНОСТИ УЧАСТНИКОВ И ЗРИТЕЛЕЙ СОРЕВНОВАНИЙ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жение участников по дистанции осуществляется исключительно по обочине и краю проезжей части и только с правой стороны автодороги по направлению маршрута прохождения дистанции. Пересечение участниками проезжей части вне пешеходных переходов запрещено.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вижение участников по дистанции осуществляется одиночно, параллельное движение запрещено, и возможно только для обгона, движущегося впереди, участника. В случае начала обгона вы обязаны закончить обгон, а обгоняемый не должен препятствовать его обгону соперником.    </w:t>
      </w:r>
    </w:p>
    <w:p>
      <w:pPr>
        <w:pStyle w:val="Style18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участниками наушников для прослушивания музыки во время прохождения дистанции запрещено.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рушения указанных правил судейская коллегия принимает решение о дисквалификации участника, стартовый взнос при этом не возвращается.</w:t>
      </w:r>
    </w:p>
    <w:p>
      <w:pPr>
        <w:pStyle w:val="Style18"/>
        <w:tabs>
          <w:tab w:val="clear" w:pos="708"/>
          <w:tab w:val="left" w:pos="271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Style18"/>
        <w:tabs>
          <w:tab w:val="clear" w:pos="708"/>
          <w:tab w:val="left" w:pos="2719" w:leader="none"/>
        </w:tabs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719" w:leader="none"/>
        </w:tabs>
        <w:spacing w:before="24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нное положение является вызовом на соревнование.</w:t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ПРОЕКТ 08.09.202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running.com/event/AK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8:00Z</dcterms:created>
  <dc:creator>350-1</dc:creator>
  <dc:description/>
  <cp:keywords/>
  <dc:language>en-US</dc:language>
  <cp:lastModifiedBy>ГБУ  Спортивная школа летних видов спорта им. Э.М. Комнацкого</cp:lastModifiedBy>
  <cp:lastPrinted>2022-08-24T09:56:00Z</cp:lastPrinted>
  <dcterms:modified xsi:type="dcterms:W3CDTF">2023-09-08T08:08:00Z</dcterms:modified>
  <cp:revision>2</cp:revision>
  <dc:subject/>
  <dc:title/>
</cp:coreProperties>
</file>