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ь бега в рамках Всероссийского дня бега «Кросс н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2023 года, МАУ стадион «Кристал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67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902"/>
        <w:gridCol w:w="1587"/>
        <w:gridCol w:w="1640"/>
        <w:gridCol w:w="1814"/>
        <w:gridCol w:w="1418"/>
      </w:tblGrid>
      <w:tr>
        <w:trPr>
          <w:trHeight w:val="276" w:hRule="atLeast"/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 воспитанников детских садов 40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енко Кири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Мак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а 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 Ар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Кс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ли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ка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900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1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5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ерезин Ма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лыков Ма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инков Леони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кеева Анаста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Антилова Э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ечкина Оль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авлев Дмит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чкин Ег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Ведмеденко Мар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идорова Александ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рина Светл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7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удаков Серг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фияттулов Ма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жинов Рус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нтилова К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юснина А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лобородова Ма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8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ляев Александр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9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кин Леонид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ведев Александр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1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авлева Ари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4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вловская Кари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мыкова Елизаве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0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равлев Вади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расов Ива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3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дрецов Георг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2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гданова Виктор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3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пова Анастас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атова Кс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2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10 классы и 1 курс Ж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дратьев Глеб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7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жинов Арте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3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бенец Данил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2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монова Соф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3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зюмская Александ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7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юлина Маргари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7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/девочки 11 классы и 2 курс Ж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нев Евген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7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вин Сав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4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ягаев Степа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3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стрюкова Валер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3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калина Юл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2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нцова Ари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76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танция 1500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/женщины 18-4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Ив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 Серг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Краснов Макси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7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ева Зар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ва Ма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50 лет и старш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Евг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хин Владимир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лин Андре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рпоративная эстафета 4*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е/организац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ССК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ГЭС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ЖС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:_______________________________ Олисов О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екретарь:____________________________ Жиляе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9" w:gutter="0" w:header="157" w:top="582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lang w:val="ru-RU" w:eastAsia="zh-CN" w:bidi="ar-SA"/>
    </w:rPr>
  </w:style>
  <w:style w:type="character" w:styleId="Style15">
    <w:name w:val=" Знак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0:00Z</dcterms:created>
  <dc:creator>1</dc:creator>
  <dc:description/>
  <dc:language>en-US</dc:language>
  <cp:lastModifiedBy/>
  <cp:lastPrinted>2023-09-15T10:49:00Z</cp:lastPrinted>
  <dcterms:modified xsi:type="dcterms:W3CDTF">2023-09-18T06:17:20Z</dcterms:modified>
  <cp:revision>19</cp:revision>
  <dc:subject/>
  <dc:title>Протокол</dc:title>
</cp:coreProperties>
</file>