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3 «Марафон друзей» в Люберцах, с участием мастера спорта международного класса, участником Олимпийских игр в Лондоне, Александром Тарабриным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23 сентябр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3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улица Коммунистическая 4, Наташинский парк, место сбора у крытой летней сцены, недалеко от катка, ориентир - высотные ПИКовские дома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 можно припарковать на парковке возле дома на улице 8 Марта 20, к. 2 (200 метров от старта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меров будет проводиться с 9:00 до 10:15 часов 23 сентября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30 – старт участников на дистанции 42,2 км и 50 км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- 9:45-9:55 - предстартовый брифинг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10:00 - старт участников на 1 км (Олимпийский забег с Александром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30 – старт участников на дистанции 5 км, 10 км, 21,1 км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:30 – второй старт участников на любую дистанцию (по предварительному согласованию с организаторами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Участникам на дистанции 42,2 км и 50 км также разрешается стартовать раньше, но только по согласованию с организатор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/>
      </w:pPr>
      <w:r>
        <w:rPr>
          <w:rFonts w:cs="Times New Roman" w:ascii="Times New Roman" w:hAnsi="Times New Roman"/>
          <w:lang w:val="en-US"/>
        </w:rPr>
        <w:t>Закрытие всех дистанций по последнему участни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граждение сразу после завершения Вашей дистан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1км (Олимпийский забег); 5 км; 10 км; 21,1 км (полумарафон); 42,2 км (марафон); 50 км </w:t>
      </w:r>
      <w:r>
        <w:rPr>
          <w:rFonts w:cs="Times New Roman" w:ascii="Times New Roman" w:hAnsi="Times New Roman"/>
          <w:sz w:val="24"/>
        </w:rPr>
        <w:t>(ультрамарафон)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80 чел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ревнованиях принимают участие спортсмены от 10 лет и старше предварительно оплатившие стартовый взнос. В детских забегах принимают участие дети от 5 лет при сопровождении их родителей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Медицинская справка обязательна для участников бегущих длинные дистанции от полумарафона (подойдёт её копия при наличии оригинала)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 без медицинской справки не будет допущен к старту на длинные дистанции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8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ться до парка можно тремя основными способами:</w:t>
      </w:r>
    </w:p>
    <w:p>
      <w:pPr>
        <w:pStyle w:val="Style18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>1-ый</w:t>
      </w:r>
      <w:r>
        <w:rPr>
          <w:rFonts w:cs="Times New Roman" w:ascii="Times New Roman" w:hAnsi="Times New Roman"/>
        </w:rPr>
        <w:t xml:space="preserve"> - пешком от станции метро Улица Дмитриевского или Лухмановская, время в пути составит примерно 23 минуты спокойного шага.</w:t>
      </w:r>
    </w:p>
    <w:p>
      <w:pPr>
        <w:pStyle w:val="Style18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ой</w:t>
      </w:r>
      <w:r>
        <w:rPr>
          <w:rFonts w:cs="Times New Roman" w:ascii="Times New Roman" w:hAnsi="Times New Roman"/>
        </w:rPr>
        <w:t xml:space="preserve"> - 722 автобус от станции метро Выхино до остановки "3-я Красногорская улица". Время в пути на автобусе 15-18 минут, плюс 8-10 минут пешком до места старта.</w:t>
      </w:r>
    </w:p>
    <w:p>
      <w:pPr>
        <w:pStyle w:val="Style18"/>
        <w:spacing w:before="0" w:after="0"/>
        <w:ind w:left="708" w:hanging="0"/>
        <w:rPr/>
      </w:pPr>
      <w:r>
        <w:rPr>
          <w:rFonts w:cs="Times New Roman" w:ascii="Times New Roman" w:hAnsi="Times New Roman"/>
          <w:b/>
        </w:rPr>
        <w:t>3-ий</w:t>
      </w:r>
      <w:r>
        <w:rPr>
          <w:rFonts w:cs="Times New Roman" w:ascii="Times New Roman" w:hAnsi="Times New Roman"/>
        </w:rPr>
        <w:t xml:space="preserve"> - 723 автобус от станции метро Новокосино до остановки "Дом культуры Искра". Время в пути на автобусе составит 20-25 минут, плюс 5-7 минут до места старт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Олимпийский забег); 5 км; 10 км; 21,1 (полумарафон); 42,2 км (марафон); 50 км (ультрамарафон)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галька. В зимний период времени на дистанции наледь, просьба пользоваться специальной зимней обувью с нескользящим протектором или надевать шипы, во избежание скольжения, падений и получения травм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 (2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 (4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 (15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600 метров (3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– 21 круг + 1700 метров (850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Олимпийский забег) – 700 рублей, 5 км - 800 руб.; 10 км – 900 руб.; полумарафон - 1100 руб.; марафон - 1300 руб.; 50 км – 140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и диплом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</w:rPr>
        <w:t>Медаль авторская, дизайнерская, выполненная к данному забегу.</w:t>
      </w:r>
    </w:p>
    <w:p>
      <w:pPr>
        <w:pStyle w:val="Normal"/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будет предоставлена возможность оставить на столе индивидуальное питание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2 сентябр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9-22T17:32:00Z</dcterms:modified>
  <cp:revision>26</cp:revision>
  <dc:subject/>
  <dc:title/>
</cp:coreProperties>
</file>