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Cambria" w:hAnsi="Cambria" w:eastAsia="Times New Roman" w:cs="Cambri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48"/>
          <w:szCs w:val="48"/>
          <w:lang w:eastAsia="ru-RU"/>
        </w:rPr>
        <w:t>Положение</w:t>
      </w:r>
      <w:r>
        <w:rPr>
          <w:rFonts w:eastAsia="Times New Roman" w:cs="Arial" w:ascii="Algerian" w:hAnsi="Algerian"/>
          <w:b/>
          <w:bCs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48"/>
          <w:szCs w:val="48"/>
          <w:lang w:eastAsia="ru-RU"/>
        </w:rPr>
        <w:t>о любительском забеге</w:t>
      </w:r>
    </w:p>
    <w:p>
      <w:pPr>
        <w:pStyle w:val="Normal"/>
        <w:spacing w:lineRule="auto" w:line="240"/>
        <w:ind w:hanging="0"/>
        <w:jc w:val="center"/>
        <w:rPr>
          <w:rFonts w:ascii="Algerian" w:hAnsi="Algeri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48"/>
          <w:szCs w:val="48"/>
          <w:lang w:eastAsia="ru-RU"/>
        </w:rPr>
        <w:t>«Звенигородский ночной трейл»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. Организатор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рганизаторами забега является Беговой клуб «Бег в Голицыно», АНО «Стимул», ИП Борисенков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. Цели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новные цели проведения забега: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азвитие и популяризация спортивного туризма на территории Одинцовск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пуляризация здорового образа жизни, бега и трейлраннинга, сохранение спортивных тра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явление сильнейших спортсменов, повышение спортивного мастерства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вышение уровня ответственности людей к окружающей среде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. Место и время проведения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бег будет проводиться 30 сентября 2023 года в деревне Рыбушкино Одинцовского г.о. Место старта будет одновременно являться и местом финиша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4. Дистанции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забеге будет представлена одна дистанция – 10 километров +- 1 км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очная длина дистанции может несущественно отличаться от ориентировочной в большую или меньшую сторону. В случае возникновения чрезвычайной ситуации, непредвиденных погодных или иных ситуаций организатор оставляет за собой право изменить в любой момент, вплоть до момента проведения забега, дистанции в большую или меньшую сторону, включая изменение количества и места расположения пунктов питания, контрольного времени. При внесении данных изменений организаторы обязуются сообщить ее участникам посредством одного или нескольких доступных информационных каналов: в социальных сетях, мессенджерах, на брифинге, пунктах питания, на старте или иным доступным способом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5. Старт и финиш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артовый городок будет располагаться на территории деревни Рыбушкино Одинцовского городского округа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Координаты места старта: 55.722281, 36.757670 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ерриториальное управление Ершовское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динцовский городской округ, Московская область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https://yandex.ru/navi?whatshere%5Bpoint%5D=36.75767%2C55.722281&amp;whatshere%5Bzoom%5D=21.0&amp;ll=36.757638404940344%2C55.722281528740176&amp;z=21.0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тартовом городке будут размещены раздевалки, пункт питания, камеры хранения и туалеты.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чало работы стартового городка в 17.00, 30 сентября 2023 года, закрытие – в 22:00, 30 сентября 2023 года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6. Условия участия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 участию в забеге допускаются  лица старше 16 лет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озраст участника определяется на дату проведения забега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гистрируясь, участник берет на себя полную ответственность за свое здоровье и все возможные риски, связанные с участием в забеге, которые могут повлечь за собой травмы, увечья или иные проблемы со здоровьем, а также подтверждает своё согласие с настоящим Положением и обязуется выполнять указанные в нем обязательства, правила и ограниче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 частичном отсутствии маркировки на трассе участник должен руководствоваться загруженным треком, картой дистанции и здравым смыслом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6.1 Участники, подавшие заявку на участие в забеге, автоматически подтверждают наличие медицинской справки-допуска для участия в забег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6.2 Участник осознает, что забег является спортивным, развлекательным, культурным мероприятием, не направлен на извлечение участниками прибыли, не носит для участников и судейского состава коммерческого характера и не служит для извлечения ими материальных выгод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Регистрация на забег осуществляется по специальной форме, ссылка на которую размещается Организатором посредством одного или нескольких доступных информационных каналов: в социальных сетях, мессенджерах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лучае неблагополучной эпидемиологической обстановки из-за вспышки коронавирусной инфекции, Организатор вправе потребовать от участника справку об отсутствии коронавируса, выданную не позднее чем за 3 дня до начала забега или другие документы, предусмотренные требованиями Роспотребнадзора, Правительства РФ, местных органов власти и других государственных учреждений, действующими на дату проведения мероприят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гистрация участников на мероприятие может быть продлена вплоть до начала забега на усмотрение Организатора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7. Заявка на участие, отмена заявки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 достижении предельного количества участников организаторы оставляют за собой право закрыть регистрацию на дистанцию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едельное количество участников - 75 человек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Отмена регистрации на забег невозможна, регистрационный взнос не возвращается согласно договору публичной оферты, принимаемому участником при регистрации. Участник имеет право передать свой слот другому участнику по предварительному согласованию с организаторами в 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ответствии с пунктом 8 данного положе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. Передача регистрации и смена дистанции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ередать регистрацию другому участнику можно путем направления соответствующей заявки с указанием данных участника и нового атлета на адрес электронной почты организаторов 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startsbvg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@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ya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ru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до 23:59 24 сентября 2023 г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9. Номера участников обязательное оборудование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Номера участников выдаются организаторами в день стартов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Во время забега номер участника должен быть закреплен спереди и хорошо читаться на расстоянии. Запрещено изменять размер номера </w:t>
        <w:br/>
        <w:t xml:space="preserve">и наносить на его лицевую поверхность посторонние надписи и рисунки. Участие в забеге без номера или с измененным номером приводит </w:t>
        <w:br/>
        <w:t>к дисквалификации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получения номера участник должен предостави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ИО и подтверждение оплаты данного забе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лобный фонарик в рабочем состоянии – данный атрибут является обязательным на данном забеге и без его наличия участник не допускается к старту!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ригинал и копию медицинской справки на имя участника, которая должна быть выдана медицинским учреждением и содержать: штамп организации, подпись и печать врача, печать организации с её наименованием, а также дату выдачи. Справка должна быть действительна в день забега и оформлена по форме из Приложения № 2 к Приказу Минздрава РФ № 1144н от 23.10.2020 г. Срок действия справки не может превышать 1 год с момента выдачи. Принимаются также справки, подтверждающие наличие у участника 1 или 2 группы здоровья. Срок действия такой справки — 6 месяцев с даты выдачи. Оригинал справки возвращается только при предъявлении копии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0. Оплата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оимость участия при регистрации составляет 890р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тоимость участия входит организация трассы и пунктов питания, стартовый номер, хронометраж и финишная медаль. Оплаченный взнос не возвращаетс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1. Обязательное и рекомендуемое снаряжение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любительский забег «Звенигородский ночной трейл» обязательно наличие налобного фонарика. Обязательных требований к иной экипировке не установлено. Участники руководствуются здравым смыслом и прогнозом погоды на дату забега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2. Временные лимиты и контрольные пункты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становлены следующие лимиты на преодоление дистанци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 час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частник, пришедший к финишу позже установленного лимита, снимается с дистанции. В протоколе у такого участника будет стоять отметка DNF (Не финишировал)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имиты могут быть изменены решением организаторов гонки в большую или меньшую сторону в силу погодных условий, при наступлении чрезвычайных обстоятельств и в других случаях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3. Хронометраж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Хронометраж на забеге фиксируется вручную на контрольных пунктах. Хронометраж осуществляется на основе номера участника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4. Пункт питания и освежения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ункт питания с горячей пищей для финишеров, а также вода, фрукты, чай и сладости и другие продукты будет располагаться в финишном городк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обходимость размещения пунктов питания и освежения на трассе рассматривается организаторами с учетом погодных условий и сложности трассы накануне дня стартов, о чем организатор обязуется довести до участников на брифинг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пунктах питания будут предусмотрены одноразовые стаканчики. Вместе с тем участникам рекомендуется иметь собственные емкости для налива воды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5. Маркировка трассы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Трасса будет промаркирована каждые 50-200 метров (в зависимости от прямой видимости), на сложных участках будут размещены указатели направления. Для разметки используются красно-белая сигнальная лента.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 частичном отсутствии маркировки на трассе участник должен руководствоваться здравым смыслом, и сообщить о проблемах с маркировкой организаторам и волонтерам на ближайшем пункте питания или по экстренному номеру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6. Сход с дистанции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частник, который сошел с дистанции по какой-либо причине, обязан незамедлительно сообщить об этом организатору и, по возможности, направиться к ближайшему пункту питания или к месту старта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7. Дисквалификация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ледующие нарушения наказываются дисквалификаци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вижение по трассе в обход разметки (срез дистан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хождение на трассе спортсмена без номера или с номером другого участ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тавление мусора на тр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рыв и порча размет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юбая помощь, оказанная участнику любыми лицами вне ПП, за исключением первой помощи и помощи при сходе с дистан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ные действия и бездействие участников, которые организаторы сочтут несовместимыми с принципами честного соревнования, включая грубое поведение в отношении организаторов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тобы сообщить о нарушении участником забега одного или нескольких пунктов, ведущих к дисквалификации, необходимо предоставить организаторам фото- или видео-подтверждение нарушения. При этом, если о нарушении сообщает представитель организаторов, то такое подтверждение не требуется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8. Награждение участников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бедители определяются по факту прихода на финиш (gun time) и будут награждены кубками и ценными призами. Определение победителей в личном зачете происходит в абсолютных категориях для каждой дистанции (мужчины и женщины отдельно). Награждаются участники, занявшие с 1 по 3 место у мужчин и женщин в абсолютном первенстве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рганизаторы вправе запросить у победителей и призеров всех дистанций записанный трек дистанции для решения спорных вопросов. В случае отказа от предоставления трека решение принимается главным судьёй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е финишировавшие в пределах контрольного времени участники получат памятную медаль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бедители и призеры, не получившие призы во время награждения 30 сентября 2023 года могут получить их до 15 октября</w:t>
        <w:br/>
        <w:t xml:space="preserve">2023 года. Для этого необходимо отправить на адрес </w:t>
      </w:r>
      <w:hyperlink r:id="rId2"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ru-RU"/>
          </w:rPr>
          <w:t>startsbvg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ru-RU"/>
          </w:rPr>
          <w:t>ya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письмо с указанием фамилии, имени, отчества, дистанции и стартового номера. После 15 октября 2023 года призы не выдаются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9. Жалобы и возражения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Любые жалобы, претензии и возражения по организации забега, дисквалификации и таймингу принимаются на электронную почту </w:t>
      </w:r>
      <w:hyperlink r:id="rId3"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ru-RU"/>
          </w:rPr>
          <w:t>startsbvg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ru-RU"/>
          </w:rPr>
          <w:t>ya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7"/>
            <w:szCs w:val="27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до 10 октября 2023 г. включительно. Протесты и претензии, влияющие на распределение призовых мест в абсолютном первенстве, принимаются в письменной или устной форме с момента объявления победителей и до церемонии награждения на дистанции, где имеется претензия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0. Главный судья забега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лавный судья забега – Александр Чугин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1. Контактные телефоны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вопросам организации и участия в забеге можно обратиться по телефону: +7 (977) 199−99−05 (Александр)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2. Безопасность участников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е участники забега лично ответственны за свою безопасность и здоровье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е участники должны иметь полное представление о рисках, связанных с участием в забеге и принять эти риски на себя. Оплатой участия участник гарантирует, что осведомлен о состоянии своего здоровья, пределах собственных физических возможностей и уровне своих технических навыков, а также подтверждает, что снимает с организаторов мероприятия любую гражданскую ответственность в случае телесных повреждений, травмах, увечьях и иные расстройствах здоровья, или материального ущерба, полученных им во время забега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е участники должны понимать, что забег проходит в отдаленном районе и транспортировка в ближайшую больницу, в случае такой необходимости, может занять не менее часа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лучае возникновения чрезвычайных ситуаций или ухудшения погодных условий, для обеспечения безопасности участников организаторы оставляют за собой право изменить дистанцию гонки. При этом стартовые взносы не возвращаются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3. Защита окружающей среды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частники должны уважать природу и полностью исключить замусоривание трассы. За несоблюдение данных правил следует дисквалификация. Мы рекомендуем каждому участнику иметь при себе небольшой пакет для мусора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4. Фото- и видеосъемка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рганизаторы осуществляют фото и видео съемку забега без ограничений и оставляют за собой право использовать полученные ими во время забега материалы по своему усмотрению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5. Изменение положения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стоящее Положение может быть изменено в одностороннем порядке без предварительного уведомления участников и без выплаты какой-либо компенсации, в связи с эт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sbvg@ya.ru" TargetMode="External"/><Relationship Id="rId3" Type="http://schemas.openxmlformats.org/officeDocument/2006/relationships/hyperlink" Target="mailto:startsbvg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0:00Z</dcterms:created>
  <dc:creator>Учетная запись Майкрософт</dc:creator>
  <dc:description/>
  <cp:keywords/>
  <dc:language>en-US</dc:language>
  <cp:lastModifiedBy>Станислав Руцинский</cp:lastModifiedBy>
  <dcterms:modified xsi:type="dcterms:W3CDTF">2023-08-31T12:03:00Z</dcterms:modified>
  <cp:revision>3</cp:revision>
  <dc:subject/>
  <dc:title/>
</cp:coreProperties>
</file>