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0210</wp:posOffset>
                </wp:positionV>
                <wp:extent cx="5221605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/>
                              <w:tc>
                                <w:tcPr>
                                  <w:tcW w:w="822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9"/>
                                      <w:tab w:val="left" w:pos="825" w:leader="none"/>
                                      <w:tab w:val="right" w:pos="565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ТВЕРЖДЕНО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9"/>
                                      <w:tab w:val="left" w:pos="825" w:leader="none"/>
                                      <w:tab w:val="right" w:pos="565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редседатель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9"/>
                                      <w:tab w:val="left" w:pos="825" w:leader="none"/>
                                      <w:tab w:val="right" w:pos="565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Ульяновского регионального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9"/>
                                      <w:tab w:val="left" w:pos="825" w:leader="none"/>
                                      <w:tab w:val="right" w:pos="5650" w:leader="none"/>
                                    </w:tabs>
                                    <w:ind w:right="-3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деления « Федерация лыжных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9"/>
                                      <w:tab w:val="left" w:pos="825" w:leader="none"/>
                                      <w:tab w:val="right" w:pos="565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онок России»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__________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«         »   ____________ 2023 г.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9"/>
                                      <w:tab w:val="left" w:pos="825" w:leader="none"/>
                                      <w:tab w:val="right" w:pos="565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15.9pt;mso-wrap-distance-left:9pt;mso-wrap-distance-right:9pt;mso-wrap-distance-top:0pt;mso-wrap-distance-bottom:0pt;margin-top:32.3pt;mso-position-vertical-relative:page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223"/>
                      </w:tblGrid>
                      <w:tr>
                        <w:trPr/>
                        <w:tc>
                          <w:tcPr>
                            <w:tcW w:w="8223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9"/>
                                <w:tab w:val="left" w:pos="825" w:leader="none"/>
                                <w:tab w:val="right" w:pos="56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ТВЕРЖДЕНО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9"/>
                                <w:tab w:val="left" w:pos="825" w:leader="none"/>
                                <w:tab w:val="right" w:pos="56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Председатель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9"/>
                                <w:tab w:val="left" w:pos="825" w:leader="none"/>
                                <w:tab w:val="right" w:pos="56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Ульяновского регионального                                  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9"/>
                                <w:tab w:val="left" w:pos="825" w:leader="none"/>
                                <w:tab w:val="right" w:pos="5650" w:leader="none"/>
                              </w:tabs>
                              <w:ind w:right="-3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ения « Федерация лыжных    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9"/>
                                <w:tab w:val="left" w:pos="825" w:leader="none"/>
                                <w:tab w:val="right" w:pos="56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нок России»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__________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«         »   ____________ 2023 г.                                      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9"/>
                                <w:tab w:val="left" w:pos="825" w:leader="none"/>
                                <w:tab w:val="right" w:pos="56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 проведении   открытого первенства лыжного клуба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 тур (ФИНАЛ) </w:t>
      </w:r>
      <w:bookmarkStart w:id="0" w:name="_Hlk111540529"/>
      <w:r>
        <w:rPr>
          <w:b/>
          <w:bCs/>
          <w:sz w:val="24"/>
        </w:rPr>
        <w:t>«</w:t>
      </w:r>
      <w:bookmarkStart w:id="1" w:name="_Hlk111537689"/>
      <w:r>
        <w:rPr>
          <w:b/>
          <w:bCs/>
          <w:sz w:val="24"/>
        </w:rPr>
        <w:t xml:space="preserve">Симбирский кубок </w:t>
      </w:r>
      <w:r>
        <w:rPr>
          <w:b/>
          <w:bCs/>
          <w:sz w:val="24"/>
          <w:lang w:val="en-US"/>
        </w:rPr>
        <w:t>Ski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Team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Evdo</w:t>
      </w:r>
      <w:r>
        <w:rPr>
          <w:b/>
          <w:bCs/>
          <w:sz w:val="24"/>
        </w:rPr>
        <w:t xml:space="preserve"> 2023»</w:t>
      </w:r>
    </w:p>
    <w:p>
      <w:pPr>
        <w:pStyle w:val="Normal"/>
        <w:jc w:val="center"/>
        <w:rPr/>
      </w:pPr>
      <w:bookmarkEnd w:id="0"/>
      <w:bookmarkEnd w:id="1"/>
      <w:r>
        <w:rPr>
          <w:b/>
          <w:bCs/>
          <w:sz w:val="24"/>
        </w:rPr>
        <w:t>5ТРЕЙ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« ПО ТРОПАМ СИМБИРСКОГО МАРАФОН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Цели и задач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разнообразие и внедрение новшеств в досуг населени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привлечение детей в виды спорта на вынослив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рка уровня физической подготовленности спортсмен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вышение спортивного мастер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паганда здорового образа жиз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мен опыта между спортсменами и тренер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Время и место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 октября 2023 года  Ульяновская область,  станция  Охотничья Старт 11: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Руководство соревнований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Общее руководство соревнований осуществляет</w:t>
      </w:r>
      <w:r>
        <w:rPr>
          <w:sz w:val="24"/>
        </w:rPr>
        <w:t xml:space="preserve"> Ульяновское областное региональное отделение «Федерация лыжных гонок России»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Непосредственное проведение возлагается на лыжный клуб «</w:t>
      </w:r>
      <w:r>
        <w:rPr>
          <w:sz w:val="24"/>
          <w:lang w:val="en-US"/>
        </w:rPr>
        <w:t>Ski</w:t>
      </w:r>
      <w:r>
        <w:rPr>
          <w:sz w:val="24"/>
        </w:rPr>
        <w:t xml:space="preserve"> Т</w:t>
      </w:r>
      <w:r>
        <w:rPr>
          <w:sz w:val="24"/>
          <w:lang w:val="en-US"/>
        </w:rPr>
        <w:t>eam</w:t>
      </w:r>
      <w:r>
        <w:rPr>
          <w:sz w:val="24"/>
        </w:rPr>
        <w:t xml:space="preserve"> </w:t>
      </w:r>
      <w:r>
        <w:rPr>
          <w:sz w:val="24"/>
          <w:lang w:val="en-US"/>
        </w:rPr>
        <w:t>Evdo</w:t>
      </w:r>
      <w:r>
        <w:rPr>
          <w:sz w:val="24"/>
        </w:rPr>
        <w:t>» г.Ульяновс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судья   О.В. Гришина (1 категория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b/>
          <w:bCs/>
          <w:sz w:val="24"/>
        </w:rPr>
        <w:t>4.Требование к участникам и условия их допу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 участию допускаются спортсмены и любители, имеющие специальную подготовку, предоставившие оригинальный медицинский допуск к участию в соревнований. Регистрация на электронной платформе </w:t>
      </w:r>
      <w:r>
        <w:rPr>
          <w:sz w:val="24"/>
          <w:lang w:val="en-US"/>
        </w:rPr>
        <w:t>russiaruning</w:t>
      </w:r>
      <w:r>
        <w:rPr>
          <w:sz w:val="24"/>
        </w:rPr>
        <w:t xml:space="preserve"> Стартовый взнос в таблице №1.  Мест ограничено. Регистрация может быть закрыта раньше если закончатся стартовые места. Победители всех групп 4 трейла от стартового взноса освобождаются, предварительно связавшись с организаторами перед регистрации до 1 октября 202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блица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2"/>
        <w:gridCol w:w="1417"/>
        <w:gridCol w:w="1515"/>
        <w:gridCol w:w="1265"/>
        <w:gridCol w:w="1297"/>
      </w:tblGrid>
      <w:tr>
        <w:trPr>
          <w:trHeight w:val="36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Возраст участник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Дистан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 10.09.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9-01.10.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0- 12.10.2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р. и младш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ьчики, Девоч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и не выявляю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5 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руб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 р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юбители мужчины 2009 г.р.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руб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 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р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бители женщины 2009 г.р.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руб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 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р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оши 2010 – 2013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руб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 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 р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вушки 2010 – 2013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руб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 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 р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Юноши 2006- 2009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руб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 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 р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вушки 2006 -2009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руб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 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 р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жчины 1978- 2005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руб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р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Женщины 1978 -2005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руб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 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р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жчины 1977- 1968 г.р.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руб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 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р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жчины 1967 г.р.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руб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 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р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24"/>
              </w:rPr>
              <w:t>Женщины 1977 г.р.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00 руб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 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р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Программ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Регистрация на сайте </w:t>
      </w:r>
      <w:r>
        <w:rPr>
          <w:bCs/>
          <w:sz w:val="24"/>
          <w:lang w:val="en-US"/>
        </w:rPr>
        <w:t>russaruning</w:t>
      </w:r>
      <w:r>
        <w:rPr>
          <w:bCs/>
          <w:sz w:val="24"/>
        </w:rPr>
        <w:t xml:space="preserve">  </w:t>
      </w:r>
      <w:hyperlink r:id="rId2">
        <w:r>
          <w:rPr>
            <w:rStyle w:val="InternetLink"/>
            <w:bCs/>
            <w:sz w:val="24"/>
          </w:rPr>
          <w:t>https://russiarunning.com</w:t>
        </w:r>
      </w:hyperlink>
      <w:r>
        <w:rPr>
          <w:bCs/>
          <w:sz w:val="24"/>
        </w:rPr>
        <w:t xml:space="preserve">   с 22 августа 2023. 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4 октября 20223года </w:t>
      </w:r>
      <w:r>
        <w:rPr>
          <w:sz w:val="24"/>
        </w:rPr>
        <w:t xml:space="preserve"> станция Охотничья,  лыжная база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Подача медицинских допусков,  получение стартовых номеров с 9:00  до 10:45</w:t>
      </w:r>
    </w:p>
    <w:p>
      <w:pPr>
        <w:pStyle w:val="Normal"/>
        <w:rPr/>
      </w:pPr>
      <w:r>
        <w:rPr>
          <w:sz w:val="24"/>
        </w:rPr>
        <w:t>10:50 Парад открытия</w:t>
      </w:r>
    </w:p>
    <w:p>
      <w:pPr>
        <w:pStyle w:val="Normal"/>
        <w:rPr/>
      </w:pPr>
      <w:r>
        <w:rPr>
          <w:sz w:val="24"/>
        </w:rPr>
        <w:t>11:00 Детский старт 2014 г.р. и младше.</w:t>
      </w:r>
    </w:p>
    <w:p>
      <w:pPr>
        <w:pStyle w:val="Normal"/>
        <w:rPr>
          <w:sz w:val="24"/>
        </w:rPr>
      </w:pPr>
      <w:r>
        <w:rPr>
          <w:sz w:val="24"/>
        </w:rPr>
        <w:t xml:space="preserve">11:15 Старт всех групп. </w:t>
      </w:r>
    </w:p>
    <w:p>
      <w:pPr>
        <w:pStyle w:val="Normal"/>
        <w:rPr/>
      </w:pPr>
      <w:r>
        <w:rPr>
          <w:sz w:val="24"/>
        </w:rPr>
        <w:t>12:45 Награждение победителей и призеров соревнований, награждение победителей «</w:t>
      </w:r>
      <w:r>
        <w:rPr>
          <w:bCs/>
          <w:sz w:val="24"/>
        </w:rPr>
        <w:t xml:space="preserve">Симбирский кубок </w:t>
      </w:r>
      <w:r>
        <w:rPr>
          <w:bCs/>
          <w:sz w:val="24"/>
          <w:lang w:val="en-US"/>
        </w:rPr>
        <w:t>Ski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Team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vdo</w:t>
      </w:r>
      <w:r>
        <w:rPr>
          <w:bCs/>
          <w:sz w:val="24"/>
        </w:rPr>
        <w:t xml:space="preserve"> 2023»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Условия подведения итог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ревнования являются личными. Результаты показанные в соревнованиях идут в зачет Симбирского кубка </w:t>
      </w:r>
      <w:r>
        <w:rPr>
          <w:sz w:val="24"/>
          <w:lang w:val="en-US"/>
        </w:rPr>
        <w:t>Ski</w:t>
      </w:r>
      <w:r>
        <w:rPr>
          <w:sz w:val="24"/>
        </w:rPr>
        <w:t xml:space="preserve"> </w:t>
      </w:r>
      <w:r>
        <w:rPr>
          <w:sz w:val="24"/>
          <w:lang w:val="en-US"/>
        </w:rPr>
        <w:t>Team</w:t>
      </w:r>
      <w:r>
        <w:rPr>
          <w:sz w:val="24"/>
        </w:rPr>
        <w:t xml:space="preserve"> </w:t>
      </w:r>
      <w:r>
        <w:rPr>
          <w:sz w:val="24"/>
          <w:lang w:val="en-US"/>
        </w:rPr>
        <w:t>Evdo</w:t>
      </w:r>
      <w:r>
        <w:rPr>
          <w:sz w:val="24"/>
        </w:rPr>
        <w:t xml:space="preserve"> 2023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пределение победителей  по лучшему техническому результату в каждой возрастной группе, кроме участников группы 2014 года рождения и младш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Награж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ждый спортсмен получает стартовый номер, по завершению дистанции </w:t>
      </w:r>
      <w:bookmarkStart w:id="2" w:name="_Hlk111540449"/>
      <w:r>
        <w:rPr>
          <w:sz w:val="24"/>
        </w:rPr>
        <w:t xml:space="preserve"> </w:t>
      </w:r>
      <w:bookmarkEnd w:id="2"/>
      <w:r>
        <w:rPr>
          <w:sz w:val="24"/>
        </w:rPr>
        <w:t>медаль оригинальную финишера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обедители и призеры в каждой возрастной группе, награждаются   дипломами соответствующих степеней. Победители и призеры в абсолютном зачете на дистанции 10 км. среди мужчин и женщин, награждаются ценными призами. Победители </w:t>
      </w:r>
      <w:r>
        <w:rPr>
          <w:b/>
          <w:bCs/>
          <w:sz w:val="24"/>
        </w:rPr>
        <w:t>«</w:t>
      </w:r>
      <w:r>
        <w:rPr>
          <w:bCs/>
          <w:sz w:val="24"/>
        </w:rPr>
        <w:t xml:space="preserve">Симбирский кубок </w:t>
      </w:r>
      <w:r>
        <w:rPr>
          <w:bCs/>
          <w:sz w:val="24"/>
          <w:lang w:val="en-US"/>
        </w:rPr>
        <w:t>Ski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Team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vdo</w:t>
      </w:r>
      <w:r>
        <w:rPr>
          <w:bCs/>
          <w:sz w:val="24"/>
        </w:rPr>
        <w:t xml:space="preserve"> 2023» оригинальный кубок и ценный приз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Условия финансирования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оезд, питание и размещение за счет командирующих организаций. Подготовка трассы, обеспечение судейства, приобретение медалей, грамот, медицинское обеспечение и безопасность за счет лыжного клуба и стартовых взносов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9. Заявки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явки с 22 августа 2023 г.  принимаются на сайте </w:t>
      </w:r>
      <w:r>
        <w:rPr>
          <w:sz w:val="24"/>
          <w:lang w:val="en-US"/>
        </w:rPr>
        <w:t>russaruning</w:t>
      </w:r>
      <w:r>
        <w:rPr>
          <w:sz w:val="24"/>
        </w:rPr>
        <w:t xml:space="preserve">  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sz w:val="24"/>
        </w:rPr>
        <w:t>Прием заявок может быть закончен раньше, при окончании стартовых мест.</w:t>
      </w:r>
    </w:p>
    <w:p>
      <w:pPr>
        <w:pStyle w:val="Normal"/>
        <w:jc w:val="both"/>
        <w:rPr/>
      </w:pPr>
      <w:r>
        <w:rPr>
          <w:sz w:val="24"/>
        </w:rPr>
        <w:t xml:space="preserve">Получение номеров, подача медицинских заявок- станция Охотничья лыжная база 9:00 до 10:4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 октября 2023 г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Информац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уппа в контакте -  Симбирский марафон г.Ульяновск и  Лыжные гонки 7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/т  8 927 633 75 56</w:t>
      </w:r>
    </w:p>
    <w:p>
      <w:pPr>
        <w:pStyle w:val="Normal"/>
        <w:jc w:val="both"/>
        <w:rPr/>
      </w:pPr>
      <w:r>
        <w:rPr>
          <w:sz w:val="24"/>
        </w:rPr>
        <w:t>Проводящая организация вправе поменять место и сроки проведения соревнований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Дополнительные условия о организационных взносов от участников:</w:t>
      </w:r>
    </w:p>
    <w:p>
      <w:pPr>
        <w:pStyle w:val="Normal"/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случае отсутствия участника на старте во время начала гонки по любым причинам, включая обстоятельства непреодолимой силы, платеж за участие не возвращается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lang w:eastAsia="en-US"/>
        </w:rPr>
        <w:t xml:space="preserve">Если соревнования откладываются, участники, совершившие платеж, впоследствии допускаются к участию в этом соревновании (следующим) без дополнительной платы. Если участник решает не принимать участие в перенесенных (отложенных) соревнованиях, платеж не возвращается. В случае отмены соревнований платеж не возвращается. Оргкомитетом будут предложены для участников варианты компенсации материальных затрат в виде скидок при оплате на следующих соревнованиях. </w:t>
      </w:r>
    </w:p>
    <w:p>
      <w:pPr>
        <w:pStyle w:val="Normal"/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Участник вправе заявить о перерегистрации (передаче стартового номера и платежа) на другого участника гонки  до 08.10.2023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lang w:eastAsia="en-US"/>
        </w:rPr>
        <w:t>В случае возврата участнику платежа за участие по объективным причинам, оплаченного в период до 08 октября 2023 года, из суммы платежа удерживаются реальные расходы на организацию и подготовку данных соревнований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>Приглашаем к участию!!!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нное положение является вызовом команд и участнико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соревнования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56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runn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2:00Z</dcterms:created>
  <dc:creator/>
  <dc:description/>
  <cp:keywords/>
  <dc:language>en-US</dc:language>
  <cp:lastModifiedBy>Evdo</cp:lastModifiedBy>
  <cp:lastPrinted>2022-08-31T07:35:00Z</cp:lastPrinted>
  <dcterms:modified xsi:type="dcterms:W3CDTF">2023-08-23T11:35:00Z</dcterms:modified>
  <cp:revision>59</cp:revision>
  <dc:subject/>
  <dc:title/>
</cp:coreProperties>
</file>