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5"/>
        <w:ind w:right="-11" w:hanging="0"/>
        <w:rPr>
          <w:b/>
          <w:b/>
          <w:szCs w:val="28"/>
        </w:rPr>
      </w:pPr>
      <w:r>
        <w:rPr>
          <w:b/>
          <w:szCs w:val="28"/>
        </w:rPr>
        <w:t>о проведении 10-го кросса памяти Ю.А.Яко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 проводится  15 октября 2023 года в 10.00 в г. Саратове в лесопарке «Кумысная поляна». Место сбора участников у начала центральной просеки лесопарка (пересечение 8,9,15,16 квартал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тренировк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кросса – Яковлева Ольга Михайловна,  Данилов Алексей  Анатольевич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и условия  пр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и выдача стартовых номеров в 9.00-9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астников  в 9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участников на 10 км – в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участников на 5 км  – в 10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сса кросса на 5 км состоит из двух кругов по 2,5 км, трасса на 10 км - из четырех кругов по 2,5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– 1,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в 11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граждения по номерам участников будет проведена лоте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ие в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зможны изме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 допускаются бегуны с 18 лет, оплатившие взн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по количеству участников устанавливается в 6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истра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гистрация производится у </w:t>
      </w:r>
      <w:r>
        <w:rPr>
          <w:sz w:val="28"/>
          <w:szCs w:val="28"/>
        </w:rPr>
        <w:t xml:space="preserve">Данилова Алексея Анатольевича (8-906-305-07-32). </w:t>
      </w:r>
    </w:p>
    <w:p>
      <w:pPr>
        <w:pStyle w:val="Normal"/>
        <w:rPr/>
      </w:pPr>
      <w:r>
        <w:rPr>
          <w:sz w:val="28"/>
          <w:szCs w:val="28"/>
        </w:rPr>
        <w:t>Стартовый взнос</w:t>
      </w:r>
      <w:r>
        <w:rPr/>
        <w:t>:</w:t>
        <w:br/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октября 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октября 202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7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и достижении лимита регистрация прекращается.</w:t>
      </w:r>
    </w:p>
    <w:p>
      <w:pPr>
        <w:pStyle w:val="Normal"/>
        <w:rPr/>
      </w:pPr>
      <w:r>
        <w:rPr>
          <w:sz w:val="28"/>
          <w:szCs w:val="28"/>
        </w:rPr>
        <w:t>Выдача стартовых номеров будет проходить 15 октября на месте ст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по кроссу будет размещаться в группе вконтакте - https://vk.com/sokolrun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абсолютном зачете на 5 км награждаются грамотой,        призами,  на дистанции 10 км награждаются победители и призеры в возрастных категориях 18-29 лет, 30-39 лет, 40-49 лет, 50-59 лет, 60 и старше среди мужчин и женщин грамотами, призами.</w:t>
        <w:br/>
        <w:t>Все участники кросса получают медаль финиш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9:00Z</dcterms:created>
  <dc:creator>comcur</dc:creator>
  <dc:description/>
  <cp:keywords/>
  <dc:language>en-US</dc:language>
  <cp:lastModifiedBy>1</cp:lastModifiedBy>
  <cp:lastPrinted>2023-09-04T22:39:00Z</cp:lastPrinted>
  <dcterms:modified xsi:type="dcterms:W3CDTF">2023-09-08T17:37:00Z</dcterms:modified>
  <cp:revision>8</cp:revision>
  <dc:subject/>
  <dc:title/>
</cp:coreProperties>
</file>